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梦幻时空的画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：梦幻时空的画师</w:t>
      </w:r>
      <w:r>
        <w:rPr>
          <w:sz w:val="32"/>
          <w:szCs w:val="32"/>
        </w:rPr>
        <w:t>&lt;/p&gt;&lt;p&gt;&lt;img src="/static-img/t9evd0gCnn_XNVT7RJb8pb395uXkTh1e1IpKNmZHwCR82TVdUfllKx8HwSNKEOui.jpg"&gt;&lt;/p&gt;&lt;p&gt;</w:t>
      </w:r>
      <w:r>
        <w:rPr>
          <w:sz w:val="32"/>
          <w:szCs w:val="32"/>
        </w:rPr>
        <w:t>在一个被称为“幻想之城”的奇异世界里，姜可是一位无人不知的著名作家。他的名字不仅响彻了这个城市，每个角落都弥漫着他创作出的故事和情感。然而，在这个充满魔法与奇迹的地方，姜可并不是用笔墨来绘制他的艺术，而是通过文字，他以一种独特而深邃的方式去描绘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WKSnxtC1ME_32BQumyqfcb395uXkTh1e1IpKNmZHwCR82TVdUfllKx8HwSNKEOui.jpg"&gt;&lt;/p&gt;&lt;p&gt;</w:t>
      </w:r>
      <w:r>
        <w:rPr>
          <w:sz w:val="32"/>
          <w:szCs w:val="32"/>
        </w:rPr>
        <w:t>在《幻想之城》的边缘，有一座古老而神秘的小屋，那就是姜可的小说工作室。在这里，他将自己的灵魂、梦境和遐思汇聚成了一系列令人难以忘怀的作品。他对每一本书都有着细致到极点的地道研究，不断探索那些隐藏于文字之间的情感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风格</w:t>
      </w:r>
      <w:r>
        <w:rPr>
          <w:sz w:val="32"/>
          <w:szCs w:val="32"/>
        </w:rPr>
        <w:t>&lt;/p&gt;&lt;p&gt;&lt;img src="/static-img/OiIE6AV77xaAGafZs5pUTr395uXkTh1e1IpKNmZHwCR82TVdUfllKx8HwSNKEOui.jpg"&gt;&lt;/p&gt;&lt;p&gt;</w:t>
      </w:r>
      <w:r>
        <w:rPr>
          <w:sz w:val="32"/>
          <w:szCs w:val="32"/>
        </w:rPr>
        <w:t>姜可小说最显著的一个特点，是其独有的语言风格。他的字里行间透露出对生活的一种哲学思考，让读者仿佛置身于他所描述的情景中，一起体验那份从容不迫、悠然自得的心境。他善于运用比喻和隐喻，将抽象的事物化作具体形象，使得读者能够直观地理解作者想要表达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geHDN-Dfvn8VsLxhqz3LP7395uXkTh1e1IpKNmZHwCR82TVdUfllKx8HwSNKEOui.jpg"&gt;&lt;/p&gt;&lt;p&gt;</w:t>
      </w:r>
      <w:r>
        <w:rPr>
          <w:sz w:val="32"/>
          <w:szCs w:val="32"/>
        </w:rPr>
        <w:t>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Xaf57j6Ic82mX1h3IxPunr395uXkTh1e1IpKNmZHwCR82TVdUfllKx8HwSNKEOui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小说中，无论是主角还是次要角色，都拥有鲜明且复杂的人性。这让人物更加生动，更容易引发读者的共鸣。每一次情节转折，都像是天上的云彩缓缓移动，带给人一种既美丽又令人期待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面意义与隐含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诗意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剧情构建外，姜可更擅长于文字层面的魔术。他会巧妙地使用词语，将单纯的话题提升至高层次的哲理思考，使得阅读过程变得既愉悦又启迪心智。此外，他也喜欢进行一些语言游戏，让文本中的每个字都成为一个小惊喜，为阅读带来不同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文学才华和独到的写作技巧，姜可是文化界的一颗璀璨星辰。在《幻想之城》这样的环境下，他不仅获得了广泛认同，也激励了无数年轻人的灵魂。他们模仿着他，用笔触编织属于自己的故事，这些新生的文学现象逐渐形成了一股新的潮流，为城市增添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方向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群体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是继续拓宽自己的创作视野，从传统的小说向数字媒体延伸，同时也开始尝试跨界合作，与其他艺术形式相融合。这使得他的作品更加多元化，对接更多不同背景的人群，从而进一步扩大了它的阅读群体，使其影响范围更加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姬安小说如同一幅幅精致细腻的大型油画，它们蕴含的是深邃的情感、丰富的人生经验，以及对未知世界的一种永恒渴望。而我们作为这些故事背后的听众，无疑是幸运的，因为我们能从这部部经典中汲取养分，并将它们应用到我们的日常生活中去。如果你还没有亲眼见识过这些杰出的作品，那么现在就应该开始你的旅程吧！</w:t>
      </w:r>
      <w:r>
        <w:rPr>
          <w:sz w:val="32"/>
          <w:szCs w:val="32"/>
        </w:rPr>
        <w:t>&lt;/p&gt;&lt;p&gt;&lt;a href = "/doc/700275-</w:t>
      </w:r>
      <w:r>
        <w:rPr>
          <w:sz w:val="32"/>
          <w:szCs w:val="32"/>
        </w:rPr>
        <w:t>姜可小说梦幻时空的画师</w:t>
      </w:r>
      <w:r>
        <w:rPr>
          <w:sz w:val="32"/>
          <w:szCs w:val="32"/>
        </w:rPr>
        <w:t>.doc" rel="alternate" download="700275-</w:t>
      </w:r>
      <w:r>
        <w:rPr>
          <w:sz w:val="32"/>
          <w:szCs w:val="32"/>
        </w:rPr>
        <w:t>姜可小说梦幻时空的画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