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人间妄想浪漫的误解与真挚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中，是否真的存在妄想？</w:t>
      </w:r>
      <w:r>
        <w:rPr>
          <w:sz w:val="32"/>
          <w:szCs w:val="32"/>
        </w:rPr>
        <w:t>&lt;/p&gt;&lt;p&gt;&lt;img src="/static-img/7WLNOROBKUTk0hdVbwW67wsDu9gM4gDrtKED75g9v1SZVg4s4lnynIeuBM4yf8w1.jpg"&gt;&lt;/p&gt;&lt;p&gt;</w:t>
      </w:r>
      <w:r>
        <w:rPr>
          <w:sz w:val="32"/>
          <w:szCs w:val="32"/>
        </w:rPr>
        <w:t>在我们的心海里，有一个神秘的角落，那里藏着无数关于爱情的故事。这些故事如同梦境般绚烂多彩，却又充满了迷幻和遥不可及。在这个世界上，每个人都有自己对于爱情的理解和追求，而“爱你是人间妄想”这句话，便像是一道闪电划破夜空，让我们对这种复杂而神秘的情感有了更深刻的思考。</w:t>
      </w:r>
      <w:r>
        <w:rPr>
          <w:sz w:val="32"/>
          <w:szCs w:val="32"/>
        </w:rPr>
        <w:t>&lt;/p&gt;&lt;p&gt;</w:t>
      </w:r>
      <w:r>
        <w:rPr>
          <w:sz w:val="32"/>
          <w:szCs w:val="32"/>
        </w:rPr>
        <w:t>从古到今，何为恋爱？</w:t>
      </w:r>
      <w:r>
        <w:rPr>
          <w:sz w:val="32"/>
          <w:szCs w:val="32"/>
        </w:rPr>
        <w:t>&lt;/p&gt;&lt;p&gt;&lt;img src="/static-img/mvnLaHy_UT_QkP59pogNnwsDu9gM4gDrtKED75g9v1RBkkj10vAJoPU3YHuj_lU6k-CbvEuMeIuIcwGGP0ioJkbg0IWTiviidp-lPI6GkjvYY21aeAZtXda89sorgY18gu-O61cEysKE8Q-H2Dgq0VTf-RzRXB38dYwjNq4TZWY.jpg"&gt;&lt;/p&gt;&lt;p&gt;</w:t>
      </w:r>
      <w:r>
        <w:rPr>
          <w:sz w:val="32"/>
          <w:szCs w:val="32"/>
        </w:rPr>
        <w:t>恋爱，是人类历史上最早且最持久的一种社会关系形式，它跨越了时间和空间，将人们紧紧地连结在一起。从古代诗人的咏春之作，到现代都市里的拥抱，这一切似乎都是为了那份被称为“永恒”的感情。但是，当我们把这份感情转化为现实中的行为时，我们往往会发现自己陷入了一场无法自拔的人间妄想。</w:t>
      </w:r>
      <w:r>
        <w:rPr>
          <w:sz w:val="32"/>
          <w:szCs w:val="32"/>
        </w:rPr>
        <w:t>&lt;/p&gt;&lt;p&gt;</w:t>
      </w:r>
      <w:r>
        <w:rPr>
          <w:sz w:val="32"/>
          <w:szCs w:val="32"/>
        </w:rPr>
        <w:t>何谓人间妄想？</w:t>
      </w:r>
      <w:r>
        <w:rPr>
          <w:sz w:val="32"/>
          <w:szCs w:val="32"/>
        </w:rPr>
        <w:t>&lt;/p&gt;&lt;p&gt;&lt;img src="/static-img/T5UiHvvq_Og5rF-6eD9ZhgsDu9gM4gDrtKED75g9v1RBkkj10vAJoPU3YHuj_lU6k-CbvEuMeIuIcwGGP0ioJkbg0IWTiviidp-lPI6GkjvYY21aeAZtXda89sorgY18gu-O61cEysKE8Q-H2Dgq0VTf-RzRXB38dYwjNq4TZWY.jpg"&gt;&lt;/p&gt;&lt;p&gt;</w:t>
      </w:r>
      <w:r>
        <w:rPr>
          <w:sz w:val="32"/>
          <w:szCs w:val="32"/>
        </w:rPr>
        <w:t>所谓的人间妄想，就是那些超脱现实、不切实际的情感追求。在我们的脑海中，或许有一位完美的情侣，他们总是在我们的心里占据一席之地，即使他们可能只是虚构出来的一个形象。这样的情感状态，使得我们不断地向着那个理想中的伴侣前进，不管周围环境如何变化，只要心中有个愿望，就足以支撑起整个世界。</w:t>
      </w:r>
      <w:r>
        <w:rPr>
          <w:sz w:val="32"/>
          <w:szCs w:val="32"/>
        </w:rPr>
        <w:t>&lt;/p&gt;&lt;p&gt;</w:t>
      </w:r>
      <w:r>
        <w:rPr>
          <w:sz w:val="32"/>
          <w:szCs w:val="32"/>
        </w:rPr>
        <w:t>为什么会产生如此强烈的情感错觉？</w:t>
      </w:r>
      <w:r>
        <w:rPr>
          <w:sz w:val="32"/>
          <w:szCs w:val="32"/>
        </w:rPr>
        <w:t>&lt;/p&gt;&lt;p&gt;&lt;img src="/static-img/uS-E5kZC6znMyFXd8h9uaAsDu9gM4gDrtKED75g9v1RBkkj10vAJoPU3YHuj_lU6k-CbvEuMeIuIcwGGP0ioJkbg0IWTiviidp-lPI6GkjvYY21aeAZtXda89sorgY18gu-O61cEysKE8Q-H2Dgq0VTf-RzRXB38dYwjNq4TZWY.jpg"&gt;&lt;/p&gt;&lt;p&gt;</w:t>
      </w:r>
      <w:r>
        <w:rPr>
          <w:sz w:val="32"/>
          <w:szCs w:val="32"/>
        </w:rPr>
        <w:t>这是因为人类天生具有创造力和幻觉能力。当我们的思维处于一种放松甚至兴奋状态时，我们更容易受到外界刺激影响，从而将某些特定的面孔或特质赋予给某个人。这就像是电影里的</w:t>
      </w:r>
      <w:r>
        <w:rPr>
          <w:sz w:val="32"/>
          <w:szCs w:val="32"/>
        </w:rPr>
        <w:t>CGI</w:t>
      </w:r>
      <w:r>
        <w:rPr>
          <w:sz w:val="32"/>
          <w:szCs w:val="32"/>
        </w:rPr>
        <w:t>效果一样，使得原本平凡的人物变成了一幅画面的主角。这种心理现象让许多人认为自己的伴侣就是那个理想中的模样，这也正是“爱你是人间妄想”所描述的情况。</w:t>
      </w:r>
      <w:r>
        <w:rPr>
          <w:sz w:val="32"/>
          <w:szCs w:val="32"/>
        </w:rPr>
        <w:t>&lt;/p&gt;&lt;p&gt;</w:t>
      </w:r>
      <w:r>
        <w:rPr>
          <w:sz w:val="32"/>
          <w:szCs w:val="32"/>
        </w:rPr>
        <w:t>但当真相暴露时，又该如何处理呢？</w:t>
      </w:r>
      <w:r>
        <w:rPr>
          <w:sz w:val="32"/>
          <w:szCs w:val="32"/>
        </w:rPr>
        <w:t>&lt;/p&gt;&lt;p&gt;&lt;img src="/static-img/hBcctnhqrFY2paBFpwp_QwsDu9gM4gDrtKED75g9v1RBkkj10vAJoPU3YHuj_lU6k-CbvEuMeIuIcwGGP0ioJkbg0IWTiviidp-lPI6GkjvYY21aeAZtXda89sorgY18gu-O61cEysKE8Q-H2Dgq0VTf-RzRXB38dYwjNq4TZWY.jpg"&gt;&lt;/p&gt;&lt;p&gt;</w:t>
      </w:r>
      <w:r>
        <w:rPr>
          <w:sz w:val="32"/>
          <w:szCs w:val="32"/>
        </w:rPr>
        <w:t>当我们意识到自己的思绪开始偏离现实，并且真正认识到了对方并非完全符合内心的理念时，这时候，一种矛盾的心态便油然而生：既感到失望，也不能帮助自己摆脱那份已经根深蒂固的情感依赖。此刻，如果能勇敢地接受这一点，并且学会调整自己的期望，那么或许可以避免更多不必要的心痛。而如果选择继续坚守原有的信念，那么只能期待未来能够找到真正与自己意志相符的人类伙伴来分享生活。</w:t>
      </w:r>
      <w:r>
        <w:rPr>
          <w:sz w:val="32"/>
          <w:szCs w:val="32"/>
        </w:rPr>
        <w:t>&lt;/p&gt;&lt;p&gt;</w:t>
      </w:r>
      <w:r>
        <w:rPr>
          <w:sz w:val="32"/>
          <w:szCs w:val="32"/>
        </w:rPr>
        <w:t>最后，在这个复杂而又美妙的大舞台上，你准备好了吗去寻找你的真命天子吗？</w:t>
      </w:r>
      <w:r>
        <w:rPr>
          <w:sz w:val="32"/>
          <w:szCs w:val="32"/>
        </w:rPr>
        <w:t>&lt;/p&gt;&lt;p&gt;</w:t>
      </w:r>
      <w:r>
        <w:rPr>
          <w:sz w:val="32"/>
          <w:szCs w:val="32"/>
        </w:rPr>
        <w:t>在未来的岁月里，无论你的道路多么曲折，你都应保持开放的心态去探索那些隐藏在每一次触摸、每一次眼神交流后面的小小天堂。如果说“愛你是人間妄想”，那么请允许我提出这样一个问题：是否真的有人能证明这不是一场梦，而是一个清晨阳光下踏出门户，迎接新生活开始的时候？</w:t>
      </w:r>
      <w:r>
        <w:rPr>
          <w:sz w:val="32"/>
          <w:szCs w:val="32"/>
        </w:rPr>
        <w:t>&lt;/p&gt;&lt;p&gt;</w:t>
      </w:r>
      <w:r>
        <w:rPr>
          <w:sz w:val="32"/>
          <w:szCs w:val="32"/>
        </w:rPr>
        <w:t>写作结束</w:t>
      </w:r>
      <w:r>
        <w:rPr>
          <w:sz w:val="32"/>
          <w:szCs w:val="32"/>
        </w:rPr>
        <w:t>&lt;/p&gt;&lt;p&gt;&lt;a href = "/doc/700318-</w:t>
      </w:r>
      <w:r>
        <w:rPr>
          <w:sz w:val="32"/>
          <w:szCs w:val="32"/>
        </w:rPr>
        <w:t>爱你是人间妄想浪漫的误解与真挚的情感</w:t>
      </w:r>
      <w:r>
        <w:rPr>
          <w:sz w:val="32"/>
          <w:szCs w:val="32"/>
        </w:rPr>
        <w:t>.doc" rel="alternate" download="700318-</w:t>
      </w:r>
      <w:r>
        <w:rPr>
          <w:sz w:val="32"/>
          <w:szCs w:val="32"/>
        </w:rPr>
        <w:t>爱你是人间妄想浪漫的误解与真挚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