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落松间炊烟袅乡村生活的温馨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阳光缓缓西下，洒在了大地上。松树们像守护者一样站立着，它们的影子随着日落变得越来越长。在这样的时刻，一股阵阵香气飘散开来，是来自远处炊烟升腾的地方。这不仅是一种味道，更是一种生活方式。</w:t>
      </w:r>
      <w:r>
        <w:rPr>
          <w:sz w:val="32"/>
          <w:szCs w:val="32"/>
        </w:rPr>
        <w:t>&lt;/p&gt;&lt;p&gt;&lt;img src="/static-img/i0a_QDJu9cg6p8HCyIPxQ33AKXJx5a-qqE0SPPBR9YV_uSHWAShwu1BcuZkrZdIH.png"&gt;&lt;/p&gt;&lt;p&gt;</w:t>
      </w:r>
      <w:r>
        <w:rPr>
          <w:sz w:val="32"/>
          <w:szCs w:val="32"/>
        </w:rPr>
        <w:t>乡村的悠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村生活总是那么悠闲。人们没有都市里的喧嚣和压力，他们可以享受简单而纯粹的生活。他们清晨起来，亲手打理自己的田地；傍晚的时候，他们围坐在一起分享一顿简单却充实的晚餐。而那些升腾起来的炊烟，就像是连接每个家庭与自然之间的一根线。</w:t>
      </w:r>
      <w:r>
        <w:rPr>
          <w:sz w:val="32"/>
          <w:szCs w:val="32"/>
        </w:rPr>
        <w:t>&lt;/p&gt;&lt;p&gt;&lt;img src="/static-img/Dlu1dssxoNlKk_wweQ8crH3AKXJx5a-qqE0SPPBR9YWzhU_RRHUQ1ysMj2bugBerpvyDohkKexLqLjrmUhLmEMWNxQrLQWrrgW3XZV3OGRrDmYT4L6FgGJ_Zpfh9Di98PKKyKxOzybK7nKTf2U1ku4hlqR4Ww43rYRw195uRRpjRdMAV-ODKKDI-R6u93gFZ.jpg"&gt;&lt;/p&gt;&lt;p&gt;</w:t>
      </w:r>
      <w:r>
        <w:rPr>
          <w:sz w:val="32"/>
          <w:szCs w:val="32"/>
        </w:rPr>
        <w:t>传统与现代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科技和现代化正在迅速发展，但乡村地区依然保留着许多传统习俗。从种植作物到制作食品，每一步都体现出对自然环境和传统文化的尊重。而这些传统，也正是在当今快速变化世界中，为人们提供了一片宁静之地，让人们能够放慢脚步，感受生命中的美好。</w:t>
      </w:r>
      <w:r>
        <w:rPr>
          <w:sz w:val="32"/>
          <w:szCs w:val="32"/>
        </w:rPr>
        <w:t>&lt;/p&gt;&lt;p&gt;&lt;img src="/static-img/Ke0gTlalL1MTi8Hl1kaRtn3AKXJx5a-qqE0SPPBR9YWzhU_RRHUQ1ysMj2bugBerpvyDohkKexLqLjrmUhLmEMWNxQrLQWrrgW3XZV3OGRrDmYT4L6FgGJ_Zpfh9Di98PKKyKxOzybK7nKTf2U1ku4hlqR4Ww43rYRw195uRRpjRdMAV-ODKKDI-R6u93gFZ.jpg"&gt;&lt;/p&gt;&lt;p&gt;</w:t>
      </w:r>
      <w:r>
        <w:rPr>
          <w:sz w:val="32"/>
          <w:szCs w:val="32"/>
        </w:rPr>
        <w:t>社区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一个强大的支持系统。在这里，每个人都是邻居，而不是陌生人。当需要帮助时，可以轻易找到援手；当有喜事发生时，全村的人都会聚集在一起庆祝。此外，那些飘扬的小小炊烟也是这个社区精神的一部分，它象征着团结、合作以及共同进步。</w:t>
      </w:r>
      <w:r>
        <w:rPr>
          <w:sz w:val="32"/>
          <w:szCs w:val="32"/>
        </w:rPr>
        <w:t>&lt;/p&gt;&lt;p&gt;&lt;img src="/static-img/R0QioMZscpGr2BM2iMZtR33AKXJx5a-qqE0SPPBR9YWzhU_RRHUQ1ysMj2bugBerpvyDohkKexLqLjrmUhLmEMWNxQrLQWrrgW3XZV3OGRrDmYT4L6FgGJ_Zpfh9Di98PKKyKxOzybK7nKTf2U1ku4hlqR4Ww43rYRw195uRRpjRdMAV-ODKKDI-R6u93gFZ.jpg"&gt;&lt;/p&gt;&lt;p&gt;</w:t>
      </w:r>
      <w:r>
        <w:rPr>
          <w:sz w:val="32"/>
          <w:szCs w:val="32"/>
        </w:rPr>
        <w:t>教育与知识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资源有限，但乡村地区也有一套自己的教育体系。孩子们通过户外活动学习自然科学，同时也从父母那里学到了家谱、农业技术等方面的知识。不论是农忙还是农闲，这些知识都被无私地传递给下一代，使得乡土文化得以延续。</w:t>
      </w:r>
      <w:r>
        <w:rPr>
          <w:sz w:val="32"/>
          <w:szCs w:val="32"/>
        </w:rPr>
        <w:t>&lt;/p&gt;&lt;p&gt;&lt;img src="/static-img/f2Hrceheo0OWYE2uOoZY933AKXJx5a-qqE0SPPBR9YWzhU_RRHUQ1ysMj2bugBerpvyDohkKexLqLjrmUhLmEMWNxQrLQWrrgW3XZV3OGRrDmYT4L6FgGJ_Zpfh9Di98PKKyKxOzybK7nKTf2U1ku4hlqR4Ww43rYRw195uRRpjRdMAV-ODKKDI-R6u93gFZ.jpg"&gt;&lt;/p&gt;&lt;p&gt;</w:t>
      </w:r>
      <w:r>
        <w:rPr>
          <w:sz w:val="32"/>
          <w:szCs w:val="32"/>
        </w:rPr>
        <w:t>经济发展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条件可能相对简陋，但很多地方已经开始探索新的经济机会，如旅游业、可持续农业等。这为当地居民提供了更多就业机会，并且促进了区域内经济增长。此外，这些新兴产业也有助于保护环境，比如通过绿色旅游推广生态保护意识，从而提升整体质量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日落松间炊烟袅弥漫的情景中，我们可以看到一个完整而多元化的人文景观。一束光芒穿透树梢，将这个宁静又充满活力的场景永远镌刻在我们的记忆中——这是一个关于爱、希望和未来的大型画卷。如果你愿意，你也可以成为这幅画卷的一部分，无论你的位置是城市还是偏远山区，都能感受到那份深深的情怀。</w:t>
      </w:r>
      <w:r>
        <w:rPr>
          <w:sz w:val="32"/>
          <w:szCs w:val="32"/>
        </w:rPr>
        <w:t>&lt;/p&gt;&lt;p&gt;&lt;a href = "/doc/700340-</w:t>
      </w:r>
      <w:r>
        <w:rPr>
          <w:sz w:val="32"/>
          <w:szCs w:val="32"/>
        </w:rPr>
        <w:t>日落松间炊烟袅乡村生活的温馨画面</w:t>
      </w:r>
      <w:r>
        <w:rPr>
          <w:sz w:val="32"/>
          <w:szCs w:val="32"/>
        </w:rPr>
        <w:t>.doc" rel="alternate" download="700340-</w:t>
      </w:r>
      <w:r>
        <w:rPr>
          <w:sz w:val="32"/>
          <w:szCs w:val="32"/>
        </w:rPr>
        <w:t>日落松间炊烟袅乡村生活的温馨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