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是小明我来告诉你我们班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有一块被我们称作“公共玩具”的地方，那儿藏着无数的秘密和故事。今天，我要告诉你关于这块土地上的第一章——小明的魔术手套。</w:t>
      </w:r>
      <w:r>
        <w:rPr>
          <w:sz w:val="32"/>
          <w:szCs w:val="32"/>
        </w:rPr>
        <w:t>&lt;/p&gt;&lt;p&gt;&lt;img src="/static-img/ElBT4G3EKqPZARW1rQI6XIEbjaZ9TRlNI32ul4cZXJO-Yxcb4lmo0d51NSMkCavq.jpg"&gt;&lt;/p&gt;&lt;p&gt;</w:t>
      </w:r>
      <w:r>
        <w:rPr>
          <w:sz w:val="32"/>
          <w:szCs w:val="32"/>
        </w:rPr>
        <w:t>我是小明，一个平凡的少年，只有一个特别之处——我的手套能让任何东西都变得神奇起来。我从不敢轻易拿出来，因为我知道这可能会引起误解或是嫉妒。但有一天，当我看到同学们围坐在教室角落，沉默地玩着那些破旧不堪的拼图时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悄悄地把手套放进了公用抽屉里。当夜幕降临，我们开始了第二节课的小测验。这时候，一些同学因为没有准备而显得焦虑，而我却感到一种前所未有的自信。老师宣布时间到，我们开始收拾书桌，但就在这个时候，我灵机一动，从抽屉中取出那只看似普通的手套。</w:t>
      </w:r>
      <w:r>
        <w:rPr>
          <w:sz w:val="32"/>
          <w:szCs w:val="32"/>
        </w:rPr>
        <w:t>&lt;/p&gt;&lt;p&gt;&lt;img src="/static-img/13xk98LvH30yjGw263Q7FYEbjaZ9TRlNI32ul4cZXJMz0pIFSGRP2uv0xqlRAXSX7ZmgFLdWsWYX2dK7BvS1DdFRgFZeXQx_86id6FNq2i6V_svHUDCh9lOU2mu9hnQm91v6OwZzkmRg_jy7iXSIBwnXOsKARr0EjzCSn3KOIqQ.jpg"&gt;&lt;/p&gt;&lt;p&gt;</w:t>
      </w:r>
      <w:r>
        <w:rPr>
          <w:sz w:val="32"/>
          <w:szCs w:val="32"/>
        </w:rPr>
        <w:t>当所有人都注意到我的时候，我戴上了它。在大家惊讶的目光中，我轻轻挥动双手。一瞬间，整个教室里的拼图自动拼好了，每个孩子都惊喜地看着自己的桌子上出现了完美无瑕的图案。他们纷纷问：“这是怎么回事？”但我只是微笑，并没有透露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小明的手势就像变魔术一样，在我们的日常生活中扮演着不可或缺的角色。每当有人需要帮助，或许是一次考试、一次项目提交或者仅仅是一场游戏，它都会突然出现，让事情变得简单多了。而我们这些幸运的人，都成了他的忠实粉丝，不论是在学校还是在家里，他总是在关键时刻给予帮助。</w:t>
      </w:r>
      <w:r>
        <w:rPr>
          <w:sz w:val="32"/>
          <w:szCs w:val="32"/>
        </w:rPr>
        <w:t>&lt;/p&gt;&lt;p&gt;&lt;img src="/static-img/C14qrcwIIP0nNz3VMihIqYEbjaZ9TRlNI32ul4cZXJMz0pIFSGRP2uv0xqlRAXSX7ZmgFLdWsWYX2dK7BvS1DdFRgFZeXQx_86id6FNq2i6V_svHUDCh9lOU2mu9hnQm91v6OwZzkmRg_jy7iXSIBwnXOsKARr0EjzCSn3KOIqQ.jpg"&gt;&lt;/p&gt;&lt;p&gt;</w:t>
      </w:r>
      <w:r>
        <w:rPr>
          <w:sz w:val="32"/>
          <w:szCs w:val="32"/>
        </w:rPr>
        <w:t>当然，这种特殊能力并不是没有代价。我必须始终保持警惕，以防哪个人心中的嫉妒转化为敌意。不过，即便如此，这份力量也让我深刻体会到了责任与勇气之间微妙的情感纠葛。如果说这就是班级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的话，那么接下来还将有更多精彩等待我们去发现和探索。在这个充满未知和希望的地方，每一次魔法展现，都让我们更加珍视这一片属于我们的天地。</w:t>
      </w:r>
      <w:r>
        <w:rPr>
          <w:sz w:val="32"/>
          <w:szCs w:val="32"/>
        </w:rPr>
        <w:t>&lt;/p&gt;&lt;p&gt;&lt;a href = "/doc/700413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小明我来告诉你我们班的秘密故事</w:t>
      </w:r>
      <w:r>
        <w:rPr>
          <w:sz w:val="32"/>
          <w:szCs w:val="32"/>
        </w:rPr>
        <w:t>.doc" rel="alternate" download="700413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小明我来告诉你我们班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