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友情校园里的热情车载美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车多肉友情（校园里的热情车载美食分享）</w:t>
      </w:r>
      <w:r>
        <w:rPr>
          <w:sz w:val="32"/>
          <w:szCs w:val="32"/>
        </w:rPr>
        <w:t>&lt;/p&gt;&lt;p&gt;&lt;img src="/static-img/qTgslH9NRFkb1OC7KrS2B5GTEHK5aXagSTlZduqUbHQG9AoIyt4a5B-TjcoVL5d0.jpg"&gt;&lt;/p&gt;&lt;p&gt;</w:t>
      </w:r>
      <w:r>
        <w:rPr>
          <w:sz w:val="32"/>
          <w:szCs w:val="32"/>
        </w:rPr>
        <w:t>是谁在校园里开着满载美食的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许多学生都选择了步行去图书馆或咖啡厅。然而，在这繁忙而又平静的氛围中，有一辆车却引起了大家的好奇，它不仅停留在路边等候，而是时不时地穿梭于人群之中。这辆车，它不是普通的交通工具，而是一个充满生活气息的小世界。</w:t>
      </w:r>
      <w:r>
        <w:rPr>
          <w:sz w:val="32"/>
          <w:szCs w:val="32"/>
        </w:rPr>
        <w:t>&lt;/p&gt;&lt;p&gt;&lt;img src="/static-img/gmcGA1RRkhe8afy8EIR45pGTEHK5aXagSTlZduqUbHSuenpVzc_BmKaUncxyH_URNZM4gE4MlNZG7ugTCbEQokYOxi24tQLUW5_XoQbnRpW4SeeOl42N_4uwpvhVWKlLTTMXJcK4RMRe2Rn4ImeeVSM4fUFs4OzvkmMr-4yDyAoCY0z08rOQjkvdKWjjH5fkOsAXRblicQTVzzv2z0XGDcf1GGCAjQPfE3qd7le1KRg.jpg"&gt;&lt;/p&gt;&lt;p&gt;</w:t>
      </w:r>
      <w:r>
        <w:rPr>
          <w:sz w:val="32"/>
          <w:szCs w:val="32"/>
        </w:rPr>
        <w:t>如何才能让这样的车存在于我们的校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这辆充满活力的汽车，不仅拥有丰富多样的内饰，还能提供各种各样令人垂涎欲滴的小吃。每次它经过，你都会被其独特而吸引人的香味所诱惑，从而产生一种强烈的好奇心和渴望。这种经历，是不是就像是在探索一个未知的大陆，每一次发现都是新的惊喜？</w:t>
      </w:r>
      <w:r>
        <w:rPr>
          <w:sz w:val="32"/>
          <w:szCs w:val="32"/>
        </w:rPr>
        <w:t>&lt;/p&gt;&lt;p&gt;&lt;img src="/static-img/M592LM2qxJIYuLyKzigwOZGTEHK5aXagSTlZduqUbHSuenpVzc_BmKaUncxyH_URNZM4gE4MlNZG7ugTCbEQokYOxi24tQLUW5_XoQbnRpW4SeeOl42N_4uwpvhVWKlLTTMXJcK4RMRe2Rn4ImeeVSM4fUFs4OzvkmMr-4yDyAoCY0z08rOQjkvdKWjjH5fkOsAXRblicQTVzzv2z0XGDcf1GGCAjQPfE3qd7le1KRg.jpg"&gt;&lt;/p&gt;&lt;p&gt;</w:t>
      </w:r>
      <w:r>
        <w:rPr>
          <w:sz w:val="32"/>
          <w:szCs w:val="32"/>
        </w:rPr>
        <w:t>为什么说这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1V2&amp;#34;</w:t>
      </w:r>
      <w:r>
        <w:rPr>
          <w:sz w:val="32"/>
          <w:szCs w:val="32"/>
        </w:rPr>
        <w:t>这个词汇可能会让你联想到斗争、竞争，但这里并非如此。相反，这代表的是一种特殊的心态——自我放下，与他人共享。在学校里，资源总是有限，而这种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精神，却能够创造出无限可能。比如，当你发现自己手中的小吃突然多了一份，那么自然而然，你会想要与身边的人分享这份快乐。</w:t>
      </w:r>
      <w:r>
        <w:rPr>
          <w:sz w:val="32"/>
          <w:szCs w:val="32"/>
        </w:rPr>
        <w:t>&lt;/p&gt;&lt;p&gt;&lt;img src="/static-img/IJ-0I0Y3IbM6n4v3NRSykZGTEHK5aXagSTlZduqUbHSuenpVzc_BmKaUncxyH_URNZM4gE4MlNZG7ugTCbEQokYOxi24tQLUW5_XoQbnRpW4SeeOl42N_4uwpvhVWKlLTTMXJcK4RMRe2Rn4ImeeVSM4fUFs4OzvkmMr-4yDyAoCY0z08rOQjkvdKWjjH5fkOsAXRblicQTVzzv2z0XGDcf1GGCAjQPfE3qd7le1KRg.jpg"&gt;&lt;/p&gt;&lt;p&gt;</w:t>
      </w:r>
      <w:r>
        <w:rPr>
          <w:sz w:val="32"/>
          <w:szCs w:val="32"/>
        </w:rPr>
        <w:t>如何维持这样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，一切美好的开始都有个终点。但如果我们能够将这一段经历转化为一种精神，那么它就会成为永恒的一部分。不断地寻找机会，让那些偶尔擦肩的情感变成深厚的情谊，就像是种下一颗种子，期待它最终开花结果一样。</w:t>
      </w:r>
      <w:r>
        <w:rPr>
          <w:sz w:val="32"/>
          <w:szCs w:val="32"/>
        </w:rPr>
        <w:t>&lt;/p&gt;&lt;p&gt;&lt;img src="/static-img/8x67Yrpw12Sw3fuRCOxvzpGTEHK5aXagSTlZduqUbHSuenpVzc_BmKaUncxyH_URNZM4gE4MlNZG7ugTCbEQokYOxi24tQLUW5_XoQbnRpW4SeeOl42N_4uwpvhVWKlLTTMXJcK4RMRe2Rn4ImeeVSM4fUFs4OzvkmMr-4yDyAoCY0z08rOQjkvdKWjjH5fkOsAXRblicQTVzzv2z0XGDcf1GGCAjQPfE3qd7le1KRg.jpg"&gt;&lt;/p&gt;&lt;p&gt;</w:t>
      </w:r>
      <w:r>
        <w:rPr>
          <w:sz w:val="32"/>
          <w:szCs w:val="32"/>
        </w:rPr>
        <w:t>未来怎样展望这条友情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辆充满灵魂的小汽车变得更加熟悉，就像是家一样。而当别人问起那位驾驶者，他们只会轻声笑，并说：“哦，他只是喜欢把朋友们聚集起来。”他们不知道的是，每一次聚集，都是一次对彼此信任和理解力的考验，也是一次对于共同记忆构建过程中的宝贵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扩散到更多人的心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当人们看到这样的事情发生，他们也会想要参与进来，将自己的故事融入其中。这就是力量的地方，因为每个人都有自己的故事，每个故事都是独一无二的。如果我们能将这些故事连结起来，那么它们就会形成一个巨大的网络，一张温暖且坚实的地图，用以指引那些愿意追求真挚友谊的人们前行。</w:t>
      </w:r>
      <w:r>
        <w:rPr>
          <w:sz w:val="32"/>
          <w:szCs w:val="32"/>
        </w:rPr>
        <w:t>&lt;/p&gt;&lt;p&gt;&lt;a href = "/doc/700551-</w:t>
      </w:r>
      <w:r>
        <w:rPr>
          <w:sz w:val="32"/>
          <w:szCs w:val="32"/>
        </w:rPr>
        <w:t>校园车多肉友情校园里的热情车载美食分享</w:t>
      </w:r>
      <w:r>
        <w:rPr>
          <w:sz w:val="32"/>
          <w:szCs w:val="32"/>
        </w:rPr>
        <w:t>.doc" rel="alternate" download="700551-</w:t>
      </w:r>
      <w:r>
        <w:rPr>
          <w:sz w:val="32"/>
          <w:szCs w:val="32"/>
        </w:rPr>
        <w:t>校园车多肉友情校园里的热情车载美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