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凰权下载我来教你怎么轻松搞定这个游戏的最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游戏世界里，天下凰权下载无疑是玩家们最关心的话题。对于那些渴望体验这款游戏独特战斗系统和丰富角色发展的玩家来说，这个问题简直如同一座金山。</w:t>
      </w:r>
      <w:r>
        <w:rPr>
          <w:sz w:val="32"/>
          <w:szCs w:val="32"/>
        </w:rPr>
        <w:t>&lt;/p&gt;&lt;p&gt;&lt;img src="/static-img/9IqkbbHhnBet2imsbfmHFb395uXkTh1e1IpKNmZHwCR82TVdUfllKx8HwSNKEOui.jpg"&gt;&lt;/p&gt;&lt;p&gt;</w:t>
      </w:r>
      <w:r>
        <w:rPr>
          <w:sz w:val="32"/>
          <w:szCs w:val="32"/>
        </w:rPr>
        <w:t>首先，让我们来谈谈为什么天下凰权下载这么重要。简单来说，它代表了一个全新的开始，无论你是新手还是老手，都可以从零到英雄。这不仅仅是一个单纯的下载过程，而是一次跨入另一个层次的旅程。在这个旅程中，你将遇见各种各样的任务、角色以及挑战，每一次战斗都可能改变你的命运。</w:t>
      </w:r>
      <w:r>
        <w:rPr>
          <w:sz w:val="32"/>
          <w:szCs w:val="32"/>
        </w:rPr>
        <w:t>&lt;/p&gt;&lt;p&gt;</w:t>
      </w:r>
      <w:r>
        <w:rPr>
          <w:sz w:val="32"/>
          <w:szCs w:val="32"/>
        </w:rPr>
        <w:t>那么，如何进行天下凰权下载呢？其实很简单，只要访问官方网站或者一些可靠的游戏平台，就能轻松找到最新版本的安装包。但记得，一定要选择安全、信誉良好的资源，以免引起任何潜在的问题。</w:t>
      </w:r>
      <w:r>
        <w:rPr>
          <w:sz w:val="32"/>
          <w:szCs w:val="32"/>
        </w:rPr>
        <w:t>&lt;/p&gt;&lt;p&gt;&lt;img src="/static-img/bAEytj59SdQxpIgoS-4L_7395uXkTh1e1IpKNmZHwCR82TVdUfllKx8HwSNKEOui.jpg"&gt;&lt;/p&gt;&lt;p&gt;</w:t>
      </w:r>
      <w:r>
        <w:rPr>
          <w:sz w:val="32"/>
          <w:szCs w:val="32"/>
        </w:rPr>
        <w:t>一旦你成功完成了下载，你就可以进入游戏世界，展开你的征途。在这里，你将拥有自己的领地，可以招募队友，与敌人交战，并且不断提升自己的实力。每一步进阶都让你感觉自己是在走向顶峰，而这一切都是因为那份初恋般激动的心情，那就是对《天下凰权》的爱。</w:t>
      </w:r>
      <w:r>
        <w:rPr>
          <w:sz w:val="32"/>
          <w:szCs w:val="32"/>
        </w:rPr>
        <w:t>&lt;/p&gt;&lt;p&gt;</w:t>
      </w:r>
      <w:r>
        <w:rPr>
          <w:sz w:val="32"/>
          <w:szCs w:val="32"/>
        </w:rPr>
        <w:t>然而，对于一些不擅长网络搜索或担心病毒感染的人来说，他们也许会感到有些困惑甚至焦虑。不要担心，这时候，最好的解决方案就是寻求帮助。你可以加入相关论坛，与其他玩家交流经验，也可以咨询专业的人士，他们能够提供宝贵的建议和指导。</w:t>
      </w:r>
      <w:r>
        <w:rPr>
          <w:sz w:val="32"/>
          <w:szCs w:val="32"/>
        </w:rPr>
        <w:t>&lt;/p&gt;&lt;p&gt;&lt;img src="/static-img/aKcwFuMDirkDgrEIFf_Xbb395uXkTh1e1IpKNmZHwCR82TVdUfllKx8HwSNKEOui.jpg"&gt;&lt;/p&gt;&lt;p&gt;</w:t>
      </w:r>
      <w:r>
        <w:rPr>
          <w:sz w:val="32"/>
          <w:szCs w:val="32"/>
        </w:rPr>
        <w:t>总之，无论你是何时何地，只要有互联网连接，就能轻松获取到《天下凰权》的最新版本。如果你还没有体验过它，那么现在就应该行动起来，不要错过这场关于梦想与冒险的大戏。而如果已经开始了探索，那么继续前行，因为等待着你的，是一片属于你的世界。</w:t>
      </w:r>
      <w:r>
        <w:rPr>
          <w:sz w:val="32"/>
          <w:szCs w:val="32"/>
        </w:rPr>
        <w:t>&lt;/p&gt;&lt;p&gt;&lt;a href = "/doc/700679-</w:t>
      </w:r>
      <w:r>
        <w:rPr>
          <w:sz w:val="32"/>
          <w:szCs w:val="32"/>
        </w:rPr>
        <w:t>天下凰权下载我来教你怎么轻松搞定这个游戏的最新版本</w:t>
      </w:r>
      <w:r>
        <w:rPr>
          <w:sz w:val="32"/>
          <w:szCs w:val="32"/>
        </w:rPr>
        <w:t>.doc" rel="alternate" download="700679-</w:t>
      </w:r>
      <w:r>
        <w:rPr>
          <w:sz w:val="32"/>
          <w:szCs w:val="32"/>
        </w:rPr>
        <w:t>天下凰权下载我来教你怎么轻松搞定这个游戏的最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