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谐与爱情的新篇章妈妈与丈夫之间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家庭关系被视为社会稳定的基石，而在这个结构之内，母亲和父亲的角色通常是明确而固定的。然而，在当代社会，这些传统观念正在逐渐发生变化。随着对人际关系更加开放和包容的态度的普及，一种新的思考方式开始出现，那就是让妈妈和老公发关系可以吗？</w:t>
      </w:r>
      <w:r>
        <w:rPr>
          <w:sz w:val="32"/>
          <w:szCs w:val="32"/>
        </w:rPr>
        <w:t>&lt;/p&gt;&lt;p&gt;&lt;img src="/static-img/KbbJF-w7e6lldD_BL-pycSDKIWAamuvNJ9wQVVdXwZtBri2HSl2nBSCY0XzFgq81.png"&gt;&lt;/p&gt;&lt;p&gt;</w:t>
      </w:r>
      <w:r>
        <w:rPr>
          <w:sz w:val="32"/>
          <w:szCs w:val="32"/>
        </w:rPr>
        <w:t>首先，我们需要认识到，不同的人有不同的生活选择，并且每个人都有权利追求自己的幸福。在某些情况下，尤其是在失去伴侣或孩子长大后，夫妻双方可能会重新审视他们之间的情感联系，并可能决定继续维持一种更深层次的亲密关系。</w:t>
      </w:r>
      <w:r>
        <w:rPr>
          <w:sz w:val="32"/>
          <w:szCs w:val="32"/>
        </w:rPr>
        <w:t>&lt;/p&gt;&lt;p&gt;</w:t>
      </w:r>
      <w:r>
        <w:rPr>
          <w:sz w:val="32"/>
          <w:szCs w:val="32"/>
        </w:rPr>
        <w:t>其次，这种改变也反映了现代社会对性别角色的重新评估。过去，由于职业分工、子女抚养等原因，女性往往被认为应该专注于家庭责任，而男性则更多地参与工作外部活动。这导致了性别角色间的一种不平衡。而现在，有越来越多的人意识到这种划分是不必要且限制性的，他们希望通过亲密行为来弥合这一差距。</w:t>
      </w:r>
      <w:r>
        <w:rPr>
          <w:sz w:val="32"/>
          <w:szCs w:val="32"/>
        </w:rPr>
        <w:t>&lt;/p&gt;&lt;p&gt;&lt;img src="/static-img/zbh2LR6F0LBrSMhMZqnPZyDKIWAamuvNJ9wQVVdXwZtBri2HSl2nBSCY0XzFgq81.png"&gt;&lt;/p&gt;&lt;p&gt;</w:t>
      </w:r>
      <w:r>
        <w:rPr>
          <w:sz w:val="32"/>
          <w:szCs w:val="32"/>
        </w:rPr>
        <w:t>再者，让妈妈和老公发关系可以吗，也是一个关于健康婚姻的问题。一个健康的婚姻不仅仅是法律上的结合，更是一种持续发展的情感联系。当夫妻双方能够保持良好的沟通、共同成长并支持彼此时，他们就能建立起一个更加牢固的心理基础。</w:t>
      </w:r>
      <w:r>
        <w:rPr>
          <w:sz w:val="32"/>
          <w:szCs w:val="32"/>
        </w:rPr>
        <w:t>&lt;/p&gt;&lt;p&gt;</w:t>
      </w:r>
      <w:r>
        <w:rPr>
          <w:sz w:val="32"/>
          <w:szCs w:val="32"/>
        </w:rPr>
        <w:t>此外，这一问题还涉及到了伦理学上的思考。在一些文化中，对于已婚人的性行为存在严格规范，但这些规定是否适用于所有情况仍然是一个争议的话题。在现实生活中，有许多人认为，只要没有伤害他人，就应该允许成年人根据自己的意愿做出决定。</w:t>
      </w:r>
      <w:r>
        <w:rPr>
          <w:sz w:val="32"/>
          <w:szCs w:val="32"/>
        </w:rPr>
        <w:t>&lt;/p&gt;&lt;p&gt;&lt;img src="/static-img/MfQlRQcrxpI61dHHqtbfcCDKIWAamuvNJ9wQVVdXwZtBri2HSl2nBSCY0XzFgq81.jpeg"&gt;&lt;/p&gt;&lt;p&gt;</w:t>
      </w:r>
      <w:r>
        <w:rPr>
          <w:sz w:val="32"/>
          <w:szCs w:val="32"/>
        </w:rPr>
        <w:t>最后，还值得注意的是，这样的转变对于子女来说可能是一项挑战。但如果父母能够以负责任且透明的方式处理这类问题，并确保孩子们受到适当教育，则这样的改变不会影响家庭成员间原本紧密的情感纽带。</w:t>
      </w:r>
      <w:r>
        <w:rPr>
          <w:sz w:val="32"/>
          <w:szCs w:val="32"/>
        </w:rPr>
        <w:t>&lt;/p&gt;&lt;p&gt;</w:t>
      </w:r>
      <w:r>
        <w:rPr>
          <w:sz w:val="32"/>
          <w:szCs w:val="32"/>
        </w:rPr>
        <w:t>总之，让妈妈和老公发关系可以吗，是一个复杂而敏感的问题，它涉及到个人的自由、情感需求以及社会价值观念等多方面因素。在未来的日子里，无疑会有更多关于如何平衡这些因素并促进全家成员共同向前的讨论。此刻，我们只需坚信，每个家庭都是独一无二的，每个人都应享有一片属于自己的天空去追寻属于自己的人生道路。</w:t>
      </w:r>
      <w:r>
        <w:rPr>
          <w:sz w:val="32"/>
          <w:szCs w:val="32"/>
        </w:rPr>
        <w:t>&lt;/p&gt;&lt;p&gt;&lt;img src="/static-img/SYecOkXfiC5iL8Ob0lCsDCDKIWAamuvNJ9wQVVdXwZtBri2HSl2nBSCY0XzFgq81.jpeg"&gt;&lt;/p&gt;&lt;p&gt;&lt;a href = "/doc/700781-</w:t>
      </w:r>
      <w:r>
        <w:rPr>
          <w:sz w:val="32"/>
          <w:szCs w:val="32"/>
        </w:rPr>
        <w:t>家庭和谐与爱情的新篇章妈妈与丈夫之间的情感纽带</w:t>
      </w:r>
      <w:r>
        <w:rPr>
          <w:sz w:val="32"/>
          <w:szCs w:val="32"/>
        </w:rPr>
        <w:t>.doc" rel="alternate" download="700781-</w:t>
      </w:r>
      <w:r>
        <w:rPr>
          <w:sz w:val="32"/>
          <w:szCs w:val="32"/>
        </w:rPr>
        <w:t>家庭和谐与爱情的新篇章妈妈与丈夫之间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