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葛妈妈与儿子的复杂关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葛：妈妈与儿子的复杂关系探究</w:t>
      </w:r>
      <w:r>
        <w:rPr>
          <w:sz w:val="32"/>
          <w:szCs w:val="32"/>
        </w:rPr>
        <w:t>&lt;/p&gt;&lt;p&gt;&lt;img src="/static-img/QjWvg5PV3OOxfE23Gc5qmoQZeWOnD_nYXJ6RHuQDzlF2Yrmv4hpLnKeUjNQq1x1C.jpg"&gt;&lt;/p&gt;&lt;p&gt;</w:t>
      </w:r>
      <w:r>
        <w:rPr>
          <w:sz w:val="32"/>
          <w:szCs w:val="32"/>
        </w:rPr>
        <w:t>在人生的旅途中，亲情是最为深刻和温暖的感情之一。然而，这份感情往往伴随着各种复杂的情感纠葛。在“以来吧儿子妈妈是你的人”这一主题下，我们可以从多个角度去探讨这段特殊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基础之上的误解</w:t>
      </w:r>
      <w:r>
        <w:rPr>
          <w:sz w:val="32"/>
          <w:szCs w:val="32"/>
        </w:rPr>
        <w:t>&lt;/p&gt;&lt;p&gt;&lt;img src="/static-img/_2MoFdWLsQM5JRqQ_lT0J4QZeWOnD_nYXJ6RHuQDzlGAAGRtKQWBE-pwyRHXdfJ_B-DDdR6m0QA4_27FveSXIacmRr5vQUXRLln3YzHsdwjvGUdAn2ZgkvUqr7WRidIYyCwhqJvlVHmT8KZBeqdXiULzQ4cRVAH6IlEHqj5wEuyOQIJJO4tJPK96UaLRRgBSVFq4ZL9cEW0KopVGOaC8ig.jpg"&gt;&lt;/p&gt;&lt;p&gt;“</w:t>
      </w:r>
      <w:r>
        <w:rPr>
          <w:sz w:val="32"/>
          <w:szCs w:val="32"/>
        </w:rPr>
        <w:t>以来吧儿子妈妈是你的人”，这句话表达了对母亲无尽的爱和尊敬，但在现实生活中，可能存在父母与子女之间的一些误解。这些误解可能源于沟通不畅、价值观念差异或者成长环境的影响。例如，父母对于孩子未来的期望可能与孩子自己的选择有所冲突，这种情况下，如果没有及时沟通和理解，很容易导致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责任感与自由欲望</w:t>
      </w:r>
      <w:r>
        <w:rPr>
          <w:sz w:val="32"/>
          <w:szCs w:val="32"/>
        </w:rPr>
        <w:t>&lt;/p&gt;&lt;p&gt;&lt;img src="/static-img/rw_b1Fb_QxrqCCFhhofZUYQZeWOnD_nYXJ6RHuQDzlGAAGRtKQWBE-pwyRHXdfJ_B-DDdR6m0QA4_27FveSXIacmRr5vQUXRLln3YzHsdwjvGUdAn2ZgkvUqr7WRidIYyCwhqJvlVHmT8KZBeqdXiULzQ4cRVAH6IlEHqj5wEuyOQIJJO4tJPK96UaLRRgBSVFq4ZL9cEW0KopVGOaC8ig.jpg"&gt;&lt;/p&gt;&lt;p&gt;</w:t>
      </w:r>
      <w:r>
        <w:rPr>
          <w:sz w:val="32"/>
          <w:szCs w:val="32"/>
        </w:rPr>
        <w:t>母亲作为家庭中的核心人物，不仅要承担起照顾家庭成员的责任，还要教育孩子成为独立自主的人。但当孩子逐渐长大，他们也渴望更多地拥有自己的生活空间。这两者之间的矛盾需要通过有效沟通来解决，使得双方都能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角色转换</w:t>
      </w:r>
      <w:r>
        <w:rPr>
          <w:sz w:val="32"/>
          <w:szCs w:val="32"/>
        </w:rPr>
        <w:t>&lt;/p&gt;&lt;p&gt;&lt;img src="/static-img/cTp2BC44Pk6nenaT7NYEqYQZeWOnD_nYXJ6RHuQDzlGAAGRtKQWBE-pwyRHXdfJ_B-DDdR6m0QA4_27FveSXIacmRr5vQUXRLln3YzHsdwjvGUdAn2ZgkvUqr7WRidIYyCwhqJvlVHmT8KZBeqdXiULzQ4cRVAH6IlEHqj5wEuyOQIJJO4tJPK96UaLRRgBSVFq4ZL9cEW0KopVGOaC8ig.jpg"&gt;&lt;/p&gt;&lt;p&gt;</w:t>
      </w:r>
      <w:r>
        <w:rPr>
          <w:sz w:val="32"/>
          <w:szCs w:val="32"/>
        </w:rPr>
        <w:t>在孩子一天天长大的过程中，他或她会逐渐从依赖母亲走向独立。这一转变意味着母亲不得不适应新的角色——从照顾者变为引导者，从保护者变为鼓励者。在这个过程中，要学会放手，让孩子自己学习和成长，同时又给予他们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实际能力</w:t>
      </w:r>
      <w:r>
        <w:rPr>
          <w:sz w:val="32"/>
          <w:szCs w:val="32"/>
        </w:rPr>
        <w:t>&lt;/p&gt;&lt;p&gt;&lt;img src="/static-img/9FRwKTjZ0iRwlDCWUFOtkoQZeWOnD_nYXJ6RHuQDzlGAAGRtKQWBE-pwyRHXdfJ_B-DDdR6m0QA4_27FveSXIacmRr5vQUXRLln3YzHsdwjvGUdAn2ZgkvUqr7WRidIYyCwhqJvlVHmT8KZBeqdXiULzQ4cRVAH6IlEHqj5wEuyOQIJJO4tJPK96UaLRRgBSVFq4ZL9cEW0KopVGOaC8ig.jpg"&gt;&lt;/p&gt;&lt;p&gt;</w:t>
      </w:r>
      <w:r>
        <w:rPr>
          <w:sz w:val="32"/>
          <w:szCs w:val="32"/>
        </w:rPr>
        <w:t>母性是一种深厚的情感，但同时也是一种实际行动。当一个母亲因为过分投入到家庭事务上，而忽视了自己的个人发展，她可能会感到疲惫甚至失去自我认同。此时，她需要认识到自己也是一个人，有自己的兴趣和梦想，并且应该寻找时间来满足这些需求，以此保持个人的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与宽容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人间的问题时，最重要的是相互理解和宽容。每个人都是独特的，都有其不可替代的地位。而在这种特殊关系中，每个人都需要学会接受对方不能完美，无论是在言语还是行为上都应该展现出包容性的态度，以此促进良好的交流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文化传承的地方，它不仅包括物质财富，也包括精神财富，如价值观、信仰等。当一个家庭成员想要追求不同的生活方式或职业道路时，他们必须考虑如何将这些改变融入既有的家族文化，同时又不要破坏这一文化结构。这要求家里的人们具有开放的心态，以及对传统值得保留但同时允许进行创新的能力。</w:t>
      </w:r>
      <w:r>
        <w:rPr>
          <w:sz w:val="32"/>
          <w:szCs w:val="32"/>
        </w:rPr>
        <w:t>&lt;/p&gt;&lt;p&gt;&lt;a href = "/doc/700942-</w:t>
      </w:r>
      <w:r>
        <w:rPr>
          <w:sz w:val="32"/>
          <w:szCs w:val="32"/>
        </w:rPr>
        <w:t>亲情纠葛妈妈与儿子的复杂关系探究</w:t>
      </w:r>
      <w:r>
        <w:rPr>
          <w:sz w:val="32"/>
          <w:szCs w:val="32"/>
        </w:rPr>
        <w:t>.doc" rel="alternate" download="700942-</w:t>
      </w:r>
      <w:r>
        <w:rPr>
          <w:sz w:val="32"/>
          <w:szCs w:val="32"/>
        </w:rPr>
        <w:t>亲情纠葛妈妈与儿子的复杂关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