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山间古村的静谧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吹不散眉弯：山间古村的静谧晨曦》</w:t>
      </w:r>
      <w:r>
        <w:rPr>
          <w:sz w:val="32"/>
          <w:szCs w:val="32"/>
        </w:rPr>
        <w:t>&lt;/p&gt;&lt;p&gt;&lt;img src="/static-img/d4_bUlYqPk3NoXrrnTnNCyM8RpbpXoWE2VCInR49C3-gVUKAja3dGc9DLE5GNWr8.jpg"&gt;&lt;/p&gt;&lt;p&gt;</w:t>
      </w:r>
      <w:r>
        <w:rPr>
          <w:sz w:val="32"/>
          <w:szCs w:val="32"/>
        </w:rPr>
        <w:t>在一片宁静的山间古村中，有一条蜿蜒曲折的小路，那条小路仿佛是天然界定的风景画布。每当清晨，阳光透过树梢，轻柔地洒落在这条小路上，那些低矮的房屋和悠长的柳枝，都被照亮了。这种景象，让人忍不住想用“吹不散眉弯”来形容那微风带来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这个村子一直保持着一种与世无争、自给自足的生活方式。在这里，每个人都似乎懂得如何与自然和谐共处。那日出时分，整个村庄就像是被冥冥之中的一股力量唤醒，每个人都会站在自己的院子里，面向东方，看着那轮逐渐升起的大太阳。</w:t>
      </w:r>
      <w:r>
        <w:rPr>
          <w:sz w:val="32"/>
          <w:szCs w:val="32"/>
        </w:rPr>
        <w:t>&lt;/p&gt;&lt;p&gt;&lt;img src="/static-img/q087q-TQwBhIwpxTvJrSOSM8RpbpXoWE2VCInR49C3_5wFTpYevqegirEwcenfFLWoqoLEMjqIKqYo6z7JC9uxEsqUygRmdCOA6XBQDCWHGxrOjEYv1IqyrH1xph79RB7twQu5ZSeJ74qxtdgPkFjJRHiRx6z5_EATbTpWpT-hf23C0FNZrxBbv7-bpEWXO_c6nPuYzL7Uj3wynU5uhRrvS1ljdLiQYRkJAfKMnJMsU.jpg"&gt;&lt;/p&gt;&lt;p&gt;</w:t>
      </w:r>
      <w:r>
        <w:rPr>
          <w:sz w:val="32"/>
          <w:szCs w:val="32"/>
        </w:rPr>
        <w:t>这个地方，就连时间也显得特别慢。人们不会像城市里的忙碌者那样急于赶时间，而是在这样的早晨享受生命中的每一个瞬间。当微风轻拂过，他们会抬起头来感受那份清新，然后微笑着继续他们平凡却充满诗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的故事，在这里流传了很多年。他是一位木匠，在他的手下，一块块木料变成了各种各样的家具。但他最擅长的是制作那些独特的手工艺品，比如那些精致的小雕塑，上面刻有“吹不散眉弯”的字样。这句话代表了一种态度——对待生活要有耐心，对待美好的事物要珍惜，不让它们因为忙碌而错过。</w:t>
      </w:r>
      <w:r>
        <w:rPr>
          <w:sz w:val="32"/>
          <w:szCs w:val="32"/>
        </w:rPr>
        <w:t>&lt;/p&gt;&lt;p&gt;&lt;img src="/static-img/WDzMoRROW-oKuEFwNPf4miM8RpbpXoWE2VCInR49C3_5wFTpYevqegirEwcenfFLWoqoLEMjqIKqYo6z7JC9uxEsqUygRmdCOA6XBQDCWHGxrOjEYv1IqyrH1xph79RB7twQu5ZSeJ74qxtdgPkFjJRHiRx6z5_EATbTpWpT-hf23C0FNZrxBbv7-bpEWXO_c6nPuYzL7Uj3wynU5uhRrvS1ljdLiQYRkJAfKMnJMsU.jpg"&gt;&lt;/p&gt;&lt;p&gt;</w:t>
      </w:r>
      <w:r>
        <w:rPr>
          <w:sz w:val="32"/>
          <w:szCs w:val="32"/>
        </w:rPr>
        <w:t>老人的店铺就在小路的一端，他总是早早准备好一些新作，以迎接第一批客人。在那些稀奇古怪的手工艺品旁边，还摆放着一些本地产的地道点心和茶叶。客人们通常会先尝尝点心，再慢慢品味茶水，然后才开始细细观赏那些精美的手工艺品。而老人则坐在一旁，用他的眼睛看着你，看着你的眼神是否停留在某件作品上，也许你会发现，那个作品上的“吹不散眉弯”，正是为你的笑容量身定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地方越发显得安静而又迷人。不少游客经过这里，都无法抵挡那种沉醉般的心情，他们选择留下来，与这个宁静的地方融为一体。一旦决定留下，便可能成为那个地区的人们中的一员，他们将继续那个简单但深刻的话题——即使世界变大了，但我们还是需要找到属于我们的角落去呼吸，即使再多的事情发生，也不能让我们忘记怎样以一种更加真诚、更持久的情感去拥抱生活。</w:t>
      </w:r>
      <w:r>
        <w:rPr>
          <w:sz w:val="32"/>
          <w:szCs w:val="32"/>
        </w:rPr>
        <w:t>&lt;/p&gt;&lt;p&gt;&lt;img src="/static-img/-SWLpmqBRO4jpkI_M5fQ1CM8RpbpXoWE2VCInR49C3_5wFTpYevqegirEwcenfFLWoqoLEMjqIKqYo6z7JC9uxEsqUygRmdCOA6XBQDCWHGxrOjEYv1IqyrH1xph79RB7twQu5ZSeJ74qxtdgPkFjJRHiRx6z5_EATbTpWpT-hf23C0FNZrxBbv7-bpEWXO_c6nPuYzL7Uj3wynU5uhRrvS1ljdLiQYRkJAfKMnJMsU.jpg"&gt;&lt;/p&gt;&lt;p&gt;</w:t>
      </w:r>
      <w:r>
        <w:rPr>
          <w:sz w:val="32"/>
          <w:szCs w:val="32"/>
        </w:rPr>
        <w:t>最后，当夕阳西下的时候，你可以从高处俯瞰整座古村，小径、小屋、绿树郁郁，以及远处蓝天白云，你就会明白为什么说这儿就是那么一个地方——它不是因为别的事，而仅仅是因为它存在，所以，“吹不散眉弯”。</w:t>
      </w:r>
      <w:r>
        <w:rPr>
          <w:sz w:val="32"/>
          <w:szCs w:val="32"/>
        </w:rPr>
        <w:t>&lt;/p&gt;&lt;p&gt;&lt;a href = "/doc/701054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山间古村的静谧晨曦</w:t>
      </w:r>
      <w:r>
        <w:rPr>
          <w:sz w:val="32"/>
          <w:szCs w:val="32"/>
        </w:rPr>
        <w:t>.doc" rel="alternate" download="701054-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山间古村的静谧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