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誓言他似火的军婚高干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关于军婚高干婚恋的小说，名为《他似火》。这部小说以其深刻的情感描写和紧张刺激的剧情，吸引了无数读者的喜爱。以下是对这部小说的一个简要概述。</w:t>
      </w:r>
      <w:r>
        <w:rPr>
          <w:sz w:val="32"/>
          <w:szCs w:val="32"/>
        </w:rPr>
        <w:t>&lt;/p&gt;&lt;p&gt;&lt;img src="/static-img/VdAFs4R7mt4mhw5EkyM_P3OjENZDwljvSdfCnKlgI-3DvNgPyGjGa3mtyKWxEZ5J.jpg"&gt;&lt;/p&gt;&lt;p&gt;</w:t>
      </w:r>
      <w:r>
        <w:rPr>
          <w:sz w:val="32"/>
          <w:szCs w:val="32"/>
        </w:rPr>
        <w:t>第一段：军旅生涯与浪漫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似火》的主人公，是一位英俊的军官，他在军队中担任重要职务，与他的妻子生活在一个充满荣耀与责任的世界中。但就在他们看似完美的生活之外，却隐藏着复杂的情感纠葛和忠诚与背叛之间微妙而危险的界线。</w:t>
      </w:r>
      <w:r>
        <w:rPr>
          <w:sz w:val="32"/>
          <w:szCs w:val="32"/>
        </w:rPr>
        <w:t>&lt;/p&gt;&lt;p&gt;&lt;img src="/static-img/tjnGkaUZVeVzORsr8uZ1M3OjENZDwljvSdfCnKlgI-1nc_mT8M4kZBRhQGfFYrfg8EpxJvbzruhOnbE6m0o2wUzhGLziK0spru3cuafUdPGH613lvR2s_eGbdy16foP-uyH2ooFV8Ad2YRG07giFzBOpJ6TtO25eCRXjvZm9MEc.jpg"&gt;&lt;/p&gt;&lt;p&gt;</w:t>
      </w:r>
      <w:r>
        <w:rPr>
          <w:sz w:val="32"/>
          <w:szCs w:val="32"/>
        </w:rPr>
        <w:t>第二段：高干背景下的隐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主角所处的人生境遇并不简单。他不仅需要面对战争带来的威胁，还必须应对作为高级干部家庭中的压力和挑战。在这样的背景下，他的一切行动都被严格监控，而他的私人生活则成为了众人的关注焦点。</w:t>
      </w:r>
      <w:r>
        <w:rPr>
          <w:sz w:val="32"/>
          <w:szCs w:val="32"/>
        </w:rPr>
        <w:t>&lt;/p&gt;&lt;p&gt;&lt;img src="/static-img/pnr1ig2z4Eg_ph_SKjHLDXOjENZDwljvSdfCnKlgI-1nc_mT8M4kZBRhQGfFYrfg8EpxJvbzruhOnbE6m0o2wUzhGLziK0spru3cuafUdPGH613lvR2s_eGbdy16foP-uyH2ooFV8Ad2YRG07giFzBOpJ6TtO25eCRXjvZm9MEc.jpg"&gt;&lt;/p&gt;&lt;p&gt;</w:t>
      </w:r>
      <w:r>
        <w:rPr>
          <w:sz w:val="32"/>
          <w:szCs w:val="32"/>
        </w:rPr>
        <w:t>第三段：婚恋曲折中的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实感情开始侵蚀他们之间冰冷的心墙时，主角和他的妻子必须做出艰难而痛苦的选择。在权利、责任、忠诚以及自我实现之间，他们不得不重新审视自己的价值观，并决定哪些东西真正重要。而这个过程，也让我们对于“他似火”这一称呼有了更深层次的理解，它不仅仅是一个形容词，更是一种精神状态，一种勇敢地追求梦想，无论付出多大的代价也要坚持下去的心态。</w:t>
      </w:r>
      <w:r>
        <w:rPr>
          <w:sz w:val="32"/>
          <w:szCs w:val="32"/>
        </w:rPr>
        <w:t>&lt;/p&gt;&lt;p&gt;&lt;img src="/static-img/2w_WcaRC1E_wEyK74CfhvnOjENZDwljvSdfCnKlgI-1nc_mT8M4kZBRhQGfFYrfg8EpxJvbzruhOnbE6m0o2wUzhGLziK0spru3cuafUdPGH613lvR2s_eGbdy16foP-uyH2ooFV8Ad2YRG07giFzBOpJ6TtO25eCRXjvZm9MEc.jpg"&gt;&lt;/p&gt;&lt;p&gt;</w:t>
      </w:r>
      <w:r>
        <w:rPr>
          <w:sz w:val="32"/>
          <w:szCs w:val="32"/>
        </w:rPr>
        <w:t>第四段：百度云上的全文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《他似火》的读者来说，现在可以通过百度云轻松找到这本书全文免费阅读。这不仅方便了广大书友，而且也使得更多人有机会接触到这种独特又迷人的文学作品。如果你正在寻找一本能够同时满足你的好奇心和情感需求的小说，那么《他似火》绝对值得一试。</w:t>
      </w:r>
      <w:r>
        <w:rPr>
          <w:sz w:val="32"/>
          <w:szCs w:val="32"/>
        </w:rPr>
        <w:t>&lt;/p&gt;&lt;p&gt;&lt;img src="/static-img/VRvei8DuFVLEDFUfVszL0XOjENZDwljvSdfCnKlgI-1nc_mT8M4kZBRhQGfFYrfg8EpxJvbzruhOnbE6m0o2wUzhGLziK0spru3cuafUdPGH613lvR2s_eGbdy16foP-uyH2ooFV8Ad2YRG07giFzBOpJ6TtO25eCRXjvZm9MEc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似火》，是一部融合了军事、政治、高级社会圈以及深刻个人感情探讨的小说。它讲述了一位优秀军官如何在职业生涯中面临各种考验，同时也展现了一个家庭如何经历磨练，最终找到属于自己的道路。这篇文章希望能够给读者提供一个清晰明确的情况介绍，让大家能更加期待去阅读这本充满魅力的作品。</w:t>
      </w:r>
      <w:r>
        <w:rPr>
          <w:sz w:val="32"/>
          <w:szCs w:val="32"/>
        </w:rPr>
        <w:t>&lt;/p&gt;&lt;p&gt;&lt;a href = "/doc/701061-</w:t>
      </w:r>
      <w:r>
        <w:rPr>
          <w:sz w:val="32"/>
          <w:szCs w:val="32"/>
        </w:rPr>
        <w:t>燃烧的誓言他似火的军婚高干恋曲</w:t>
      </w:r>
      <w:r>
        <w:rPr>
          <w:sz w:val="32"/>
          <w:szCs w:val="32"/>
        </w:rPr>
        <w:t>.doc" rel="alternate" download="701061-</w:t>
      </w:r>
      <w:r>
        <w:rPr>
          <w:sz w:val="32"/>
          <w:szCs w:val="32"/>
        </w:rPr>
        <w:t>燃烧的誓言他似火的军婚高干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