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奇异互动英语课代表的意外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奇异互动：英语课代表的意外变化</w:t>
      </w:r>
      <w:r>
        <w:rPr>
          <w:sz w:val="32"/>
          <w:szCs w:val="32"/>
        </w:rPr>
        <w:t>&lt;/p&gt;&lt;p&gt;&lt;img src="/static-img/ZCHwiRyqXU20XFEaTvWbrFcDGAbM8QL2y0i6erMOsLJb20SCp-yRtApAfmqiJVHR.jpg"&gt;&lt;/p&gt;&lt;p&gt;</w:t>
      </w:r>
      <w:r>
        <w:rPr>
          <w:sz w:val="32"/>
          <w:szCs w:val="32"/>
        </w:rPr>
        <w:t>在一个普通的中学生时代，英语课代表通常被视为学习中的领军人物，他们不仅要组织各类学术活动，还要确保每个同学都能顺利完成作业和考试。然而，有些时候，这种角色会带来一些意想不到的情况，比如“英语课代表语涨奶喂我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所名为林肯中学的小学校园里，张伟是一位优秀的英语课代表。他对语言有着浓厚的兴趣，不仅自己的英文水平很高，而且还乐于帮助其他同学提高自己的语言能力。但是，那天发生了一件让人难以置信的事情。</w:t>
      </w:r>
      <w:r>
        <w:rPr>
          <w:sz w:val="32"/>
          <w:szCs w:val="32"/>
        </w:rPr>
        <w:t>&lt;/p&gt;&lt;p&gt;&lt;img src="/static-img/0NmsBRZnPYiST0MdzDKn3lcDGAbM8QL2y0i6erMOsLIKmzN31Pcph1hYGwUw_qLhvgPGzZKlqMjZRZxXjy8eRclTK5evzmdJ7bWXvPA_DkuTaZsyimMchQPFp_0s8cKbMdN4seOUT2YdhetcZJRN8NUAb09KL0gU0NP08YHymDEzShC4kGvLhjQoWzaR8mBVJ1EGm1cXnD3NcFDuGB2ZNN8KZG8gtV44ZnREQ7CQQM4.jpg"&gt;&lt;/p&gt;&lt;p&gt;</w:t>
      </w:r>
      <w:r>
        <w:rPr>
          <w:sz w:val="32"/>
          <w:szCs w:val="32"/>
        </w:rPr>
        <w:t>班上的一位女生小丽，因为某些私人的原因，突然感到非常饿。她试图寻找老师或者家长，但是由于紧急情况，她只好将这个请求转向了张伟。出于同情和责任感，他决定帮忙解决这个问题。在这紧急关头，他从口袋里拿出了自己准备好的牛奶盒子，用英文轻声地说：“</w:t>
      </w:r>
      <w:r>
        <w:rPr>
          <w:sz w:val="32"/>
          <w:szCs w:val="32"/>
        </w:rPr>
        <w:t>I&amp;#39;m sorry, but could you please drink this milk? It&amp;#39;s for an emergency.”&lt;/p&gt;&lt;p&gt;</w:t>
      </w:r>
      <w:r>
        <w:rPr>
          <w:sz w:val="32"/>
          <w:szCs w:val="32"/>
        </w:rPr>
        <w:t>他的话音刚落，小丽惊讶地发现他竟然说出了这样的话，而不是像平常那样用中文进行沟通。这突破性的行为让大家都震惊了。这种翻译与助词结合的情境，让原本应该严肃且正式的教师角色变得更加温暖而人性化。</w:t>
      </w:r>
      <w:r>
        <w:rPr>
          <w:sz w:val="32"/>
          <w:szCs w:val="32"/>
        </w:rPr>
        <w:t>&lt;/p&gt;&lt;p&gt;&lt;img src="/static-img/Au8WRWV5bk3aGBN1EZvRTlcDGAbM8QL2y0i6erMOsLIKmzN31Pcph1hYGwUw_qLhvgPGzZKlqMjZRZxXjy8eRclTK5evzmdJ7bWXvPA_DkuTaZsyimMchQPFp_0s8cKbMdN4seOUT2YdhetcZJRN8NUAb09KL0gU0NP08YHymDEzShC4kGvLhjQoWzaR8mBVJ1EGm1cXnD3NcFDuGB2ZNN8KZG8gtV44ZnREQ7CQQM4.jpg"&gt;&lt;/p&gt;&lt;p&gt;</w:t>
      </w:r>
      <w:r>
        <w:rPr>
          <w:sz w:val="32"/>
          <w:szCs w:val="32"/>
        </w:rPr>
        <w:t>此后，这样的故事在林肯中学迅速传开，每当有人需要帮助时，都会想起那个英俊、善良又机智的张伟，以及他那句令人印象深刻的话——“</w:t>
      </w:r>
      <w:r>
        <w:rPr>
          <w:sz w:val="32"/>
          <w:szCs w:val="32"/>
        </w:rPr>
        <w:t xml:space="preserve">English teacher gives me milk to feed you.” </w:t>
      </w:r>
      <w:r>
        <w:rPr>
          <w:sz w:val="32"/>
          <w:szCs w:val="32"/>
        </w:rPr>
        <w:t>这句话不仅成为了一段传奇，更激发了许多同学们对语言学习的热情，也使他们意识到，在不同的环境下，无论是使用哪种语言，都可以展现出同样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影响逐渐扩散到了更多学校和社区中，一群充满活力的年轻人开始用他们掌握的手语或口语交流，为那些无法理解日常对话的人提供帮助。这样的互动也促进了社会成员之间更广泛、更开放的心态，同时加强了跨文化交流能力，使得人们能够更加灵活地应对各种生活挑战。</w:t>
      </w:r>
      <w:r>
        <w:rPr>
          <w:sz w:val="32"/>
          <w:szCs w:val="32"/>
        </w:rPr>
        <w:t>&lt;/p&gt;&lt;p&gt;&lt;img src="/static-img/P-XNXE7zD7EzWhe7aK4sN1cDGAbM8QL2y0i6erMOsLIKmzN31Pcph1hYGwUw_qLhvgPGzZKlqMjZRZxXjy8eRclTK5evzmdJ7bWXvPA_DkuTaZsyimMchQPFp_0s8cKbMdN4seOUT2YdhetcZJRN8NUAb09KL0gU0NP08YHymDEzShC4kGvLhjQoWzaR8mBVJ1EGm1cXnD3NcFDuGB2ZNN8KZG8gtV44ZnREQ7CQQM4.jpg"&gt;&lt;/p&gt;&lt;p&gt;</w:t>
      </w:r>
      <w:r>
        <w:rPr>
          <w:sz w:val="32"/>
          <w:szCs w:val="32"/>
        </w:rPr>
        <w:t>总之，“英语课代表语涨奶喂我喝”这一事件虽然看似微不足道，却反映出一种新的教育理念，即通过多样化的手段去培养学生们的人文关怀精神，并在全球化背景下增强我们面对不同文化冲突时必要的心理适应力。</w:t>
      </w:r>
      <w:r>
        <w:rPr>
          <w:sz w:val="32"/>
          <w:szCs w:val="32"/>
        </w:rPr>
        <w:t>&lt;/p&gt;&lt;p&gt;&lt;a href = "/doc/701745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奇异互动英语课代表的意外变化</w:t>
      </w:r>
      <w:r>
        <w:rPr>
          <w:sz w:val="32"/>
          <w:szCs w:val="32"/>
        </w:rPr>
        <w:t>.doc" rel="alternate" download="701745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奇异互动英语课代表的意外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