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揭开沉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犯罪和违法行为变得更加隐蔽和复杂。为了应对这一挑战，一支特殊的警察部队被成立，他们专门负责打击麻醉药物相关犯罪。这些警察被称为“麻药搜查官”，他们不仅要追踪并抓捕那些贩卖毒品的人，还要解决与这种犯罪活动相关的一系列社会问题。</w:t>
      </w:r>
      <w:r>
        <w:rPr>
          <w:sz w:val="32"/>
          <w:szCs w:val="32"/>
        </w:rPr>
        <w:t>&lt;/p&gt;&lt;p&gt;&lt;img src="/static-img/sG_7jBJdDsd3qyKtSJL6CaEFK4KJ2m6dOPPtjPTkGH0cf8KrESNOhcgOeGAtj0q8.jpg"&gt;&lt;/p&gt;&lt;p&gt;</w:t>
      </w:r>
      <w:r>
        <w:rPr>
          <w:sz w:val="32"/>
          <w:szCs w:val="32"/>
        </w:rPr>
        <w:t>一、麻药搜查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各种毒品尤其是麻醉剂开始从黑暗中悄然爬出，它们带来了毁灭性的后果：家庭破裂、青少年堕落、社会秩序混乱等问题层出不穷。在这样的大背景下，政府决定成立一个专业部门来专注于打击这类犯罪。</w:t>
      </w:r>
      <w:r>
        <w:rPr>
          <w:sz w:val="32"/>
          <w:szCs w:val="32"/>
        </w:rPr>
        <w:t>&lt;/p&gt;&lt;p&gt;&lt;img src="/static-img/GCbAhqMY9hlsw1C2BQ6kGqEFK4KJ2m6dOPPtjPTkGH34HgFtyPuQvsjmTSv4h3REzESc-EbI882x_ciw7wprHlrRUqBdzcw_MJ-Hry3OFD6C1VH9xZBwtIc_H455OzbgOF9Z16cXTMcqAtqnKNO8bXvdI_v_OZrwLmOBnnGnzQhlK8NjTzyGtFBHMq9fIP_r.jpg"&gt;&lt;/p&gt;&lt;p&gt;</w:t>
      </w:r>
      <w:r>
        <w:rPr>
          <w:sz w:val="32"/>
          <w:szCs w:val="32"/>
        </w:rPr>
        <w:t>二、任务难度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麻药搜查官”工作并不容易。这不是传统意义上的刑侦工作，而是一场全方位的战斗。你需要了解所有可能涉及到毒品交易的地方，从街头巷尾的小贩到大型走私集团再到国际网络，这些都是你需要关注的地方。此外，你还需要掌握最新的心理学知识，以便更好地理解罪犯的心理状态，以及他们如何利用这种状态来逃避法律。</w:t>
      </w:r>
      <w:r>
        <w:rPr>
          <w:sz w:val="32"/>
          <w:szCs w:val="32"/>
        </w:rPr>
        <w:t>&lt;/p&gt;&lt;p&gt;&lt;img src="/static-img/HKh2PHTmCG_lnPXUAAwFKaEFK4KJ2m6dOPPtjPTkGH34HgFtyPuQvsjmTSv4h3REzESc-EbI882x_ciw7wprHlrRUqBdzcw_MJ-Hry3OFD6C1VH9xZBwtIc_H455OzbgOF9Z16cXTMcqAtqnKNO8bXvdI_v_OZrwLmOBnnGnzQhlK8NjTzyGtFBHMq9fIP_r.jpg"&gt;&lt;/p&gt;&lt;p&gt;</w:t>
      </w:r>
      <w:r>
        <w:rPr>
          <w:sz w:val="32"/>
          <w:szCs w:val="32"/>
        </w:rPr>
        <w:t>三、技术支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已经给了我们很多帮助，无论是在分析证据还是追踪嫌疑人的过程中，都可以用高科技工具提供强有力的支持。例如，可以使用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技术确定是否有毒品残留；通过监控摄像头和卫星导航系统跟踪嫌疑人的行踪；以及运用人工智能进行数据分析，以发现隐藏在大量信息中的线索。而且，与其他执法机构之间的紧密合作也是至关重要，因为单独不能覆盖所有可能的情况，只有大家携手合作才能有效地打击这类犯罪。</w:t>
      </w:r>
      <w:r>
        <w:rPr>
          <w:sz w:val="32"/>
          <w:szCs w:val="32"/>
        </w:rPr>
        <w:t>&lt;/p&gt;&lt;p&gt;&lt;img src="/static-img/Vi5PyisYnmR3zATv38fd4qEFK4KJ2m6dOPPtjPTkGH34HgFtyPuQvsjmTSv4h3REzESc-EbI882x_ciw7wprHlrRUqBdzcw_MJ-Hry3OFD6C1VH9xZBwtIc_H455OzbgOF9Z16cXTMcqAtqnKNO8bXvdI_v_OZrwLmOBnnGnzQhlK8NjTzyGtFBHMq9fIP_r.jpg"&gt;&lt;/p&gt;&lt;p&gt;</w:t>
      </w:r>
      <w:r>
        <w:rPr>
          <w:sz w:val="32"/>
          <w:szCs w:val="32"/>
        </w:rPr>
        <w:t>四、高风险但必需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麻药搜查官”，每一次行动都伴随着巨大的风险。你可能会面临生命威胁，也许会因为调查而触怒某个组织，但这是必须承担的一部分。如果没有足够勇气去执行任务，我们就无法阻止这些罪恶继续发生。因此，“麻药搜查官”们必须不断训练自己，不断提升自己的能力，为保护无辜的人民奋斗到底。</w:t>
      </w:r>
      <w:r>
        <w:rPr>
          <w:sz w:val="32"/>
          <w:szCs w:val="32"/>
        </w:rPr>
        <w:t>&lt;/p&gt;&lt;p&gt;&lt;img src="/static-img/nYdFn8duYuvd-GDoJ8Tj66EFK4KJ2m6dOPPtjPTkGH34HgFtyPuQvsjmTSv4h3REzESc-EbI882x_ciw7wprHlrRUqBdzcw_MJ-Hry3OFD6C1VH9xZBwtIc_H455OzbgOF9Z16cXTMcqAtqnKNO8bXvdI_v_OZrwLmOBnnGnzQhlK8NjTzyGtFBHMq9fIP_r.jpg"&gt;&lt;/p&gt;&lt;p&gt;</w:t>
      </w:r>
      <w:r>
        <w:rPr>
          <w:sz w:val="32"/>
          <w:szCs w:val="32"/>
        </w:rPr>
        <w:t>五、成果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“麻药搜查官”们取得了一定的成效。在一些地区，毒品流通受到显著控制，有更多的人脱离了毒瘾，从而重获新生的希望。但即使如此，这仍是一个长期且艰苦的斗争。一方面，我们应该庆祝我们的每一次小胜利；另一方面，更应该认识到还有许多工作要做，还有许多同胞需要我们的帮助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藥搜索》作為一個戰鬥，這場戰鬥既精彩又危險，它要求我們具備極高的情境智慧與決策能力，並且對於未來持續進行無限敬畏與期待。我們將繼續這場無情無息卻又充滿愛心之戰，因為只有這樣，我們才能真正保護我們珍貴的地球家園——地球上最美麗也最脆弱的事物——我們共同生活的地球。</w:t>
      </w:r>
      <w:r>
        <w:rPr>
          <w:sz w:val="32"/>
          <w:szCs w:val="32"/>
        </w:rPr>
        <w:t>&lt;/p&gt;&lt;p&gt;&lt;a href = "/doc/701917-</w:t>
      </w:r>
      <w:r>
        <w:rPr>
          <w:sz w:val="32"/>
          <w:szCs w:val="32"/>
        </w:rPr>
        <w:t>麻药搜查官揭开沉默的真相</w:t>
      </w:r>
      <w:r>
        <w:rPr>
          <w:sz w:val="32"/>
          <w:szCs w:val="32"/>
        </w:rPr>
        <w:t>.doc" rel="alternate" download="701917-</w:t>
      </w:r>
      <w:r>
        <w:rPr>
          <w:sz w:val="32"/>
          <w:szCs w:val="32"/>
        </w:rPr>
        <w:t>麻药搜查官揭开沉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