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网游之天谴修罗中快速提升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游戏世界里，有着无数传奇的诞生，网游之天谴修罗正是其中的一员。它以其独特的玩法和深奥的背景故事吸引了众多玩家。想要在这款游戏中快速提升实力，不仅需要策略，还需运用智慧。在这里，我们将分享一些真实案例，以及如何通过合理规划来提高自己的战斗力。</w:t>
      </w:r>
      <w:r>
        <w:rPr>
          <w:sz w:val="32"/>
          <w:szCs w:val="32"/>
        </w:rPr>
        <w:t>&lt;/p&gt;&lt;p&gt;&lt;img src="/static-img/9blAdTn6_rH6E12vIPPFl4bETr9VsdZg44RnEahSI6C--mpdJzK1sn6TT_3x3P4X.jpg"&gt;&lt;/p&gt;&lt;p&gt;</w:t>
      </w:r>
      <w:r>
        <w:rPr>
          <w:sz w:val="32"/>
          <w:szCs w:val="32"/>
        </w:rPr>
        <w:t>首先，了解游戏内外功与属性系统至关重要。在“网游之天谴修罗”中，每个角色都有不同的内外功和属性，这些都会影响到你的战斗效果。比如，一位战士可能更倾向于增强自身防御，而一位术士则可能更多地注重魔法攻击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合理分配资源。在这个过程中，你会发现资源是有限制制的。你可以选择购买装备、升级技能还是储备经验值，这些都是对你未来发展方向的一个考量。此时，一个好的决策者会根据实际情况进行调整，比如在某个关键时刻决定放弃一件不太适用的装备，以换取一项更为高效的技能。</w:t>
      </w:r>
      <w:r>
        <w:rPr>
          <w:sz w:val="32"/>
          <w:szCs w:val="32"/>
        </w:rPr>
        <w:t>&lt;/p&gt;&lt;p&gt;&lt;img src="/static-img/LSOyWFwubZr_z6FZaMnMUIbETr9VsdZg44RnEahSI6AllsU2PU7435D9exQXd6mWhd9sodlEHs1O9ed4NwKaLqv5sV9bY8VGRWvQTeuEC0olbiH-3OlBOAx6BWBwITSlaZFlcH1QjLdgweX4KlP5uAJ25ZZD2Gp0i6Lsh0NUMTU9CMvKsWW95SYAAwmleToMye-JS-LCsO4NjYzRGN570Q.jpg"&gt;&lt;/p&gt;&lt;p&gt;</w:t>
      </w:r>
      <w:r>
        <w:rPr>
          <w:sz w:val="32"/>
          <w:szCs w:val="32"/>
        </w:rPr>
        <w:t>再者，与其他玩家的互动也是不可或缺的一部分。在“网游之天谴修罗”中，可以加入同盟或者参与</w:t>
      </w:r>
      <w:r>
        <w:rPr>
          <w:sz w:val="32"/>
          <w:szCs w:val="32"/>
        </w:rPr>
        <w:t>PK</w:t>
      </w:r>
      <w:r>
        <w:rPr>
          <w:sz w:val="32"/>
          <w:szCs w:val="32"/>
        </w:rPr>
        <w:t>活动。这两种方式都能帮助你快速成长。一方面，它们提供了学习其他玩家的技巧和策略的机会；另一方面，也许还能结交一些朋友，他们在未来的冒险旅途上成为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探索并掌握新技术也非常重要。每当新的版本更新发布，都意味着新的挑战和机遇。要想保持竞争力，就必须不断地学习最新信息，并尝试不同的策略。如果你是一个喜欢研究新手段的人，那么每一次更新都会给你带来新的惊喜和难题去解决。</w:t>
      </w:r>
      <w:r>
        <w:rPr>
          <w:sz w:val="32"/>
          <w:szCs w:val="32"/>
        </w:rPr>
        <w:t>&lt;/p&gt;&lt;p&gt;&lt;img src="/static-img/EqJ_oMM0S8uCVq-tDuy9CIbETr9VsdZg44RnEahSI6AllsU2PU7435D9exQXd6mWhd9sodlEHs1O9ed4NwKaLqv5sV9bY8VGRWvQTeuEC0olbiH-3OlBOAx6BWBwITSlaZFlcH1QjLdgweX4KlP5uAJ25ZZD2Gp0i6Lsh0NUMTU9CMvKsWW95SYAAwmleToMye-JS-LCsO4NjYzRGN570Q.jpg"&gt;&lt;/p&gt;&lt;p&gt;</w:t>
      </w:r>
      <w:r>
        <w:rPr>
          <w:sz w:val="32"/>
          <w:szCs w:val="32"/>
        </w:rPr>
        <w:t>总而言之，在“网游之天谴修罗下载”后开始你的征程，不要害怕失败，因为每一个失败都是通往成功路上的铺垫。而且，无论是在哪一步，你都应该保持开放的心态去接受不同的声音，让这些声音激发你的创造力，从而达到最终目标——成为游戏中的顶尖力量。</w:t>
      </w:r>
      <w:r>
        <w:rPr>
          <w:sz w:val="32"/>
          <w:szCs w:val="32"/>
        </w:rPr>
        <w:t>&lt;/p&gt;&lt;p&gt;&lt;a href = "/doc/701951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网游之天谴修罗中快速提升实力</w:t>
      </w:r>
      <w:r>
        <w:rPr>
          <w:sz w:val="32"/>
          <w:szCs w:val="32"/>
        </w:rPr>
        <w:t>.doc" rel="alternate" download="701951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网游之天谴修罗中快速提升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