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分手的代价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手的代价：我们已经离婚了</w:t>
      </w:r>
      <w:r>
        <w:rPr>
          <w:sz w:val="32"/>
          <w:szCs w:val="32"/>
        </w:rPr>
        <w:t>&lt;/p&gt;&lt;p&gt;&lt;img src="/static-img/4TqmykZ50eDGmDqZFlr5PtHpGDXNGxZil3ueerMFIHtEfedkLtckXGAXbv_Ef8Lk.jpg"&gt;&lt;/p&gt;&lt;p&gt;</w:t>
      </w:r>
      <w:r>
        <w:rPr>
          <w:sz w:val="32"/>
          <w:szCs w:val="32"/>
        </w:rPr>
        <w:t>在这个充满变化和挑战的时代，人们对于婚姻的态度也在不断演变。随着社会观念的更新，越来越多的人选择采取更加开放和自由的心态来对待婚姻问题。当一段关系走向终结时，我们通常会听到这样的句子：“我们已经离婚了。”但背后隐藏着的是无数个故事，每一个故事都是一段人生旅程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李华是大学时期相识并深情相爱的一对，但几年后，他们发现自己逐渐变得陌生。工作压力、生活琐事以及个人成长方向上的不一致，最终导致他们之间的情感距离无法弥合。一天，张伟终于鼓起勇气告诉李华：“我们已经离婚了。”虽然这是一个艰难的决定，但他们相信，这样做才能为彼此创造新的可能性。</w:t>
      </w:r>
      <w:r>
        <w:rPr>
          <w:sz w:val="32"/>
          <w:szCs w:val="32"/>
        </w:rPr>
        <w:t>&lt;/p&gt;&lt;p&gt;&lt;img src="/static-img/VKzydI7Pl3J2-GwETMSrM9HpGDXNGxZil3ueerMFIHtDf6JnzbJqyk2INCfwn1ctjVAr62ZySX4tgyoaqG0cE9T1OHRUHJUZFpzUT-HP7UaNiARnlYTwKRQxNsp31an0ZOwk3KMu1z53QS71N-YZaxvN2hZQlnmjZNQQZlrjW-q7iyw_93D-DgbOhB67p5dxikWrXHfHoah8Anno3nzKNQ.jpg"&gt;&lt;/p&gt;&lt;p&gt;</w:t>
      </w:r>
      <w:r>
        <w:rPr>
          <w:sz w:val="32"/>
          <w:szCs w:val="32"/>
        </w:rPr>
        <w:t>有时候，尽管双方都尽力维持关系，但外界因素可能会成为不可逾越的障碍。如同小明与小红，他们原本是一个幸福的小家庭，但当小明被调到另一个城市工作时，他俩不得不面对跨省远距离恋爱带来的种种困难。在经历了一段时间之后，小明意识到这份感情是否真的值得他放弃现实生活中的快乐和稳定。他最后做出了决定，“我们已经离婚了”，以便各自能找到更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情况下，即使双方还没有正式宣布“我们已经离婚了”，但实际上两人已然精神分裂。就像王刚与杨梅，她们最初还是非常幸福的一家三口，可随着时间推移，她们开始各自追求自己的梦想，而这些梦想并不再包括对方。这让两人之间产生了一种空洞感，最终她们决定一起努力实现彼此独立，不再强迫自己保持一个假象般完美的家庭形象。</w:t>
      </w:r>
      <w:r>
        <w:rPr>
          <w:sz w:val="32"/>
          <w:szCs w:val="32"/>
        </w:rPr>
        <w:t>&lt;/p&gt;&lt;p&gt;&lt;img src="/static-img/TPx0OFv78AJK7hbfgdIBrNHpGDXNGxZil3ueerMFIHtDf6JnzbJqyk2INCfwn1ctjVAr62ZySX4tgyoaqG0cE9T1OHRUHJUZFpzUT-HP7UaNiARnlYTwKRQxNsp31an0ZOwk3KMu1z53QS71N-YZaxvN2hZQlnmjZNQQZlrjW-q7iyw_93D-DgbOhB67p5dxikWrXHfHoah8Anno3nzKNQ.jpg"&gt;&lt;/p&gt;&lt;p&gt;</w:t>
      </w:r>
      <w:r>
        <w:rPr>
          <w:sz w:val="32"/>
          <w:szCs w:val="32"/>
        </w:rPr>
        <w:t>每一次说出那句话——“我们已经离婚了”——都是心灵的一次解脱，是一种承认现实，同时也是对未来的一种积极准备。而那些曾经在痛苦中挣扎过的人，也许可以从别人的故事中获得一些力量去继续前行，因为即使是最艰难的时候，只要勇敢地迈出一步，就有可能迎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形式下结束，一段关系总会留下记忆。而那些坚定的决断，如同夜空中最亮星辰一样，它照亮着前行者的道路，让他们知道，即使是在黑暗中，“我们已经离婚了”这一步，也是通往新世界的大门之一。</w:t>
      </w:r>
      <w:r>
        <w:rPr>
          <w:sz w:val="32"/>
          <w:szCs w:val="32"/>
        </w:rPr>
        <w:t>&lt;/p&gt;&lt;p&gt;&lt;img src="/static-img/UJ1VR_Zr-mE2YVq15jEmG9HpGDXNGxZil3ueerMFIHtDf6JnzbJqyk2INCfwn1ctjVAr62ZySX4tgyoaqG0cE9T1OHRUHJUZFpzUT-HP7UaNiARnlYTwKRQxNsp31an0ZOwk3KMu1z53QS71N-YZaxvN2hZQlnmjZNQQZlrjW-q7iyw_93D-DgbOhB67p5dxikWrXHfHoah8Anno3nzKNQ.jpg"&gt;&lt;/p&gt;&lt;p&gt;&lt;a href = "/doc/702035-</w:t>
      </w:r>
      <w:r>
        <w:rPr>
          <w:sz w:val="32"/>
          <w:szCs w:val="32"/>
        </w:rPr>
        <w:t>离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的代价我们已经离婚了</w:t>
      </w:r>
      <w:r>
        <w:rPr>
          <w:sz w:val="32"/>
          <w:szCs w:val="32"/>
        </w:rPr>
        <w:t>.doc" rel="alternate" download="702035-</w:t>
      </w:r>
      <w:r>
        <w:rPr>
          <w:sz w:val="32"/>
          <w:szCs w:val="32"/>
        </w:rPr>
        <w:t>离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分手的代价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