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浮生若梦的孤独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悠长的岁月里，天边渐渐染上了一抹淡淡的金黄色。空气中弥漫着一种说不出的哀愁与温柔，这是一种只有在落日余晖中的风景才能体现出来的宁静。在这份宁静之中，有一个人，他的脚步仿佛随着时间一同缓慢前行。他的目光却是坚定而深邃，就像他内心深处那根永不熄灭的火焰。</w:t>
      </w:r>
      <w:r>
        <w:rPr>
          <w:sz w:val="32"/>
          <w:szCs w:val="32"/>
        </w:rPr>
        <w:t>&lt;/p&gt;&lt;p&gt;&lt;img src="/static-img/dDF5i_WrNxS5nKKeZM53nBL52jh2VIG-N5zZaPdbvP0rmOet-QV4Vjey-9b_zBLH.jpg"&gt;&lt;/p&gt;&lt;p&gt;</w:t>
      </w:r>
      <w:r>
        <w:rPr>
          <w:sz w:val="32"/>
          <w:szCs w:val="32"/>
        </w:rPr>
        <w:t>段落一：闲云散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远，他是一个画家。他对艺术有着无尽的热爱和追求，每一次创作都是他内心世界的一次展开。一幅幅画作，在他手下化为生动的情感和精彩纷呈的人物。但就在最近，一切似乎都在发生变化。他发现自己越来越难以找到灵感，画布上的颜色也逐渐失去了它曾经那么鲜活的地道。</w:t>
      </w:r>
      <w:r>
        <w:rPr>
          <w:sz w:val="32"/>
          <w:szCs w:val="32"/>
        </w:rPr>
        <w:t>&lt;/p&gt;&lt;p&gt;&lt;img src="/static-img/mdVDiEB2dcl06TEn1UgShhL52jh2VIG-N5zZaPdbvP0uo1mfC65JD4sjA82LcoUDF6NduQpEZ8H9-ylJPJEB4sKaw2JUUeV9EVUtRZBnaF9E2Ol6k_cwhvYQlTMWKAJPsfKY4E3IT8ELweclxywC_Dh-dhocfPB3YTbDDSX_jlLzqfh9m06HhibWUZ2gm93q.jpg"&gt;&lt;/p&gt;&lt;p&gt;&amp;#34;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常常萦绕在他的脑海里。这句话出自唐代诗人杜甫的一首诗，是对自己的无奈与忧愤情绪最好的诠释。就像那些飘浮在天边、轻盈又透明的云朵，它们终将消逝，而留下的，只是空旷的大地和沉默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寻觅归途</w:t>
      </w:r>
      <w:r>
        <w:rPr>
          <w:sz w:val="32"/>
          <w:szCs w:val="32"/>
        </w:rPr>
        <w:t>&lt;/p&gt;&lt;p&gt;&lt;img src="/static-img/IIGg4IxOXSedXmOGHyoWLBL52jh2VIG-N5zZaPdbvP0uo1mfC65JD4sjA82LcoUDF6NduQpEZ8H9-ylJPJEB4sKaw2JUUeV9EVUtRZBnaF9E2Ol6k_cwhvYQlTMWKAJPsfKY4E3IT8ELweclxywC_Dh-dhocfPB3YTbDDSX_jlLzqfh9m06HhibWUZ2gm93q.jpg"&gt;&lt;/p&gt;&lt;p&gt;</w:t>
      </w:r>
      <w:r>
        <w:rPr>
          <w:sz w:val="32"/>
          <w:szCs w:val="32"/>
        </w:rPr>
        <w:t>为了找回自己的艺术魂魄，李远开始了一个遍访各个美丽景色的旅程。他想通过亲身体验自然界给予人类无尽启示，让自己的灵感重新点燃。但每一次旅行，都好像是在重复过去，无论是山川还是花海，都不能让他触及到那个久违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他突然意识到了问题所在。他并没有真正地理解“闲云我行将止”的真正含义，那些浮躁的情绪、那些外界的声音，不应该成为阻碍自己探索内心世界的手足之劳。他需要回到本源，从内而外去寻找答案，而不是逆其事理而为之。</w:t>
      </w:r>
      <w:r>
        <w:rPr>
          <w:sz w:val="32"/>
          <w:szCs w:val="32"/>
        </w:rPr>
        <w:t>&lt;/p&gt;&lt;p&gt;&lt;img src="/static-img/YJrOu0YafCqvMXhaTCeb_xL52jh2VIG-N5zZaPdbvP0uo1mfC65JD4sjA82LcoUDF6NduQpEZ8H9-ylJPJEB4sKaw2JUUeV9EVUtRZBnaF9E2Ol6k_cwhvYQlTMWKAJPsfKY4E3IT8ELweclxywC_Dh-dhocfPB3YTbDDSX_jlLzqfh9m06HhibWUZ2gm93q.jpg"&gt;&lt;/p&gt;&lt;p&gt;</w:t>
      </w:r>
      <w:r>
        <w:rPr>
          <w:sz w:val="32"/>
          <w:szCs w:val="32"/>
        </w:rPr>
        <w:t>段落三：停歇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远决定暂时放下笔墨，把所有对于未来的规划搁置一旁。在一个清晨，他独自一人坐在山顶，看着大地被阳光照亮。在这个瞬间，他明白了“闲云我行将止”背后的真谛——生命中的许多事情，不必急于求成或焦虑过度，有时候，最重要的是学会停下来，看看周围的事情，看看自己的内心是否真的平静下来。</w:t>
      </w:r>
      <w:r>
        <w:rPr>
          <w:sz w:val="32"/>
          <w:szCs w:val="32"/>
        </w:rPr>
        <w:t>&lt;/p&gt;&lt;p&gt;&lt;img src="/static-img/EKyAkgn2NiXNZCeHv-geshL52jh2VIG-N5zZaPdbvP0uo1mfC65JD4sjA82LcoUDF6NduQpEZ8H9-ylJPJEB4sKaw2JUUeV9EVUtRZBnaF9E2Ol6k_cwhvYQlTMWKAJPsfKY4E3IT8ELweclxywC_Dh-dhocfPB3YTbDDSX_jlLzqfh9m06HhibWUZ2gm93q.jpg"&gt;&lt;/p&gt;&lt;p&gt;</w:t>
      </w:r>
      <w:r>
        <w:rPr>
          <w:sz w:val="32"/>
          <w:szCs w:val="32"/>
        </w:rPr>
        <w:t>从此以后，虽然他的作品再也不那么频繁，但每当有一幅新的作品出现，它总会充满了前所未有的力量和深度。人们看到这些作品后，都能感觉到作者的心态已经从慌乱转变成了豁达，从紧张变得悠然。这就是“闲云我行将止”的力量，这是一种超越时空限制，对生活本质进行反思与探索的过程，也是一种对于艺术自身价值认知提升过程的一次重大飞跃。</w:t>
      </w:r>
      <w:r>
        <w:rPr>
          <w:sz w:val="32"/>
          <w:szCs w:val="32"/>
        </w:rPr>
        <w:t>&lt;/p&gt;&lt;p&gt;&lt;a href = "/doc/702038-</w:t>
      </w:r>
      <w:r>
        <w:rPr>
          <w:sz w:val="32"/>
          <w:szCs w:val="32"/>
        </w:rPr>
        <w:t>闲云我行将止浮生若梦的孤独轨迹</w:t>
      </w:r>
      <w:r>
        <w:rPr>
          <w:sz w:val="32"/>
          <w:szCs w:val="32"/>
        </w:rPr>
        <w:t>.doc" rel="alternate" download="702038-</w:t>
      </w:r>
      <w:r>
        <w:rPr>
          <w:sz w:val="32"/>
          <w:szCs w:val="32"/>
        </w:rPr>
        <w:t>闲云我行将止浮生若梦的孤独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