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我是怎么用小技巧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打卡还能赚点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热情的二次元世界里，我们有着无数的爱好者和创作者，他们通过制作视频来表达自己，分享自己的世界观。二次元奖励自己的视频不仅是对自己努力的一个肯定，也成为了一个互动的平台，让我们能够更深入地了解彼此。</w:t>
      </w:r>
      <w:r>
        <w:rPr>
          <w:sz w:val="32"/>
          <w:szCs w:val="32"/>
        </w:rPr>
        <w:t>&lt;/p&gt;&lt;p&gt;&lt;img src="/static-img/fRzikvllqCNrcaSJ6aAS5Q9VLHN-EzI4qH6eM4LrVVMYamgYkxI4cEj96MjdERZR.jpg"&gt;&lt;/p&gt;&lt;p&gt;</w:t>
      </w:r>
      <w:r>
        <w:rPr>
          <w:sz w:val="32"/>
          <w:szCs w:val="32"/>
        </w:rPr>
        <w:t>首先，要想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打卡并赚取一些小额资金，你需要有一定的粉丝基础，这意味着你需要不断地更新内容，并且让你的视频内容吸引人。这里说的“打卡”就是每天上传一段新的视频，保持一定频率，不断增加新内容给粉丝看。这对于追求日常生活美学、技术分享或者文化评论等类型的账号来说尤为重要，因为它们往往以日常生活作为主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提升自己的制作质量也是非常关键的一环。你可以尝试学习后期剪辑技巧，比如使用特效、背景音乐以及色彩调配等方法，使得你的视频更加吸引人眼球。这样不仅能提高观看率，还能增加点赞和评论，从而逐渐积累更多的人气。</w:t>
      </w:r>
      <w:r>
        <w:rPr>
          <w:sz w:val="32"/>
          <w:szCs w:val="32"/>
        </w:rPr>
        <w:t>&lt;/p&gt;&lt;p&gt;&lt;img src="/static-img/VYU4LDC2e4qj0CIygEAMfg9VLHN-EzI4qH6eM4LrVVMSO2JryLoADO8CZRuxFhmaljJV6tdMJdDHjZyPVSFHW3o7p-RCiX0BjdpLAAc9sik1J_dsay0_KlA5R707ABhnDf0-XXlFx0HwcjFR2-gjx_oyowqBaVQFHZILm0ZaV7NYVs7NoxRxAIXhBnzm0azONjrDdEe7FgCYRfEDo7ARk6wGiUBVQ-Wk7aXHxJegKNI.jpg"&gt;&lt;/p&gt;&lt;p&gt;</w:t>
      </w:r>
      <w:r>
        <w:rPr>
          <w:sz w:val="32"/>
          <w:szCs w:val="32"/>
        </w:rPr>
        <w:t>另外，与观众互动也是很重要的一部分。你可以通过直播或者社交媒体进行交流，与观众建立起一种亲密感。这不仅能够增强观众对你的忠诚度，也有可能带来更多的关注和支持。如果你是一个游戏玩家，那么参与游戏社区讨论，分享游戏心得体会也是一种很好的方式，它既能展现出你的专业知识，又能提供给其他玩家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能忽视的是，一定要保持自己的热情和创造力。在这个过程中，即使遇到困难或挑战，也不要放弃，只要坚持下来，就一定能够看到结果。而这份坚持，就是最大的奖励了。因为在二次元，这样的付出总会得到回报，无论是金钱上的还是精神上的，都值得每个人的努力与投入。</w:t>
      </w:r>
      <w:r>
        <w:rPr>
          <w:sz w:val="32"/>
          <w:szCs w:val="32"/>
        </w:rPr>
        <w:t>&lt;/p&gt;&lt;p&gt;&lt;img src="/static-img/3A_AxvTa9Tz4c0nCzA5Q4g9VLHN-EzI4qH6eM4LrVVMSO2JryLoADO8CZRuxFhmaljJV6tdMJdDHjZyPVSFHW3o7p-RCiX0BjdpLAAc9sik1J_dsay0_KlA5R707ABhnDf0-XXlFx0HwcjFR2-gjx_oyowqBaVQFHZILm0ZaV7NYVs7NoxRxAIXhBnzm0azONjrDdEe7FgCYRfEDo7ARk6wGiUBVQ-Wk7aXHxJegKNI.jpg"&gt;&lt;/p&gt;&lt;p&gt;&lt;a href = "/doc/702171-</w:t>
      </w:r>
      <w:r>
        <w:rPr>
          <w:sz w:val="32"/>
          <w:szCs w:val="32"/>
        </w:rPr>
        <w:t>二次元奖励自己的视频我是怎么用小技巧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打卡还能赚点钱的</w:t>
      </w:r>
      <w:r>
        <w:rPr>
          <w:sz w:val="32"/>
          <w:szCs w:val="32"/>
        </w:rPr>
        <w:t>.doc" rel="alternate" download="702171-</w:t>
      </w:r>
      <w:r>
        <w:rPr>
          <w:sz w:val="32"/>
          <w:szCs w:val="32"/>
        </w:rPr>
        <w:t>二次元奖励自己的视频我是怎么用小技巧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打卡还能赚点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