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无弹窗笔趣来看看我是如何发现这篇好文章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寻找一款既能满足阅读需求又不必花费额外金钱的应用或网站真是一件不易的事情。但今天，我就要和大家分享一个让我心动的小发现——“姜可小说全文免费阅读无弹窗笔趣”。</w:t>
      </w:r>
      <w:r>
        <w:rPr>
          <w:sz w:val="32"/>
          <w:szCs w:val="32"/>
        </w:rPr>
        <w:t>&lt;/p&gt;&lt;p&gt;&lt;img src="/static-img/uvOlDeooN42BCE0i9AkzLg7XmmZSEkn44BrtepEZqmqXczcDt6JSb6JoQWJrz4GT.jpg"&gt;&lt;/p&gt;&lt;p&gt;</w:t>
      </w:r>
      <w:r>
        <w:rPr>
          <w:sz w:val="32"/>
          <w:szCs w:val="32"/>
        </w:rPr>
        <w:t>我是在社交媒体上偶然间看到这款应用的广告。当时我正好需要一些轻松消遣的小说来打发周末的时间，便立刻下载安装下来。打开后，我的第一印象是界面简洁大方，不像很多其他阅读软件那样繁复多余。</w:t>
      </w:r>
      <w:r>
        <w:rPr>
          <w:sz w:val="32"/>
          <w:szCs w:val="32"/>
        </w:rPr>
        <w:t>&lt;/p&gt;&lt;p&gt;</w:t>
      </w:r>
      <w:r>
        <w:rPr>
          <w:sz w:val="32"/>
          <w:szCs w:val="32"/>
        </w:rPr>
        <w:t>点开任意一本小说，我惊喜地发现它真的没有任何弹窗，无论是广告还是推销性的提醒，都不会打扰到你的阅读体验。这让人感觉很放心，也更有可能长时间沉浸于故事中去探索情节和人物。</w:t>
      </w:r>
      <w:r>
        <w:rPr>
          <w:sz w:val="32"/>
          <w:szCs w:val="32"/>
        </w:rPr>
        <w:t>&lt;/p&gt;&lt;p&gt;&lt;img src="/static-img/easQHGxAi6CF4xeiOtizkA7XmmZSEkn44BrtepEZqmqMkNDjvCpWnxeUJpC51A32zYPcVd3fMUtDP-TWnh-xoz3S6RJImgqPVCGRv7G123sDbsZjchx374CyDenfYPKrCWVovdmojHR8QcbveQuDQ4GX1yRVs72hoZdVg19zgog.jpg"&gt;&lt;/p&gt;&lt;p&gt;</w:t>
      </w:r>
      <w:r>
        <w:rPr>
          <w:sz w:val="32"/>
          <w:szCs w:val="32"/>
        </w:rPr>
        <w:t>而且，这个平台上的小说种类丰富，包括了各个流派，从古典文学到现代言情，从科幻奇幻到历史武侠，每种类型都有大量优秀作品供你选择。你可以根据自己的兴趣来挑选自己喜欢的书籍，而且所有内容都是全文免费提供，没有隐藏收费或者断章续集的问题。</w:t>
      </w:r>
      <w:r>
        <w:rPr>
          <w:sz w:val="32"/>
          <w:szCs w:val="32"/>
        </w:rPr>
        <w:t>&lt;/p&gt;&lt;p&gt;</w:t>
      </w:r>
      <w:r>
        <w:rPr>
          <w:sz w:val="32"/>
          <w:szCs w:val="32"/>
        </w:rPr>
        <w:t>我最喜欢的是，它允许用户自定义字体大小、夜间模式等，以达到最佳阅读体验。我是一个习惯晚睡的人，因此夜间模式对我来说非常实用，它能够减少屏幕亮度对眼睛造成压力，同时也能保护环境免受不必要照明所带来的影响。</w:t>
      </w:r>
      <w:r>
        <w:rPr>
          <w:sz w:val="32"/>
          <w:szCs w:val="32"/>
        </w:rPr>
        <w:t>&lt;/p&gt;&lt;p&gt;&lt;img src="/static-img/PP1nsU01RxxibSYaSPD8dQ7XmmZSEkn44BrtepEZqmqMkNDjvCpWnxeUJpC51A32zYPcVd3fMUtDP-TWnh-xoz3S6RJImgqPVCGRv7G123sDbsZjchx374CyDenfYPKrCWVovdmojHR8QcbveQuDQ4GX1yRVs72hoZdVg19zgog.jpg"&gt;&lt;/p&gt;&lt;p&gt;</w:t>
      </w:r>
      <w:r>
        <w:rPr>
          <w:sz w:val="32"/>
          <w:szCs w:val="32"/>
        </w:rPr>
        <w:t>总之，“姜可小说全文免费阅读无弹窗笔趣”给了我一次意外的心动，让我重新认识到了网络资源的便利性。希望你也会喜欢它，就像是我一样，在其中找到属于自己的小确幸吧。</w:t>
      </w:r>
      <w:r>
        <w:rPr>
          <w:sz w:val="32"/>
          <w:szCs w:val="32"/>
        </w:rPr>
        <w:t>&lt;/p&gt;&lt;p&gt;&lt;a href = "/doc/702219-</w:t>
      </w:r>
      <w:r>
        <w:rPr>
          <w:sz w:val="32"/>
          <w:szCs w:val="32"/>
        </w:rPr>
        <w:t>姜可小说全文免费阅读无弹窗笔趣来看看我是如何发现这篇好文章的</w:t>
      </w:r>
      <w:r>
        <w:rPr>
          <w:sz w:val="32"/>
          <w:szCs w:val="32"/>
        </w:rPr>
        <w:t>.doc" rel="alternate" download="702219-</w:t>
      </w:r>
      <w:r>
        <w:rPr>
          <w:sz w:val="32"/>
          <w:szCs w:val="32"/>
        </w:rPr>
        <w:t>姜可小说全文免费阅读无弹窗笔趣来看看我是如何发现这篇好文章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