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幸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公园的一张长椅上，回想起我生活中的许多经历。突然，我的脑海里浮现出一个问题：为什么总是那些最不可能的人能幸存？这个问题，就是所谓的“幸存者偏差”。</w:t>
      </w:r>
      <w:r>
        <w:rPr>
          <w:sz w:val="32"/>
          <w:szCs w:val="32"/>
        </w:rPr>
        <w:t>&lt;/p&gt;&lt;p&gt;&lt;img src="/static-img/cIxcnDycvQRPfcSJEdoKjL395uXkTh1e1IpKNmZHwCR82TVdUfllKx8HwSNKEOui.jpg"&gt;&lt;/p&gt;&lt;p&gt;</w:t>
      </w:r>
      <w:r>
        <w:rPr>
          <w:sz w:val="32"/>
          <w:szCs w:val="32"/>
        </w:rPr>
        <w:t>我记得当年，一场突如其来的洪水席卷了整个小镇，而我却意外地躲过了一劫。我站在一片废墟中，看着周围的一切都被水淹没，那些无法逃脱的人们，他们是怎样面对死亡的呢？他们是否也像我一样，在无助之中祈求命运能够给予他们一丝生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，是一种心理学现象，它指的是我们倾向于相信那些生还者的故事，因为他们显然比其他人更有幸。在我们的认知中，这种偏差似乎很合理，但实际上，它往往忽视了所有那些未能生还者的生命和故事。</w:t>
      </w:r>
      <w:r>
        <w:rPr>
          <w:sz w:val="32"/>
          <w:szCs w:val="32"/>
        </w:rPr>
        <w:t>&lt;/p&gt;&lt;p&gt;&lt;img src="/static-img/vF0Bd7pCkvrhQ_onajH8tL395uXkTh1e1IpKNmZHwCR82TVdUfllKx8HwSNKEOui.jpg"&gt;&lt;/p&gt;&lt;p&gt;</w:t>
      </w:r>
      <w:r>
        <w:rPr>
          <w:sz w:val="32"/>
          <w:szCs w:val="32"/>
        </w:rPr>
        <w:t>当时，我不知道自己是如何活下来，但现在看来，那只是命运的一个巧合。每次听到类似的情况，都会让我思考这背后的意义。我开始意识到，每个人的生活都是独一无二的，我们应该珍惜每一次遇见，每一次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去寻找那些曾经遇难但已成为历史的人们的故事。我走访了博物馆、图书馆和历史档案室，不断地搜集资料，并尝试通过这些资料重建他们的世界。这不仅让我了解到了更多关于过去的事情，也让我认识到每个人都有自己的价值和存在感，即使是在最悲剧的情况下。</w:t>
      </w:r>
      <w:r>
        <w:rPr>
          <w:sz w:val="32"/>
          <w:szCs w:val="32"/>
        </w:rPr>
        <w:t>&lt;/p&gt;&lt;p&gt;&lt;img src="/static-img/_hU-kCI2jPZo_8W-3BHnhL395uXkTh1e1IpKNmZHwCR82TVdUfllKx8HwSNKEOui.jpg"&gt;&lt;/p&gt;&lt;p&gt;</w:t>
      </w:r>
      <w:r>
        <w:rPr>
          <w:sz w:val="32"/>
          <w:szCs w:val="32"/>
        </w:rPr>
        <w:t>随着时间流逝，我的心灵变得更加宽广。我明白了，无论发生什么样的奇迹或灾难，我们都应当尊重生命，无论它以何种形式存在。而对于那份不可预测、充满神秘色彩的“幸存者偏差”，我学会了接受它，同时也不忘提醒自己要关注所有生命，从而避免那种只看到表面的错觉。</w:t>
      </w:r>
      <w:r>
        <w:rPr>
          <w:sz w:val="32"/>
          <w:szCs w:val="32"/>
        </w:rPr>
        <w:t>&lt;/p&gt;&lt;p&gt;&lt;a href = "/doc/702274-</w:t>
      </w:r>
      <w:r>
        <w:rPr>
          <w:sz w:val="32"/>
          <w:szCs w:val="32"/>
        </w:rPr>
        <w:t>幸存者偏差我的幸运之谜</w:t>
      </w:r>
      <w:r>
        <w:rPr>
          <w:sz w:val="32"/>
          <w:szCs w:val="32"/>
        </w:rPr>
        <w:t>.doc" rel="alternate" download="702274-</w:t>
      </w:r>
      <w:r>
        <w:rPr>
          <w:sz w:val="32"/>
          <w:szCs w:val="32"/>
        </w:rPr>
        <w:t>幸存者偏差我的幸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