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一红的偷亲一个夏日午后母子间未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后面抱着妈妈突然脸一红</w:t>
      </w:r>
      <w:r>
        <w:rPr>
          <w:sz w:val="32"/>
          <w:szCs w:val="32"/>
        </w:rPr>
        <w:t>&lt;/p&gt;&lt;p&gt;&lt;img src="/static-img/f2XG8An1TDizOmTUOY7PWSDKIWAamuvNJ9wQVVdXwZtBri2HSl2nBSCY0XzFgq81.jpg"&gt;&lt;/p&gt;&lt;p&gt;</w:t>
      </w:r>
      <w:r>
        <w:rPr>
          <w:sz w:val="32"/>
          <w:szCs w:val="32"/>
        </w:rPr>
        <w:t>在一个炎热的夏日午后，阳光透过窗帘的缝隙洒落在地上，形成斑驳的光影。家中的空调正缓缓吹出凉意，但我的心情却像外面的天气一样燥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客厅的一角，看着妈妈忙碌地在厨房里做饭，她的手脚敏捷而熟练，每一次翻动菜品都像是舞蹈一般优雅。我心里有些许不适，自从那次发生了事情之后，我就一直无法平静下来。记得那天，我从后面抱着妈妈突然脸一红，是因为她发现了我偷偷摸摸地观察她的秘密房间。</w:t>
      </w:r>
      <w:r>
        <w:rPr>
          <w:sz w:val="32"/>
          <w:szCs w:val="32"/>
        </w:rPr>
        <w:t>&lt;/p&gt;&lt;p&gt;&lt;img src="/static-img/cdFFdsTKjYD4DZ9YoUw1ZiDKIWAamuvNJ9wQVVdXwZtBri2HSl2nBSCY0XzFgq81.jpg"&gt;&lt;/p&gt;&lt;p&gt;</w:t>
      </w:r>
      <w:r>
        <w:rPr>
          <w:sz w:val="32"/>
          <w:szCs w:val="32"/>
        </w:rPr>
        <w:t>总结：回忆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我们家庭中最温柔的人，她总是能够让我们感到安全和安慰。但当那个夏日午后的阳光照耀下，那个小小的秘密被揭开时，一切都变得复杂起来。那是一个关于爱、隐私和信任的问题，而我却无力去理解其中的深度。</w:t>
      </w:r>
      <w:r>
        <w:rPr>
          <w:sz w:val="32"/>
          <w:szCs w:val="32"/>
        </w:rPr>
        <w:t>&lt;/p&gt;&lt;p&gt;&lt;img src="/static-img/GvWm9zVc5nH_vSLTDBXK2SDKIWAamuvNJ9wQVVdXwZtBri2HSl2nBSCY0XzFgq81.jpg"&gt;&lt;/p&gt;&lt;p&gt;</w:t>
      </w:r>
      <w:r>
        <w:rPr>
          <w:sz w:val="32"/>
          <w:szCs w:val="32"/>
        </w:rPr>
        <w:t>随着时间的推移，这件事情已经过去很久了，但每当看到那些旧物或听到一些特定的词汇，就会不由自主地想起那个时候的事情。在这个故事里，“从后面抱着”代表了一种亲昵与依赖，而“脸一红”则反映出了母女间隐藏的情感纠葛。它提醒我们，即使是最亲近的人，也可能有自己不可告人的部分，这也许正是我对生活的一个新的认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长中的困惑</w:t>
      </w:r>
      <w:r>
        <w:rPr>
          <w:sz w:val="32"/>
          <w:szCs w:val="32"/>
        </w:rPr>
        <w:t>&lt;/p&gt;&lt;p&gt;&lt;img src="/static-img/p869KcJsmAn5hhO5h50YhyDKIWAamuvNJ9wQVVdXwZtBri2HSl2nBSCY0XzFgq81.jpg"&gt;&lt;/p&gt;&lt;p&gt;</w:t>
      </w:r>
      <w:r>
        <w:rPr>
          <w:sz w:val="32"/>
          <w:szCs w:val="32"/>
        </w:rPr>
        <w:t>然而，在这段经历中，我也学到了许多东西。我学会了尊重他人的空间，不要盲目侵犯别人即便是家人，也应该保持一定的心理距离。而对于母亲来说，她也需要保护自己的私人领域，让孩子们了解到什么时候可以进入，并且如何正确地表达自己的需求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过去，我开始意识到，无论何时，我们之间沟通的话题都是多么重要。当你想要探索对方内心世界，最好的方式就是直接询问而不是试图通过其他方式来窥视。这不仅能避免误解，还能增进彼此之间更深层次的情感联系。所以，如果有一天你发现自己想知道某事，你应该勇敢地说出来，因为真诚和开放才是建立健康关系所必需的基石。</w:t>
      </w:r>
      <w:r>
        <w:rPr>
          <w:sz w:val="32"/>
          <w:szCs w:val="32"/>
        </w:rPr>
        <w:t>&lt;/p&gt;&lt;p&gt;&lt;img src="/static-img/3wDMZCxEB50B1pEyUh5qUiDKIWAamuvNJ9wQVVdXwZtBri2HSl2nBSCY0XzFgq81.jpg"&gt;&lt;/p&gt;&lt;p&gt;</w:t>
      </w:r>
      <w:r>
        <w:rPr>
          <w:sz w:val="32"/>
          <w:szCs w:val="32"/>
        </w:rPr>
        <w:t>总结：勇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成年人，要学会如何处理这些复杂的情感问题，同时还要学习如何以更加成熟、更为宽容的心态去看待这些事情。不管发生什么，都不要忘记，从前的一切都是为了帮助我们成为今天的人，更好地面对未来带来的挑战。如果有一天，你又感觉到了那种来自背后的拥抱，那么请抬起头，对准镜子里的眼睛微笑，因为你的眼神已经足够明亮，可以照亮所有未知之路上的迷雾。</w:t>
      </w:r>
      <w:r>
        <w:rPr>
          <w:sz w:val="32"/>
          <w:szCs w:val="32"/>
        </w:rPr>
        <w:t>&lt;/p&gt;&lt;p&gt;&lt;a href = "/doc/702403-</w:t>
      </w:r>
      <w:r>
        <w:rPr>
          <w:sz w:val="32"/>
          <w:szCs w:val="32"/>
        </w:rPr>
        <w:t>脸一红的偷亲一个夏日午后母子间未完的故事</w:t>
      </w:r>
      <w:r>
        <w:rPr>
          <w:sz w:val="32"/>
          <w:szCs w:val="32"/>
        </w:rPr>
        <w:t>.doc" rel="alternate" download="702403-</w:t>
      </w:r>
      <w:r>
        <w:rPr>
          <w:sz w:val="32"/>
          <w:szCs w:val="32"/>
        </w:rPr>
        <w:t>脸一红的偷亲一个夏日午后母子间未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