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存在着一位名叫杨启的人。他被誉为滚滚红尘中的行者，因为他的身影总是伴随着无尽的旅行和探索。人们说，他的手中永远握着一把破旧的小提琴，而他的心中，却藏着一个不为人知的梦想。</w:t>
      </w:r>
      <w:r>
        <w:rPr>
          <w:sz w:val="32"/>
          <w:szCs w:val="32"/>
        </w:rPr>
        <w:t>&lt;/p&gt;&lt;p&gt;&lt;img src="/static-img/UtKmMcFkQyCQZJX7nopb8rF2yv0l0p2x7IJRoRJCYUORovH6_YBYz3IZ3V3Yt57E.jpg"&gt;&lt;/p&gt;&lt;p&gt;</w:t>
      </w:r>
      <w:r>
        <w:rPr>
          <w:sz w:val="32"/>
          <w:szCs w:val="32"/>
        </w:rPr>
        <w:t>第一点：追寻音乐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从小就对音乐充满了热爱，他手中的小提琴仿佛能够唤醒沉睡的心灵。在他年轻时，一场意外让他失去了视力，但这并没有阻止他继续追寻音乐。每当夜幕降临，他就会拿出那把小提琴，在寂静中演奏出最动人的旋律。他希望通过音乐来表达自己内心深处的情感，也希望能够找到属于自己的位置。</w:t>
      </w:r>
      <w:r>
        <w:rPr>
          <w:sz w:val="32"/>
          <w:szCs w:val="32"/>
        </w:rPr>
        <w:t>&lt;/p&gt;&lt;p&gt;&lt;img src="/static-img/eqG4Y-0cmEwsmnD-I8Hn0bF2yv0l0p2x7IJRoRJCYUNNN0QOG_lVa8SvN6vPatEATSbL6aT2joE_ha1YT8TZ6pCR6ecZFYUBq0I9wkTqwkIGntq2HQuvbPt9ryO_xyMas319mTi-TX8sMr5xDIRAG7ySf3IKcAFqj72NYAoTLLoFmZqD1ADhMij3_ucWk8gML9MCa2yJtQP-UHogXF2fJg.jpg"&gt;&lt;/p&gt;&lt;p&gt;</w:t>
      </w:r>
      <w:r>
        <w:rPr>
          <w:sz w:val="32"/>
          <w:szCs w:val="32"/>
        </w:rPr>
        <w:t>第二点：踏上旅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启决定离开家乡，踏上了一段长久且充满未知的旅程。他穿越了山川、河流、森林，最终来到了繁华都市。在这里，他遇到了各种各样的生活方式和思想，这些都成了他的宝贵财富。每一次旅行，都让他更加坚定了自己要去的地方，那是一个传说中的地方，那里有能听到任何声音的地方。</w:t>
      </w:r>
      <w:r>
        <w:rPr>
          <w:sz w:val="32"/>
          <w:szCs w:val="32"/>
        </w:rPr>
        <w:t>&lt;/p&gt;&lt;p&gt;&lt;img src="/static-img/iP7eWDarqoCBvy6TDcM3ubF2yv0l0p2x7IJRoRJCYUNNN0QOG_lVa8SvN6vPatEATSbL6aT2joE_ha1YT8TZ6pCR6ecZFYUBq0I9wkTqwkIGntq2HQuvbPt9ryO_xyMas319mTi-TX8sMr5xDIRAG7ySf3IKcAFqj72NYAoTLLoFmZqD1ADhMij3_ucWk8gML9MCa2yJtQP-UHogXF2fJg.jpg"&gt;&lt;/p&gt;&lt;p&gt;</w:t>
      </w:r>
      <w:r>
        <w:rPr>
          <w:sz w:val="32"/>
          <w:szCs w:val="32"/>
        </w:rPr>
        <w:t>第三点：与人相遇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途中，杨启结识了许多不同的人，他们有的帮助过他，有的陪伴过他。但是，每个人都给予了他不同的影响，让他的世界变得更加丰富多彩。有一次，他在一座废弃寺庙里遇见了一位隐士，这位隐士教会了他如何用心去感受周围的一切，从而使得他的听觉变得更加敏锐。</w:t>
      </w:r>
      <w:r>
        <w:rPr>
          <w:sz w:val="32"/>
          <w:szCs w:val="32"/>
        </w:rPr>
        <w:t>&lt;/p&gt;&lt;p&gt;&lt;img src="/static-img/kcrPLxEdbP7V7KiF5ZCRo7F2yv0l0p2x7IJRoRJCYUNNN0QOG_lVa8SvN6vPatEATSbL6aT2joE_ha1YT8TZ6pCR6ecZFYUBq0I9wkTqwkIGntq2HQuvbPt9ryO_xyMas319mTi-TX8sMr5xDIRAG7ySf3IKcAFqj72NYAoTLLoFmZqD1ADhMij3_ucWk8gML9MCa2yJtQP-UHogXF2fJg.jpg"&gt;&lt;/p&gt;&lt;p&gt;</w:t>
      </w:r>
      <w:r>
        <w:rPr>
          <w:sz w:val="32"/>
          <w:szCs w:val="32"/>
        </w:rPr>
        <w:t>第四点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美好的经历，还有艰辛和挑战。当一次偶然间触发的一件事情导致了一系列连锁反应后，整个国家陷入了一片混乱。这时候，只有拥有强大信念的人才能站出来改变一切。而杨启，就是那个站在风暴中心的人。他利用自己的能力，用一种独特的声音去引导众人，让他们看到希望所在。</w:t>
      </w:r>
      <w:r>
        <w:rPr>
          <w:sz w:val="32"/>
          <w:szCs w:val="32"/>
        </w:rPr>
        <w:t>&lt;/p&gt;&lt;p&gt;&lt;img src="/static-img/3r7-ECRo7QWRK958U2rXK7F2yv0l0p2x7IJRoRJCYUNNN0QOG_lVa8SvN6vPatEATSbL6aT2joE_ha1YT8TZ6pCR6ecZFYUBq0I9wkTqwkIGntq2HQuvbPt9ryO_xyMas319mTi-TX8sMr5xDIRAG7ySf3IKcAFqj72NYAoTLLoFmZqD1ADhMij3_ucWk8gML9MCa2yJtQP-UHogXF2fJg.jpg"&gt;&lt;/p&gt;&lt;p&gt;</w:t>
      </w:r>
      <w:r>
        <w:rPr>
          <w:sz w:val="32"/>
          <w:szCs w:val="32"/>
        </w:rPr>
        <w:t>第五点：发现自我真实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漂泊和探索之后，杨启终于找到了自己真正想要去的地方，那是一个位于高山脚下的村庄。那里的空气清新，对于失去了视力的杨来说，是一种极大的安慰。而那个村庄特殊的是，它地处魔鬼谷口附近，所以那里到处都是奇异的声音，无论是鸟鸣还是水流，每一个声音都是独特且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与告别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神秘的地方，</w:t>
      </w:r>
      <w:r>
        <w:rPr>
          <w:sz w:val="32"/>
          <w:szCs w:val="32"/>
        </w:rPr>
        <w:t>Yang En finally found his true self. He realized that he had been searching for the wrong thing all along - it wasn&amp;#39;t about finding a place with perfect sounds, but about embracing the imperfections and finding beauty in them. Yang En&amp;#39;s journey came full circle as he returned to his home village, armed with a newfound appreciation for life and a deeper understanding of himself. Though he continued to play his violin, it was no longer just about the music, but about the stories and memories attached to each note.&lt;/p&gt;&lt;p&gt;The legend of Yang En spread far and wide, inspiring countless people to embark on their own journeys of self-discovery. And so, the story of Yang En became a reminder that sometimes, it&amp;#39;s not where you go or what you see that matters most - but how you listen to your own heart.&lt;/p&gt;&lt;p&gt;&lt;a href = "/doc/702521-</w:t>
      </w:r>
      <w:r>
        <w:rPr>
          <w:sz w:val="32"/>
          <w:szCs w:val="32"/>
        </w:rPr>
        <w:t>红尘漫步杨启的故事</w:t>
      </w:r>
      <w:r>
        <w:rPr>
          <w:sz w:val="32"/>
          <w:szCs w:val="32"/>
        </w:rPr>
        <w:t>.doc" rel="alternate" download="702521-</w:t>
      </w:r>
      <w:r>
        <w:rPr>
          <w:sz w:val="32"/>
          <w:szCs w:val="32"/>
        </w:rPr>
        <w:t>红尘漫步杨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