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智慧的田野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寻找高质量的农业资源和知识变得更加重要。农夫导航作为一个专业的平台，不仅提供了丰富的地理位置信息，还为用户带来了宝贵的经验分享和技术指导。以下是我们对农夫导航的一些总结性分析：</w:t>
      </w:r>
      <w:r>
        <w:rPr>
          <w:sz w:val="32"/>
          <w:szCs w:val="32"/>
        </w:rPr>
        <w:t>&lt;/p&gt;&lt;p&gt;&lt;img src="/static-img/2rYVoxu3ncAEc9LxAYyKWtKuju8OHWMGJ4tpP0tJOZe_8_mNkKLd4YTkx2GNDcPL.jpg"&gt;&lt;/p&gt;&lt;p&gt;</w:t>
      </w:r>
      <w:r>
        <w:rPr>
          <w:sz w:val="32"/>
          <w:szCs w:val="32"/>
        </w:rPr>
        <w:t>精准定位，助力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中，精准施肥、精准灌溉对于提高作物产量至关重要。通过使用农夫导航永久地址，可以轻松找到最佳施肥时机和灌溉区域，从而最大化地利用每一份水分和营养素。</w:t>
      </w:r>
      <w:r>
        <w:rPr>
          <w:sz w:val="32"/>
          <w:szCs w:val="32"/>
        </w:rPr>
        <w:t>&lt;/p&gt;&lt;p&gt;&lt;img src="/static-img/5BBAvlixy-J-nLGNFKN2YdKuju8OHWMGJ4tpP0tJOZcka9xj6uYq2zL0k2ffUa3epNI5KN-NXBcJoAzag99rO_7y3kTbYN2iJZfHXt_p07U.jpg"&gt;&lt;/p&gt;&lt;p&gt;</w:t>
      </w:r>
      <w:r>
        <w:rPr>
          <w:sz w:val="32"/>
          <w:szCs w:val="32"/>
        </w:rPr>
        <w:t>技术支持，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科技不断发展，为农业生产带来前所未有的便利。农夫导</w:t>
      </w:r>
      <w:r>
        <w:rPr>
          <w:sz w:val="32"/>
          <w:szCs w:val="32"/>
        </w:rPr>
        <w:t>navgation</w:t>
      </w:r>
      <w:r>
        <w:rPr>
          <w:sz w:val="32"/>
          <w:szCs w:val="32"/>
        </w:rPr>
        <w:t>不仅提供了实用的技术指导，还能够帮助用户了解最新的农业科技动态，让我们的工作更高效、更智能。</w:t>
      </w:r>
      <w:r>
        <w:rPr>
          <w:sz w:val="32"/>
          <w:szCs w:val="32"/>
        </w:rPr>
        <w:t>&lt;/p&gt;&lt;p&gt;&lt;img src="/static-img/e_bHmgDhywlCQn2deWRIZ9Kuju8OHWMGJ4tpP0tJOZcka9xj6uYq2zL0k2ffUa3epNI5KN-NXBcJoAzag99rO_7y3kTbYN2iJZfHXt_p07U.jpg"&gt;&lt;/p&gt;&lt;p&gt;</w:t>
      </w:r>
      <w:r>
        <w:rPr>
          <w:sz w:val="32"/>
          <w:szCs w:val="32"/>
        </w:rPr>
        <w:t>社区交流，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社区是推动农业进步不可或缺的一部分。在这里，我们可以与其他经验丰富的大师进行交流，一起讨论种植技巧、病虫害防治方法等问题，为大家解决实际困难，同时也促进个人的成长。</w:t>
      </w:r>
      <w:r>
        <w:rPr>
          <w:sz w:val="32"/>
          <w:szCs w:val="32"/>
        </w:rPr>
        <w:t>&lt;/p&gt;&lt;p&gt;&lt;img src="/static-img/3wq_jx7O3-jxvdzmRcLuD9Kuju8OHWMGJ4tpP0tJOZcka9xj6uYq2zL0k2ffUa3epNI5KN-NXBcJoAzag99rO_7y3kTbYN2iJZfHXt_p07U.jpg"&gt;&lt;/p&gt;&lt;p&gt;</w:t>
      </w:r>
      <w:r>
        <w:rPr>
          <w:sz w:val="32"/>
          <w:szCs w:val="32"/>
        </w:rPr>
        <w:t>数据分析，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工具，对于提升作物产量具有决定性的作用。通过收集历史气候数据、土壤类型等信息，可以为未来种植活动制定出最合适的方案，使得我们的种植计划更加科学、高效。</w:t>
      </w:r>
      <w:r>
        <w:rPr>
          <w:sz w:val="32"/>
          <w:szCs w:val="32"/>
        </w:rPr>
        <w:t>&lt;/p&gt;&lt;p&gt;&lt;img src="/static-img/HLIwu6WF5MqzZzaOVsC6ItKuju8OHWMGJ4tpP0tJOZcka9xj6uYq2zL0k2ffUa3epNI5KN-NXBcJoAzag99rO_7y3kTbYN2iJZfHXt_p07U.jpg"&gt;&lt;/p&gt;&lt;p&gt;</w:t>
      </w:r>
      <w:r>
        <w:rPr>
          <w:sz w:val="32"/>
          <w:szCs w:val="32"/>
        </w:rPr>
        <w:t>生态环境保护，绿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现代社会的一个重要议题，而在农业生产中尤其如此。在使用农夫导航永久地址时，我们应该注重生态平衡，不断探索新的可持续发展方式，如无公害耕作、生物多样性保护等，以实现绿色食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，加强产业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每个环节之间可能存在一定程度上的割裂，但随着技术手段的不断完善，现在我们有机会建立起从原材料到终端消费者的完整产业链。此外，与其他行业如餐饮、旅游等跨界合作，也能为整个供应链带来新的活力。</w:t>
      </w:r>
      <w:r>
        <w:rPr>
          <w:sz w:val="32"/>
          <w:szCs w:val="32"/>
        </w:rPr>
        <w:t>&lt;/p&gt;&lt;p&gt;&lt;a href = "/doc/702582-</w:t>
      </w:r>
      <w:r>
        <w:rPr>
          <w:sz w:val="32"/>
          <w:szCs w:val="32"/>
        </w:rPr>
        <w:t>农夫导航智慧的田野指南</w:t>
      </w:r>
      <w:r>
        <w:rPr>
          <w:sz w:val="32"/>
          <w:szCs w:val="32"/>
        </w:rPr>
        <w:t>.doc" rel="alternate" download="702582-</w:t>
      </w:r>
      <w:r>
        <w:rPr>
          <w:sz w:val="32"/>
          <w:szCs w:val="32"/>
        </w:rPr>
        <w:t>农夫导航智慧的田野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