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哪颗糖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生活中的那一粒独特之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生活中的那一粒独特之甜</w:t>
      </w:r>
      <w:r>
        <w:rPr>
          <w:sz w:val="32"/>
          <w:szCs w:val="32"/>
        </w:rPr>
        <w:t>&lt;/p&gt;&lt;p&gt;&lt;img src="/static-img/3Rxi_jGVRiZRr2pAuCYiu7S1TrTbkPQZhJUANTFO5AhtK2qcnHvGa18WjIJwko1V.jpg"&gt;&lt;/p&gt;&lt;p&gt;</w:t>
      </w:r>
      <w:r>
        <w:rPr>
          <w:sz w:val="32"/>
          <w:szCs w:val="32"/>
        </w:rPr>
        <w:t>在我们的世界里，每个人都是独一无二的，就像糖果盒子里的每一颗糖都有它自己的味道和颜色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是哪颗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问题不仅仅是一个玩笑，它其实是一种深层次的探索，一个关于自我认知和个性发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你是哪颗糖”这句话背后的哲理。我们不是普通的糖，而是那些带有特殊香味、形状或颜色的特别小巧精致的小块儿，比如冰淇淋蛋糕上的一滴鲜奶油，或者是一包新鲜出炉的热狗派上的那片焦脆皮肤。</w:t>
      </w:r>
      <w:r>
        <w:rPr>
          <w:sz w:val="32"/>
          <w:szCs w:val="32"/>
        </w:rPr>
        <w:t>&lt;/p&gt;&lt;p&gt;&lt;img src="/static-img/M4NzNG6rF19_uCbdUNWZYbS1TrTbkPQZhJUANTFO5AhGzkuT3w0pRoH5ykBPNshBxkfN4SlrKcLkT9wjBg1Po4hjIX2mVSFwoy3j4o6tIz2jh5PJwG_6Vk1WHpo69qIJX4b611MILpp8319-L5Bj5QKDjpsWJfT73YMxXvcdpHvnPwhwKxJvQa2-pDBeXnT9.jpg"&gt;&lt;/p&gt;&lt;p&gt;</w:t>
      </w:r>
      <w:r>
        <w:rPr>
          <w:sz w:val="32"/>
          <w:szCs w:val="32"/>
        </w:rPr>
        <w:t>例如，有些人可能就像的是那份经典的草莓口味冰棒，他们总是在人们心中留下美好的记忆，无论是在炎热夏日还是平淡乏味的情绪中。而有些人则更像是豪华五星级酒店里的水疗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，他们能够让疲惫的心灵得到最柔软、最温暖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人，他们就是那些孩子们眼中的魔法豆，这些豆子看起来平凡，但打开它们，你会发现里面隐藏着惊喜。你可以想象，那种被选中的感觉，就是一种超脱常规，让人感到既兴奋又充满期待。</w:t>
      </w:r>
      <w:r>
        <w:rPr>
          <w:sz w:val="32"/>
          <w:szCs w:val="32"/>
        </w:rPr>
        <w:t>&lt;/p&gt;&lt;p&gt;&lt;img src="/static-img/5voKu-TQsjDSdCdakioeHrS1TrTbkPQZhJUANTFO5AhGzkuT3w0pRoH5ykBPNshBxkfN4SlrKcLkT9wjBg1Po4hjIX2mVSFwoy3j4o6tIz2jh5PJwG_6Vk1WHpo69qIJX4b611MILpp8319-L5Bj5QKDjpsWJfT73YMxXvcdpHvnPwhwKxJvQa2-pDBeXnT9.jpg"&gt;&lt;/p&gt;&lt;p&gt;</w:t>
      </w:r>
      <w:r>
        <w:rPr>
          <w:sz w:val="32"/>
          <w:szCs w:val="32"/>
        </w:rPr>
        <w:t>而对于一些人来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就是那个在生活中并不起眼，却总能引起共鸣的人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并非显赫，但却能触动他人的内心深处，让他们感受到一种难以言喻的情感共鸣。这便如同生活中的某个小细节，一旦触发，就会激发出强烈的情感反应，成为不可磨灭的人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“你是哪颗糖”的问题往往需要我们自己去寻找答案，因为只有真正了解了自己才能找到属于自己的位置和意义。比如说，有些人通过不断尝试不同的职业来找到适合自己的角色；有些人则通过旅行去体验不同文化，最终发现了自己内心深处渴望表达出的东西；还有的人，则是在与家人的交流过程中，逐渐地揭开了自己真实的一面，从而更好地融入到社会当中。</w:t>
      </w:r>
      <w:r>
        <w:rPr>
          <w:sz w:val="32"/>
          <w:szCs w:val="32"/>
        </w:rPr>
        <w:t>&lt;/p&gt;&lt;p&gt;&lt;img src="/static-img/dsH6ba3BwffsS3-Qdrk3BrS1TrTbkPQZhJUANTFO5AhGzkuT3w0pRoH5ykBPNshBxkfN4SlrKcLkT9wjBg1Po4hjIX2mVSFwoy3j4o6tIz2jh5PJwG_6Vk1WHpo69qIJX4b611MILpp8319-L5Bj5QKDjpsWJfT73YMxXvcdpHvnPwhwKxJvQa2-pDBeXnT9.jpg"&gt;&lt;/p&gt;&lt;p&gt;</w:t>
      </w:r>
      <w:r>
        <w:rPr>
          <w:sz w:val="32"/>
          <w:szCs w:val="32"/>
        </w:rPr>
        <w:t>最后，不管你的答案是什么，都请珍惜这份独特之美，因为正是这些让你的生命变得更加丰富多彩。当有人问你“你是哪颗糖”，不要急于回答，而应该停下来思考一下，你想要成为什么样子的那颗特殊甜蜜呢？</w:t>
      </w:r>
      <w:r>
        <w:rPr>
          <w:sz w:val="32"/>
          <w:szCs w:val="32"/>
        </w:rPr>
        <w:t>&lt;/p&gt;&lt;p&gt;&lt;a href = "/doc/702652-</w:t>
      </w:r>
      <w:r>
        <w:rPr>
          <w:sz w:val="32"/>
          <w:szCs w:val="32"/>
        </w:rPr>
        <w:t>你是哪颗糖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生活中的那一粒独特之甜</w:t>
      </w:r>
      <w:r>
        <w:rPr>
          <w:sz w:val="32"/>
          <w:szCs w:val="32"/>
        </w:rPr>
        <w:t>.doc" rel="alternate" download="702652-</w:t>
      </w:r>
      <w:r>
        <w:rPr>
          <w:sz w:val="32"/>
          <w:szCs w:val="32"/>
        </w:rPr>
        <w:t>你是哪颗糖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生活中的那一粒独特之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