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风者穿越时空的回声与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里，有一个名为“听风者”的神秘存在，它们能听到宇宙间最微弱的声音，感知到时空之中隐藏的每一丝波动。这些被命名为“听风者的”生物，他们的能力让他们成为了一种特殊的探险者，一种能够穿越时空、解开历史谜团的人类。</w:t>
      </w:r>
      <w:r>
        <w:rPr>
          <w:sz w:val="32"/>
          <w:szCs w:val="32"/>
        </w:rPr>
        <w:t>&lt;/p&gt;&lt;p&gt;&lt;img src="/static-img/FYOw15BBicfIVHVEdEiYi4ps3mONoo4hd20uq_A35keENiMc1W82n9o7Af523lan.png"&gt;&lt;/p&gt;&lt;p&gt;</w:t>
      </w:r>
      <w:r>
        <w:rPr>
          <w:sz w:val="32"/>
          <w:szCs w:val="32"/>
        </w:rPr>
        <w:t>第一段：寻觅与发现</w:t>
      </w:r>
      <w:r>
        <w:rPr>
          <w:sz w:val="32"/>
          <w:szCs w:val="32"/>
        </w:rPr>
        <w:t>&lt;/p&gt;&lt;p&gt;</w:t>
      </w:r>
      <w:r>
        <w:rPr>
          <w:sz w:val="32"/>
          <w:szCs w:val="32"/>
        </w:rPr>
        <w:t>听风者结局，是对一段旅程的终点，是对无数挑战和考验的一次总结。在这个星系中，每个听风者的生命都充满了未知，每一次冒险都可能是通往新世界的大门，也可能是陷阱。然而，无论结果如何，所有听风者都会因为其勇敢和智慧而被记住。</w:t>
      </w:r>
      <w:r>
        <w:rPr>
          <w:sz w:val="32"/>
          <w:szCs w:val="32"/>
        </w:rPr>
        <w:t>&lt;/p&gt;&lt;p&gt;&lt;img src="/static-img/SYwdbEU8W2QuIFTMtMsxgIps3mONoo4hd20uq_A35kfDmYT4L6FgGJ_Zpfh9Di98kTyTvlpteIZX90AMqg3p9c-CXGfm02fNDX-eLKhj7VJgvsWmiPUuRZKVOiUdzHixYYS57_G6duou-8qq18GwyeCLql2XpgjE__9zMoWufJs.png"&gt;&lt;/p&gt;&lt;p&gt;</w:t>
      </w:r>
      <w:r>
        <w:rPr>
          <w:sz w:val="32"/>
          <w:szCs w:val="32"/>
        </w:rPr>
        <w:t>第二段：征服与牺牲</w:t>
      </w:r>
      <w:r>
        <w:rPr>
          <w:sz w:val="32"/>
          <w:szCs w:val="32"/>
        </w:rPr>
        <w:t>&lt;/p&gt;&lt;p&gt;</w:t>
      </w:r>
      <w:r>
        <w:rPr>
          <w:sz w:val="32"/>
          <w:szCs w:val="32"/>
        </w:rPr>
        <w:t>在追求真理和知识的道路上，许多听风者付出了宝贵的代价。他们学会了如何利用自己的力量去保护自己，但也明白这并不意味着不需要承担风险或牺牲。这就是为什么当我们说到“听风者结局”，我们其实是在谈论的是一种成长，而不是逃避。</w:t>
      </w:r>
      <w:r>
        <w:rPr>
          <w:sz w:val="32"/>
          <w:szCs w:val="32"/>
        </w:rPr>
        <w:t>&lt;/p&gt;&lt;p&gt;&lt;img src="/static-img/2RuxLIooB6dAifcGu313UYps3mONoo4hd20uq_A35kfDmYT4L6FgGJ_Zpfh9Di98kTyTvlpteIZX90AMqg3p9c-CXGfm02fNDX-eLKhj7VJgvsWmiPUuRZKVOiUdzHixYYS57_G6duou-8qq18GwyeCLql2XpgjE__9zMoWufJs.png"&gt;&lt;/p&gt;&lt;p&gt;</w:t>
      </w:r>
      <w:r>
        <w:rPr>
          <w:sz w:val="32"/>
          <w:szCs w:val="32"/>
        </w:rPr>
        <w:t>第三段：理解与觉悟</w:t>
      </w:r>
      <w:r>
        <w:rPr>
          <w:sz w:val="32"/>
          <w:szCs w:val="32"/>
        </w:rPr>
        <w:t>&lt;/p&gt;&lt;p&gt;</w:t>
      </w:r>
      <w:r>
        <w:rPr>
          <w:sz w:val="32"/>
          <w:szCs w:val="32"/>
        </w:rPr>
        <w:t>对于那些真正理解“音符”含义的人来说，“</w:t>
      </w:r>
      <w:r>
        <w:rPr>
          <w:sz w:val="32"/>
          <w:szCs w:val="32"/>
        </w:rPr>
        <w:t>listen to the wind”</w:t>
      </w:r>
      <w:r>
        <w:rPr>
          <w:sz w:val="32"/>
          <w:szCs w:val="32"/>
        </w:rPr>
        <w:t>并非简单地倾耳倾听，而是一种深刻的情感共鸣。这正是为什么人们常说，当你真正懂得什么是“静心”，才会真正听到声音。当我们提及</w:t>
      </w:r>
      <w:r>
        <w:rPr>
          <w:sz w:val="32"/>
          <w:szCs w:val="32"/>
        </w:rPr>
        <w:t xml:space="preserve">&amp;#34;listen to the wind&amp;#34; </w:t>
      </w:r>
      <w:r>
        <w:rPr>
          <w:sz w:val="32"/>
          <w:szCs w:val="32"/>
        </w:rPr>
        <w:t>的意义，我们是在讨论一种超越语言、文化界限的情感交流方式。</w:t>
      </w:r>
      <w:r>
        <w:rPr>
          <w:sz w:val="32"/>
          <w:szCs w:val="32"/>
        </w:rPr>
        <w:t>&lt;/p&gt;&lt;p&gt;&lt;img src="/static-img/0jw_FHh4-emb0CgQ1x4FRops3mONoo4hd20uq_A35kfDmYT4L6FgGJ_Zpfh9Di98kTyTvlpteIZX90AMqg3p9c-CXGfm02fNDX-eLKhj7VJgvsWmiPUuRZKVOiUdzHixYYS57_G6duou-8qq18GwyeCLql2XpgjE__9zMoWufJs.png"&gt;&lt;/p&gt;&lt;p&gt;</w:t>
      </w:r>
      <w:r>
        <w:rPr>
          <w:sz w:val="32"/>
          <w:szCs w:val="32"/>
        </w:rPr>
        <w:t>第四段：回忆与展望</w:t>
      </w:r>
      <w:r>
        <w:rPr>
          <w:sz w:val="32"/>
          <w:szCs w:val="32"/>
        </w:rPr>
        <w:t>&lt;/p&gt;&lt;p&gt;</w:t>
      </w:r>
      <w:r>
        <w:rPr>
          <w:sz w:val="32"/>
          <w:szCs w:val="32"/>
        </w:rPr>
        <w:t>随着时间流逝，每个时代似乎都有属于自己的英雄。但对于那些曾经拥有过伟大使命但已经消失于历史长河中的英雄来说，他们留下的足迹依然激励着后人继续前行。而对于那些仍在路上的英雄来说，那些遗忘已久的声音则成为了他们前进方向指南针。因此，在探索任何事情的时候，都不能忽视那些曾经勇敢站立过的地方，因为它们都是连接过去、现在和未来的桥梁之一。</w:t>
      </w:r>
      <w:r>
        <w:rPr>
          <w:sz w:val="32"/>
          <w:szCs w:val="32"/>
        </w:rPr>
        <w:t>&lt;/p&gt;&lt;p&gt;&lt;img src="/static-img/doBpjqcLFUW4H4DGOEWRrYps3mONoo4hd20uq_A35kfDmYT4L6FgGJ_Zpfh9Di98kTyTvlpteIZX90AMqg3p9c-CXGfm02fNDX-eLKhj7VJgvsWmiPUuRZKVOiUdzHixYYS57_G6duou-8qq18GwyeCLql2XpgjE__9zMoWufJs.png"&gt;&lt;/p&gt;&lt;p&gt;</w:t>
      </w:r>
      <w:r>
        <w:rPr>
          <w:sz w:val="32"/>
          <w:szCs w:val="32"/>
        </w:rPr>
        <w:t>第五段：传承与永恒</w:t>
      </w:r>
      <w:r>
        <w:rPr>
          <w:sz w:val="32"/>
          <w:szCs w:val="32"/>
        </w:rPr>
        <w:t>&lt;/p&gt;&lt;p&gt;</w:t>
      </w:r>
      <w:r>
        <w:rPr>
          <w:sz w:val="32"/>
          <w:szCs w:val="32"/>
        </w:rPr>
        <w:t>传统上，对于每个人来说，“</w:t>
      </w:r>
      <w:r>
        <w:rPr>
          <w:sz w:val="32"/>
          <w:szCs w:val="32"/>
        </w:rPr>
        <w:t>hear the wind whispering secrets in your ear”</w:t>
      </w:r>
      <w:r>
        <w:rPr>
          <w:sz w:val="32"/>
          <w:szCs w:val="32"/>
        </w:rPr>
        <w:t>代表了内心的声音，这是一个独特且强烈的情感体验。而对于某些灵魂来说，这更像是宇宙给予的一个礼物——一个可以让人察觉到自我价值所在，以及这个世界运行机制深层次结构的小窗口。不管这一切带来怎样的影响，最终它将变成下一代继承的事业，从而形成了一条不断延伸出新的故事线的事情链条。</w:t>
      </w:r>
      <w:r>
        <w:rPr>
          <w:sz w:val="32"/>
          <w:szCs w:val="32"/>
        </w:rPr>
        <w:t>&lt;/p&gt;&lt;p&gt;</w:t>
      </w:r>
      <w:r>
        <w:rPr>
          <w:sz w:val="32"/>
          <w:szCs w:val="32"/>
        </w:rPr>
        <w:t>通过对这些不同的角度进行反思，我们可以看到，不同的人对待同样主题（即</w:t>
      </w:r>
      <w:r>
        <w:rPr>
          <w:sz w:val="32"/>
          <w:szCs w:val="32"/>
        </w:rPr>
        <w:t xml:space="preserve">&amp;#34;hear the wind&amp;#34;) </w:t>
      </w:r>
      <w:r>
        <w:rPr>
          <w:sz w:val="32"/>
          <w:szCs w:val="32"/>
        </w:rPr>
        <w:t>的看法各异，但共同点却很明显——那就是关于人类情感以及我们试图从自然中获得信息的一种渴望。这也是为什么当有人提起</w:t>
      </w:r>
      <w:r>
        <w:rPr>
          <w:sz w:val="32"/>
          <w:szCs w:val="32"/>
        </w:rPr>
        <w:t xml:space="preserve">&amp;#34;listen to the wind&amp;#34; </w:t>
      </w:r>
      <w:r>
        <w:rPr>
          <w:sz w:val="32"/>
          <w:szCs w:val="32"/>
        </w:rPr>
        <w:t>时，我们既能感到温暖又能感到忧伤，因为它触动了我们的内心深处，让我们回想起自己曾经走过或希望走过的一切事物。而作为文明社会的一部分，无论何时何地，只要有人愿意聆聽，就一定会有人愿意吹响那首永恒旋律，为未来注入新的活力。在这样的背景下，“</w:t>
      </w:r>
      <w:r>
        <w:rPr>
          <w:sz w:val="32"/>
          <w:szCs w:val="32"/>
        </w:rPr>
        <w:t xml:space="preserve">listen to the winds of change,” </w:t>
      </w:r>
      <w:r>
        <w:rPr>
          <w:sz w:val="32"/>
          <w:szCs w:val="32"/>
        </w:rPr>
        <w:t>是一种提醒——不断调整我们的步伐，以适应不断变化的地球环境，并确保这种变化不会抹杀掉我们的精神财富，也不会抹杀掉地球本身所拥有的美好之处。</w:t>
      </w:r>
      <w:r>
        <w:rPr>
          <w:sz w:val="32"/>
          <w:szCs w:val="32"/>
        </w:rPr>
        <w:t>&lt;/p&gt;&lt;p&gt;&lt;a href = "/doc/702815-</w:t>
      </w:r>
      <w:r>
        <w:rPr>
          <w:sz w:val="32"/>
          <w:szCs w:val="32"/>
        </w:rPr>
        <w:t>听风者穿越时空的回声与终章</w:t>
      </w:r>
      <w:r>
        <w:rPr>
          <w:sz w:val="32"/>
          <w:szCs w:val="32"/>
        </w:rPr>
        <w:t>.doc" rel="alternate" download="702815-</w:t>
      </w:r>
      <w:r>
        <w:rPr>
          <w:sz w:val="32"/>
          <w:szCs w:val="32"/>
        </w:rPr>
        <w:t>听风者穿越时空的回声与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