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孩子们继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草地上，一群活泼可爱的小朋友正兴奋地围着一个大大的木制玩具车，拼命推拉着它前行。他们是小清欢番外孩子，这些孩子们都是来自不同家庭、有着各自独特经历和特点的人，他们通过小清欢这个特殊的环境，学会了如何与人相处，如何面对挑战。</w:t>
      </w:r>
      <w:r>
        <w:rPr>
          <w:sz w:val="32"/>
          <w:szCs w:val="32"/>
        </w:rPr>
        <w:t>&lt;/p&gt;&lt;p&gt;&lt;img src="/static-img/DZvLY52dO-Txa1HE80WzdkCYGtmisg-aw6j2yNhsRRoj4wfXQ4XephTbm5iMCwjy.png"&gt;&lt;/p&gt;&lt;p&gt;</w:t>
      </w:r>
      <w:r>
        <w:rPr>
          <w:sz w:val="32"/>
          <w:szCs w:val="32"/>
        </w:rPr>
        <w:t>小明，小明是一个性格内向但又极富创造力的孩子，他总是在自己看不见的地方画出精美的图画。他的作品充满了想象力，每一笔都透露出他对世界的好奇和探索。他喜欢将自己的画中人物置入到小清欢故事中，让这些平凡的人物也能拥有属于自己的冒险故事。在一次班级艺术展览上，小明展示了一幅关于小清欢和他的朋友们去寻宝的大作，这幅画吸引了所有人的目光，并获得了第一名奖项。</w:t>
      </w:r>
      <w:r>
        <w:rPr>
          <w:sz w:val="32"/>
          <w:szCs w:val="32"/>
        </w:rPr>
        <w:t>&lt;/p&gt;&lt;p&gt;</w:t>
      </w:r>
      <w:r>
        <w:rPr>
          <w:sz w:val="32"/>
          <w:szCs w:val="32"/>
        </w:rPr>
        <w:t>小芳，她是一个活泼开朗的小女孩，总是带给周围的人快乐。她热衷于帮助别人，在学校里她经常会主动提出帮助老师打扫教室或者陪伴那些孤单寂寞的新同学。有一次，她看到班上的一个新生因为害羞而不愿意吃午餐，所以她就悄悄地把自己带来的三明治分给了那个孩子，从此这位新生就成了她的好友，并且每天都会来找她一起吃饭。</w:t>
      </w:r>
      <w:r>
        <w:rPr>
          <w:sz w:val="32"/>
          <w:szCs w:val="32"/>
        </w:rPr>
        <w:t>&lt;/p&gt;&lt;p&gt;&lt;img src="/static-img/27XV6mHsOoj8YubqtQfNXUCYGtmisg-aw6j2yNhsRRqgKRKDXcgUThgKLtVcsbT98tTCyBN547Wyiols603GmTToyEvZm0FjSMjjcmHiJXYA1ue8mfUFDDKTMoP1OiCFFEPcc_TSHgFwZnDwq2L1dgqR_kburd6QIbEZPWC2ZAs.png"&gt;&lt;/p&gt;&lt;p&gt;</w:t>
      </w:r>
      <w:r>
        <w:rPr>
          <w:sz w:val="32"/>
          <w:szCs w:val="32"/>
        </w:rPr>
        <w:t>小李，是个聪明伶俐的小男孩，他擅长解决问题，无论是数学题还是生活中的难题，他都能用他的智慧找到解决之道。在一次自然课上，小李提出了一个关于节水减排的问题，这个问题让全班同学都陷入思考，最终他们决定采取一些措施，比如减少用水量、使用太阳能灯笼等，以保护地球环境。</w:t>
      </w:r>
      <w:r>
        <w:rPr>
          <w:sz w:val="32"/>
          <w:szCs w:val="32"/>
        </w:rPr>
        <w:t>&lt;/p&gt;&lt;p&gt;</w:t>
      </w:r>
      <w:r>
        <w:rPr>
          <w:sz w:val="32"/>
          <w:szCs w:val="32"/>
        </w:rPr>
        <w:t>小红，她是个温柔善良的小女孩，对待动物特别有耐心和同情心。一天，当学校养了一只受伤的小鸟时，全班学生都不知道怎么办，只有小红毫不犹豫地伸手抱起那只鸟，用自己的衣服包裹起来，然后跑去找老师帮忙治疗。这件事情很快就在学校里传开，不仅赢得了师生的赞赏，还被邻近小学请来做表演讲座，教导其他儿童如何关爱动物。</w:t>
      </w:r>
      <w:r>
        <w:rPr>
          <w:sz w:val="32"/>
          <w:szCs w:val="32"/>
        </w:rPr>
        <w:t>&lt;/p&gt;&lt;p&gt;&lt;img src="/static-img/qhGlKQXhTNIEyqMAkwHs2ECYGtmisg-aw6j2yNhsRRqgKRKDXcgUThgKLtVcsbT98tTCyBN547Wyiols603GmTToyEvZm0FjSMjjcmHiJXYA1ue8mfUFDDKTMoP1OiCFFEPcc_TSHgFwZnDwq2L1dgqR_kburd6QIbEZPWC2ZAs.png"&gt;&lt;/p&gt;&lt;p&gt;</w:t>
      </w:r>
      <w:r>
        <w:rPr>
          <w:sz w:val="32"/>
          <w:szCs w:val="32"/>
        </w:rPr>
        <w:t>小华，是个身材高个子的男生，有一种不可思议的跳远能力。他曾参加过学校举办的一次体育日活动，那时他以惊人的成绩赢得比赛。但更令大家印象深刻的是，在赛事结束后，他主动帮助其他参赛者练习技巧，为他们提供建议，使每个人都感到受到了鼓舞和启发。</w:t>
      </w:r>
      <w:r>
        <w:rPr>
          <w:sz w:val="32"/>
          <w:szCs w:val="32"/>
        </w:rPr>
        <w:t>&lt;/p&gt;&lt;p&gt;</w:t>
      </w:r>
      <w:r>
        <w:rPr>
          <w:sz w:val="32"/>
          <w:szCs w:val="32"/>
        </w:rPr>
        <w:t>最后还有小雨，她是一个细腻感性的女孩，每当下雨的时候，她就会坐在窗边，看着滴答答掉下的雨珠，把它们比作生命中的种种变化。当整个世界似乎在沉默的时候，只有她的诗句能够唤醒人们的心灵。她最著名的一首诗《秋风送爽》就是在这样的背景下诞生的，它以其深刻的情感触动了无数读者的心弦，被收录进语文书籍作为范例学习。</w:t>
      </w:r>
      <w:r>
        <w:rPr>
          <w:sz w:val="32"/>
          <w:szCs w:val="32"/>
        </w:rPr>
        <w:t>&lt;/p&gt;&lt;p&gt;&lt;img src="/static-img/Aq08d69H1wvshnsDdgV0ykCYGtmisg-aw6j2yNhsRRqgKRKDXcgUThgKLtVcsbT98tTCyBN547Wyiols603GmTToyEvZm0FjSMjjcmHiJXYA1ue8mfUFDDKTMoP1OiCFFEPcc_TSHgFwZnDwq2L1dgqR_kburd6QIbEZPWC2ZAs.jpg"&gt;&lt;/p&gt;&lt;p&gt;</w:t>
      </w:r>
      <w:r>
        <w:rPr>
          <w:sz w:val="32"/>
          <w:szCs w:val="32"/>
        </w:rPr>
        <w:t>这些小清欢番外孩子们，他们虽然各自不同的，但共同拥有的却是一颗纯真的心，一份对生活无限期待，以及不断追求卓越的心理状态。在他们成长过程中，他们学会了分享、合作、创新以及坚持不懈，而这些品质正是社会所需要并且尊重的优秀品质。</w:t>
      </w:r>
      <w:r>
        <w:rPr>
          <w:sz w:val="32"/>
          <w:szCs w:val="32"/>
        </w:rPr>
        <w:t>&lt;/p&gt;&lt;p&gt;&lt;a href = "/doc/702948-</w:t>
      </w:r>
      <w:r>
        <w:rPr>
          <w:sz w:val="32"/>
          <w:szCs w:val="32"/>
        </w:rPr>
        <w:t>小清欢的孩子们继承与创新</w:t>
      </w:r>
      <w:r>
        <w:rPr>
          <w:sz w:val="32"/>
          <w:szCs w:val="32"/>
        </w:rPr>
        <w:t>.doc" rel="alternate" download="702948-</w:t>
      </w:r>
      <w:r>
        <w:rPr>
          <w:sz w:val="32"/>
          <w:szCs w:val="32"/>
        </w:rPr>
        <w:t>小清欢的孩子们继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