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与现代选择一个家庭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与现代选择：一个家庭的婚姻故事</w:t>
      </w:r>
      <w:r>
        <w:rPr>
          <w:sz w:val="32"/>
          <w:szCs w:val="32"/>
        </w:rPr>
        <w:t>&lt;/p&gt;&lt;p&gt;&lt;img src="/static-img/veENpfQfmmGOGPDF0N-UZQsDu9gM4gDrtKED75g9v1SZVg4s4lnynIeuBM4yf8w1.jpg"&gt;&lt;/p&gt;&lt;p&gt;</w:t>
      </w:r>
      <w:r>
        <w:rPr>
          <w:sz w:val="32"/>
          <w:szCs w:val="32"/>
        </w:rPr>
        <w:t>在中国古代，家族是社会的基本单位，儿子娶媳妇往往被视为成年男子的一项重要责任和荣誉。然而，在当今这个快速变化的时代，这一传统观念是否仍然适用？我们可以从一个家庭的真实故事中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成功的企业家，他父亲李华一直希望他能找到合适的人选，以继续家族事业。在一次聚会上，李华对朋友说：“听说你要娶老子。”这句话背后隐藏着一种期待和期望，即希望自己的儿子能够理解并尊重家族文化，同时也愿意接受新的生活方式。</w:t>
      </w:r>
      <w:r>
        <w:rPr>
          <w:sz w:val="32"/>
          <w:szCs w:val="32"/>
        </w:rPr>
        <w:t>&lt;/p&gt;&lt;p&gt;&lt;img src="/static-img/N-udKsHxLWy_DU3sBNHE4wsDu9gM4gDrtKED75g9v1RnZdYZF0NK_-Ca0ypRUBI_L1Y9KP0IBOCFzDkOG3A1pCvgX_57q7yvkYLC9Muv2MZg_5LaFYo4RhcII_f1vnnBvfKgDtqbNxIPgXUql2rsj8RoRYrRk33NoihttIauTwtOktomfKEHVmKMtUp26ZX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祖辈们都是农民，他们通过辛勤耕作积累了大量土地，最终成为了一家大族。随着时间的推移，家族的事业逐渐扩展到了商业领域。尽管如此，对于继承人的选择，他们始终坚持以德行、才智和品质为准，不仅考虑财富或者地位。</w:t>
      </w:r>
      <w:r>
        <w:rPr>
          <w:sz w:val="32"/>
          <w:szCs w:val="32"/>
        </w:rPr>
        <w:t>&lt;/p&gt;&lt;p&gt;&lt;img src="/static-img/Hd3YcaLA70SemNPU8H4B5wsDu9gM4gDrtKED75g9v1RnZdYZF0NK_-Ca0ypRUBI_L1Y9KP0IBOCFzDkOG3A1pCvgX_57q7yvkYLC9Muv2MZg_5LaFYo4RhcII_f1vnnBvfKgDtqbNxIPgXUql2rsj8RoRYrRk33NoihttIauTwtOktomfKEHVmKMtUp26ZX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父子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就跟随父亲学习业务知识，也参与了家族公司的一些决策工作。但在感情方面，他更倾向于独立思考，不轻易做出决定。这让他的父亲感到有些担忧，因为他知道自己无法完全控制住自己的孩子，但也希望他能懂得珍惜传统中的美好部分。</w:t>
      </w:r>
      <w:r>
        <w:rPr>
          <w:sz w:val="32"/>
          <w:szCs w:val="32"/>
        </w:rPr>
        <w:t>&lt;/p&gt;&lt;p&gt;&lt;img src="/static-img/OYWpnllsistogi-9dVEicQsDu9gM4gDrtKED75g9v1RnZdYZF0NK_-Ca0ypRUBI_L1Y9KP0IBOCFzDkOG3A1pCvgX_57q7yvkYLC9Muv2MZg_5LaFYo4RhcII_f1vnnBvfKgDtqbNxIPgXUql2rsj8RoRYrRk33NoihttIauTwtOktomfKEHVmKMtUp26ZX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物欲横流、快节奏生活下，要保持对传统价值观念的认同已经非常不容易。而且，与过去不同的是，现在人们更加注重个人幸福感和自由选择，而非简单地遵循父母或社会上的期望。</w:t>
      </w:r>
      <w:r>
        <w:rPr>
          <w:sz w:val="32"/>
          <w:szCs w:val="32"/>
        </w:rPr>
        <w:t>&lt;/p&gt;&lt;p&gt;&lt;img src="/static-img/8O4vq_X2LgCEYTN96PpxCwsDu9gM4gDrtKED75g9v1RnZdYZF0NK_-Ca0ypRUBI_L1Y9KP0IBOCFzDkOG3A1pCvgX_57q7yvkYLC9Muv2MZg_5LaFYo4RhcII_f1vnnBvfKgDtqbNxIPgXUql2rsj8RoRYrRk33NoihttIauTwtOktomfKEHVmKMtUp26ZX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学生时期，李明曾经有过多次交往，但每次结束都因为他对于未来的规划与伴侣不一致而告吹。他认为，每个人都应该有属于自己的梦想，并且应当寻找那个能够支持并理解这些梦想的人，而不是仅仅为了完成某种预设好的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亲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李明感到内心矛盾很大，他既想要实现自我价值，又不想让父亲失望。最终，在一次深夜谈话中，他向父亲表达了自己的感受，以及自己对于婚姻未来所持有的态度。在那次谈话中，他们共同发现，只要彼此之间充满爱与尊重，那么无论是如何定义“理想”的伴侣，都将是一个正确而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调整和慎重考虑之后，李明终于找到了一个既符合自己追求又能够让父母放心的人——她的名字叫小玲。她是一位热情善良且极具创造力的人，她不但对待艺术有着浓厚兴趣，而且还在环保领域投入很多力量。两人相处融洽，也许没有什么特别大的财富或者权力，但他们之间建立起了一份深厚的情谊，让整个家庭都感到温暖。此刻，当提到“听说你要娶老子”，这已变成了回忆中的笑语，它代表着一种平静与安详，是一个跨越时空的情感交流。</w:t>
      </w:r>
      <w:r>
        <w:rPr>
          <w:sz w:val="32"/>
          <w:szCs w:val="32"/>
        </w:rPr>
        <w:t>&lt;/p&gt;&lt;p&gt;&lt;a href = "/doc/703126-</w:t>
      </w:r>
      <w:r>
        <w:rPr>
          <w:sz w:val="32"/>
          <w:szCs w:val="32"/>
        </w:rPr>
        <w:t>家风传承与现代选择一个家庭的婚姻故事</w:t>
      </w:r>
      <w:r>
        <w:rPr>
          <w:sz w:val="32"/>
          <w:szCs w:val="32"/>
        </w:rPr>
        <w:t>.doc" rel="alternate" download="703126-</w:t>
      </w:r>
      <w:r>
        <w:rPr>
          <w:sz w:val="32"/>
          <w:szCs w:val="32"/>
        </w:rPr>
        <w:t>家风传承与现代选择一个家庭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