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女生痛苦越重他的拥抱更是坚不可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在公园的一条长椅上。女孩轻轻地将头靠在他的肩膀上，她的眼中充满了泪水，因为那天晚上的风暴让她的心情有些许波动。男孩静静地看着远处孩子们嬉戏的情景，他的心里充满了对未来的期待和对现在这种宁静时光的珍惜。他知道，女孩这段时间内经历了很多困难，但他也清楚，那些挑战正是他们关系成长所需的磨练。</w:t>
      </w:r>
      <w:r>
        <w:rPr>
          <w:sz w:val="32"/>
          <w:szCs w:val="32"/>
        </w:rPr>
        <w:t>&lt;/p&gt;&lt;p&gt;&lt;img src="/static-img/NjgZOBY40Ok4fvokfxs3hSDKIWAamuvNJ9wQVVdXwZtBri2HSl2nBSCY0XzFgq81.png"&gt;&lt;/p&gt;&lt;p&gt;&amp;#34;</w:t>
      </w:r>
      <w:r>
        <w:rPr>
          <w:sz w:val="32"/>
          <w:szCs w:val="32"/>
        </w:rPr>
        <w:t>你说得对，我真的很幸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孩的声音微弱而带着感激，她的手指紧紧握住男生的手。她知道，无论外界怎么样，他们之间的情感总是能够支撑她走过最艰难的时候。而且，在这样的时刻，最需要的是温暖和支持，而不是空洞的话语或者无效的安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会一直在这里陪着你的，不管发生什么。我不想让你感到孤单，也不想看到你受伤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孩的话语如同一股暖流，将女孩包围起来，让她感觉到安全和被爱。在这个瞬间，尽管身边还有许多人，但只有他们两个人的世界才是真实存在的。</w:t>
      </w:r>
      <w:r>
        <w:rPr>
          <w:sz w:val="32"/>
          <w:szCs w:val="32"/>
        </w:rPr>
        <w:t>&lt;/p&gt;&lt;p&gt;&lt;img src="/static-img/N_HRA1MNwdr1oVtbRub6FCDKIWAamuvNJ9wQVVdXwZtBri2HSl2nBSCY0XzFgq81.png"&gt;&lt;/p&gt;&lt;p&gt;</w:t>
      </w:r>
      <w:r>
        <w:rPr>
          <w:sz w:val="32"/>
          <w:szCs w:val="32"/>
        </w:rPr>
        <w:t>随着时间推移，这种默契和理解变得更加深厚。当女生再次面临生活中的挑战或痛苦时，她并不会犹豫地向他倾诉，而是在心里预知他的回答已经准备好了——当然，你说得对，我会一直保护你，就像那个夏日午后的阳光一样，不变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便如此，这种坚守也要付出代价。每当女生的泪水落下，每当她承认自己的脆弱与不足时，那个男人就更加用力地抱紧她，用身体传递出一种无法言说的力量。这就是“女生越说痛男生越要塞”的秘密：不是因为他们不知道如何安慰对方，而是因为他们选择以实际行动去证明自己的爱意，比起空泛的话语，更有力量去抚慰那颗容易受伤的心灵。</w:t>
      </w:r>
      <w:r>
        <w:rPr>
          <w:sz w:val="32"/>
          <w:szCs w:val="32"/>
        </w:rPr>
        <w:t>&lt;/p&gt;&lt;p&gt;&lt;img src="/static-img/KzFzsmdlJvJJnqu5LbApuyDKIWAamuvNJ9wQVVdXwZtBri2HSl2nBSCY0XzFgq81.png"&gt;&lt;/p&gt;&lt;p&gt;</w:t>
      </w:r>
      <w:r>
        <w:rPr>
          <w:sz w:val="32"/>
          <w:szCs w:val="32"/>
        </w:rPr>
        <w:t>随着月亮逐渐升高，它像是一盏灯塔，为这段关系指引方向。在这个过程中，他们学会了相互理解，也学会了给予彼此最真诚、最直接、最实在的情感支持。而对于那些渴望亲近，却又害怕真正触碰的人来说，这样的关系显然是不可能实现的。但对于这些勇于表达、勇于承担责任的人来说，却能创造出属于自己独特的地球——一个只属于你们两个人的小宇宙，在那里，没有任何东西比起彼此之间更重要，更值得珍惜，更应该被守护。</w:t>
      </w:r>
      <w:r>
        <w:rPr>
          <w:sz w:val="32"/>
          <w:szCs w:val="32"/>
        </w:rPr>
        <w:t>&lt;/p&gt;&lt;p&gt;&lt;a href = "/doc/703182-</w:t>
      </w:r>
      <w:r>
        <w:rPr>
          <w:sz w:val="32"/>
          <w:szCs w:val="32"/>
        </w:rPr>
        <w:t>男生心意深女生痛苦越重他的拥抱更是坚不可摧</w:t>
      </w:r>
      <w:r>
        <w:rPr>
          <w:sz w:val="32"/>
          <w:szCs w:val="32"/>
        </w:rPr>
        <w:t>.doc" rel="alternate" download="703182-</w:t>
      </w:r>
      <w:r>
        <w:rPr>
          <w:sz w:val="32"/>
          <w:szCs w:val="32"/>
        </w:rPr>
        <w:t>男生心意深女生痛苦越重他的拥抱更是坚不可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