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雨打扑克甘雨悠闲时光的扑克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人都有自己的放松方式？对于音乐人甘雨来说，除了创作和演出之外，他还有一个特别喜欢的爱好——打扑克。今天，我们就来看看甘雨是如何在他的休息时间里去掉小内趴在地上打扑克的。</w:t>
      </w:r>
      <w:r>
        <w:rPr>
          <w:sz w:val="32"/>
          <w:szCs w:val="32"/>
        </w:rPr>
        <w:t>&lt;/p&gt;&lt;p&gt;&lt;img src="/static-img/b_OeFGoNcmW6RhrR1vx_NHD34tpuIF12OaQQgBY0i7bmTXu3UTVDIgDNkpH5lApY.png"&gt;&lt;/p&gt;&lt;p&gt;</w:t>
      </w:r>
      <w:r>
        <w:rPr>
          <w:sz w:val="32"/>
          <w:szCs w:val="32"/>
        </w:rPr>
        <w:t>为什么选择扑克？</w:t>
      </w:r>
      <w:r>
        <w:rPr>
          <w:sz w:val="32"/>
          <w:szCs w:val="32"/>
        </w:rPr>
        <w:t>&lt;/p&gt;&lt;p&gt;</w:t>
      </w:r>
      <w:r>
        <w:rPr>
          <w:sz w:val="32"/>
          <w:szCs w:val="32"/>
        </w:rPr>
        <w:t>要了解一个人的兴趣爱好，最直接的方法就是询问他们自己。对于甘雨来说，他会告诉你：扑克是一种策略性很强的游戏，它不仅需要运气，还需要智慧和经验。而且，这种游戏能够让他在繁忙的一天结束后，暂时忘却工作上的压力，让心情变得更加平静。</w:t>
      </w:r>
      <w:r>
        <w:rPr>
          <w:sz w:val="32"/>
          <w:szCs w:val="32"/>
        </w:rPr>
        <w:t>&lt;/p&gt;&lt;p&gt;&lt;img src="/static-img/hGCB1LKuj5s8yfJtlx-Xb3D34tpuIF12OaQQgBY0i7aBcxxgKlSEaxZabF1ZOSWgZKp8lWOKDazvf0qR4BShz9NMT-c0hoWgWCTHGybaJXMuLgISKf3uvGybgfEqPyBmmaZcpIepJeG6TQWHX2b00uDufs_86OHwxZtuULh1K7aP4a1b8mOaYaGohOoUbi1E2P-YSt8Al3mD0HIgHg6LMsKHL1eqTC80WqeO-pwTEcQ.jpg"&gt;&lt;/p&gt;&lt;p&gt;</w:t>
      </w:r>
      <w:r>
        <w:rPr>
          <w:sz w:val="32"/>
          <w:szCs w:val="32"/>
        </w:rPr>
        <w:t>准备阶段</w:t>
      </w:r>
      <w:r>
        <w:rPr>
          <w:sz w:val="32"/>
          <w:szCs w:val="32"/>
        </w:rPr>
        <w:t>&lt;/p&gt;&lt;p&gt;</w:t>
      </w:r>
      <w:r>
        <w:rPr>
          <w:sz w:val="32"/>
          <w:szCs w:val="32"/>
        </w:rPr>
        <w:t>无论是在录音棚、舞台还是任何其他的地方，总有一些必备物品。对于一场精彩的扑克夜晚，也一样如此。在准备之前，首先要确保有足够的人数，因为这是个多玩家参与的小组活动。然后，是筹码，这可以用现金也可以用其他形式，比如糖果或者小玩意儿。这不仅增加了游戏趣味度，还能作为奖励使用。</w:t>
      </w:r>
      <w:r>
        <w:rPr>
          <w:sz w:val="32"/>
          <w:szCs w:val="32"/>
        </w:rPr>
        <w:t>&lt;/p&gt;&lt;p&gt;&lt;img src="/static-img/BYycuFBtD88WrYGBnFZAJnD34tpuIF12OaQQgBY0i7aBcxxgKlSEaxZabF1ZOSWgZKp8lWOKDazvf0qR4BShz9NMT-c0hoWgWCTHGybaJXMuLgISKf3uvGybgfEqPyBmmaZcpIepJeG6TQWHX2b00uDufs_86OHwxZtuULh1K7aP4a1b8mOaYaGohOoUbi1E2P-YSt8Al3mD0HIgHg6LMsKHL1eqTC80WqeO-pwTEcQ.jpg"&gt;&lt;/p&gt;&lt;p&gt;</w:t>
      </w:r>
      <w:r>
        <w:rPr>
          <w:sz w:val="32"/>
          <w:szCs w:val="32"/>
        </w:rPr>
        <w:t>游戏开始</w:t>
      </w:r>
      <w:r>
        <w:rPr>
          <w:sz w:val="32"/>
          <w:szCs w:val="32"/>
        </w:rPr>
        <w:t>&lt;/p&gt;&lt;p&gt;</w:t>
      </w:r>
      <w:r>
        <w:rPr>
          <w:sz w:val="32"/>
          <w:szCs w:val="32"/>
        </w:rPr>
        <w:t>终于等到大家都坐下了，一副牌被洗过并且随机发给每位玩家。这时候，小内趴在地上，不再是因为疲惫，而是因为对这场比赛充满期待。他知道，每一次翻牌都会带来新的挑战和机遇，同时也是一种考验智慧与勇气。在这个过程中，他们学习如何观察、分析以及适时做出决策。</w:t>
      </w:r>
      <w:r>
        <w:rPr>
          <w:sz w:val="32"/>
          <w:szCs w:val="32"/>
        </w:rPr>
        <w:t>&lt;/p&gt;&lt;p&gt;&lt;img src="/static-img/sFDpl_GJrTzNWnBO3elz43D34tpuIF12OaQQgBY0i7aBcxxgKlSEaxZabF1ZOSWgZKp8lWOKDazvf0qR4BShz9NMT-c0hoWgWCTHGybaJXMuLgISKf3uvGybgfEqPyBmmaZcpIepJeG6TQWHX2b00uDufs_86OHwxZtuULh1K7aP4a1b8mOaYaGohOoUbi1E2P-YSt8Al3mD0HIgHg6LMsKHL1eqTC80WqeO-pwTEcQ.png"&gt;&lt;/p&gt;&lt;p&gt;</w:t>
      </w:r>
      <w:r>
        <w:rPr>
          <w:sz w:val="32"/>
          <w:szCs w:val="32"/>
        </w:rPr>
        <w:t>技巧与策略</w:t>
      </w:r>
      <w:r>
        <w:rPr>
          <w:sz w:val="32"/>
          <w:szCs w:val="32"/>
        </w:rPr>
        <w:t>&lt;/p&gt;&lt;p&gt;</w:t>
      </w:r>
      <w:r>
        <w:rPr>
          <w:sz w:val="32"/>
          <w:szCs w:val="32"/>
        </w:rPr>
        <w:t>虽然说“技术”可能听起来有些正式，但在这里，“技巧”指的是那些让你的手牌更有希望赢得比赛的小诀窍。而“策略”，则意味着你如何利用这些技巧来影响整个游戏进程。在这场高潮迭起的心跳赛事中，每一张翻开的手牌，都承载着胜败命运。如果小内没有趴在地上，那么这样的紧张感恐怕就无法体验到了。</w:t>
      </w:r>
      <w:r>
        <w:rPr>
          <w:sz w:val="32"/>
          <w:szCs w:val="32"/>
        </w:rPr>
        <w:t>&lt;/p&gt;&lt;p&gt;&lt;img src="/static-img/I2M9l-qUZx9PPNArmksGG3D34tpuIF12OaQQgBY0i7aBcxxgKlSEaxZabF1ZOSWgZKp8lWOKDazvf0qR4BShz9NMT-c0hoWgWCTHGybaJXMuLgISKf3uvGybgfEqPyBmmaZcpIepJeG6TQWHX2b00uDufs_86OHwxZtuULh1K7aP4a1b8mOaYaGohOoUbi1E2P-YSt8Al3mD0HIgHg6LMsKHL1eqTC80WqeO-pwTEcQ.jpg"&gt;&lt;/p&gt;&lt;p&gt;</w:t>
      </w:r>
      <w:r>
        <w:rPr>
          <w:sz w:val="32"/>
          <w:szCs w:val="32"/>
        </w:rPr>
        <w:t>结局与回忆</w:t>
      </w:r>
      <w:r>
        <w:rPr>
          <w:sz w:val="32"/>
          <w:szCs w:val="32"/>
        </w:rPr>
        <w:t>&lt;/p&gt;&lt;p&gt;</w:t>
      </w:r>
      <w:r>
        <w:rPr>
          <w:sz w:val="32"/>
          <w:szCs w:val="32"/>
        </w:rPr>
        <w:t>最后一轮已经接近尾声，现在谁还没退出呢？小内依然保持着专注，他知道只要稍微调整一下自己的心态，就或许能拿下这一局。他深吸了一口气，然后慢慢地把自己的筹码推向中心桌，而另一边，对面的那两名玩家也紧张地看着他们的手牌。当最终结果公布出来的时候，无论输赢，只要所有人都享受了这次经历，那么一切都是值得的。而当所有东西收拾干净之后，小内站起来，将那几块糖果放在桌子中央，以示庆祝胜利，这就是这样一段美好的回忆所展开的一个故事。</w:t>
      </w:r>
      <w:r>
        <w:rPr>
          <w:sz w:val="32"/>
          <w:szCs w:val="32"/>
        </w:rPr>
        <w:t>&lt;/p&gt;&lt;p&gt;</w:t>
      </w:r>
      <w:r>
        <w:rPr>
          <w:sz w:val="32"/>
          <w:szCs w:val="32"/>
        </w:rPr>
        <w:t>生活中的乐趣探索</w:t>
      </w:r>
      <w:r>
        <w:rPr>
          <w:sz w:val="32"/>
          <w:szCs w:val="32"/>
        </w:rPr>
        <w:t>&lt;/p&gt;&lt;p&gt;</w:t>
      </w:r>
      <w:r>
        <w:rPr>
          <w:sz w:val="32"/>
          <w:szCs w:val="32"/>
        </w:rPr>
        <w:t>生活本身就是一个大型、“无限”的博弈。但是，在我们追求目标、实现梦想的时候，我们应该也不忘记享受过程中的点滴快乐，即使它们看似微不足道。但正如同甘雨去掉小内趴在地上打扑克一样，那份简单而纯粹的情感交流，就是我们生命中不可多得的一笔财富。</w:t>
      </w:r>
      <w:r>
        <w:rPr>
          <w:sz w:val="32"/>
          <w:szCs w:val="32"/>
        </w:rPr>
        <w:t>&lt;/p&gt;&lt;p&gt;&lt;a href = "/doc/703195-</w:t>
      </w:r>
      <w:r>
        <w:rPr>
          <w:sz w:val="32"/>
          <w:szCs w:val="32"/>
        </w:rPr>
        <w:t>甘雨打扑克甘雨悠闲时光的扑克游戏</w:t>
      </w:r>
      <w:r>
        <w:rPr>
          <w:sz w:val="32"/>
          <w:szCs w:val="32"/>
        </w:rPr>
        <w:t>.doc" rel="alternate" download="703195-</w:t>
      </w:r>
      <w:r>
        <w:rPr>
          <w:sz w:val="32"/>
          <w:szCs w:val="32"/>
        </w:rPr>
        <w:t>甘雨打扑克甘雨悠闲时光的扑克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