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新身份儿子的守护者与指南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挑战的世界里，父母们常常面临着各种各样的困难和抉择。他们不仅要为家庭带来稳定的经济支持，还要成为孩子成长过程中的引路人。在一些特殊情况下，妈妈们甚至会选择走出传统角色，为自己的生活寻找新的可能性。这一切，都被记录下来，在网上流传开了一个视频——</w:t>
      </w:r>
      <w:r>
        <w:rPr>
          <w:sz w:val="32"/>
          <w:szCs w:val="32"/>
        </w:rPr>
        <w:t>&amp;#34;</w:t>
      </w:r>
      <w:r>
        <w:rPr>
          <w:sz w:val="32"/>
          <w:szCs w:val="32"/>
        </w:rPr>
        <w:t>儿子妈今天是你的人了</w:t>
      </w:r>
      <w:r>
        <w:rPr>
          <w:sz w:val="32"/>
          <w:szCs w:val="32"/>
        </w:rPr>
        <w:t>&amp;#34;</w:t>
      </w:r>
      <w:r>
        <w:rPr>
          <w:sz w:val="32"/>
          <w:szCs w:val="32"/>
        </w:rPr>
        <w:t>。</w:t>
      </w:r>
      <w:r>
        <w:rPr>
          <w:sz w:val="32"/>
          <w:szCs w:val="32"/>
        </w:rPr>
        <w:t>&lt;/p&gt;&lt;p&gt;&lt;img src="/static-img/Mc6CjjbDzJCIv1P_SLrzufhQZcA9QuGeLrglwLbb5AoGZV11DLVFlDUTQEqumbC5.jpg"&gt;&lt;/p&gt;&lt;p&gt;</w:t>
      </w:r>
      <w:r>
        <w:rPr>
          <w:sz w:val="32"/>
          <w:szCs w:val="32"/>
        </w:rPr>
        <w:t>社交媒体上的关注度激增</w:t>
      </w:r>
      <w:r>
        <w:rPr>
          <w:sz w:val="32"/>
          <w:szCs w:val="32"/>
        </w:rPr>
        <w:t>&lt;/p&gt;&lt;p&gt;</w:t>
      </w:r>
      <w:r>
        <w:rPr>
          <w:sz w:val="32"/>
          <w:szCs w:val="32"/>
        </w:rPr>
        <w:t>这段视频一经发布，就迅速在社交媒体上引起了广泛的关注。网友们对此现象表示出了强烈的兴趣和好奇心。许多人留言称赞，这种改变自我形象、勇敢追求梦想的行为给予了他们新的动力。而对于那些感到迷茫或是犹豫是否应该改变生活方式的人来说，这则视频也成为了一个启示。</w:t>
      </w:r>
      <w:r>
        <w:rPr>
          <w:sz w:val="32"/>
          <w:szCs w:val="32"/>
        </w:rPr>
        <w:t>&lt;/p&gt;&lt;p&gt;&lt;img src="/static-img/_hB0--8n0oCUvCEoHZu5TfhQZcA9QuGeLrglwLbb5Ap0aOV1j1N3o_Ett1KeurxkfYzJ-pXe1TF_NIdfA44c2oSKak-BoR3sHoukC3fzjdGvZCKBukuvjGkEmTcuOLKxkQ4czFB9I_K3p0n9HIDnlyIxZO10Gh6KMfFc4H4AQufN-DGCSEIXPBb07ChW3xZ-.jpg"&gt;&lt;/p&gt;&lt;p&gt;</w:t>
      </w:r>
      <w:r>
        <w:rPr>
          <w:sz w:val="32"/>
          <w:szCs w:val="32"/>
        </w:rPr>
        <w:t>父母角色转变</w:t>
      </w:r>
      <w:r>
        <w:rPr>
          <w:sz w:val="32"/>
          <w:szCs w:val="32"/>
        </w:rPr>
        <w:t>&lt;/p&gt;&lt;p&gt;</w:t>
      </w:r>
      <w:r>
        <w:rPr>
          <w:sz w:val="32"/>
          <w:szCs w:val="32"/>
        </w:rPr>
        <w:t>在这个故事中，我们看到了一位母亲从传统意义上的“儿子妈”转变成了独立个体，她开始追逐自己真正的心愿。她用行动证明，只有当个人实现自我价值时，才能更好地照顾到家庭和孩子。这也是现代社会越来越多女性开始探索自己职业生涯时的一种表现形式。</w:t>
      </w:r>
      <w:r>
        <w:rPr>
          <w:sz w:val="32"/>
          <w:szCs w:val="32"/>
        </w:rPr>
        <w:t>&lt;/p&gt;&lt;p&gt;&lt;img src="/static-img/S3jax_05qv33ZZxMbkfIwPhQZcA9QuGeLrglwLbb5Ap0aOV1j1N3o_Ett1KeurxkfYzJ-pXe1TF_NIdfA44c2oSKak-BoR3sHoukC3fzjdGvZCKBukuvjGkEmTcuOLKxkQ4czFB9I_K3p0n9HIDnlyIxZO10Gh6KMfFc4H4AQufN-DGCSEIXPBb07ChW3xZ-.jpg"&gt;&lt;/p&gt;&lt;p&gt;</w:t>
      </w:r>
      <w:r>
        <w:rPr>
          <w:sz w:val="32"/>
          <w:szCs w:val="32"/>
        </w:rPr>
        <w:t>家庭关系深化</w:t>
      </w:r>
      <w:r>
        <w:rPr>
          <w:sz w:val="32"/>
          <w:szCs w:val="32"/>
        </w:rPr>
        <w:t>&lt;/p&gt;&lt;p&gt;</w:t>
      </w:r>
      <w:r>
        <w:rPr>
          <w:sz w:val="32"/>
          <w:szCs w:val="32"/>
        </w:rPr>
        <w:t>虽然她离开家，但她的决定并没有断绝与家人的联系，而是在一定程度上加深了彼此之间的情感纽带。通过频繁沟通和共同见证她事业发展的情况，他们更加理解并尊重对方所做出的选择。此外，她还能以更加积极向上的态度去影响孩子，让他们学会接受变化，并从中学习到成长。</w:t>
      </w:r>
      <w:r>
        <w:rPr>
          <w:sz w:val="32"/>
          <w:szCs w:val="32"/>
        </w:rPr>
        <w:t>&lt;/p&gt;&lt;p&gt;&lt;img src="/static-img/4sJyPxYCWqWqnSVILDMyaPhQZcA9QuGeLrglwLbb5Ap0aOV1j1N3o_Ett1KeurxkfYzJ-pXe1TF_NIdfA44c2oSKak-BoR3sHoukC3fzjdGvZCKBukuvjGkEmTcuOLKxkQ4czFB9I_K3p0n9HIDnlyIxZO10Gh6KMfFc4H4AQufN-DGCSEIXPBb07ChW3xZ-.jpg"&gt;&lt;/p&gt;&lt;p&gt;</w:t>
      </w:r>
      <w:r>
        <w:rPr>
          <w:sz w:val="32"/>
          <w:szCs w:val="32"/>
        </w:rPr>
        <w:t>兴趣爱好的重要性</w:t>
      </w:r>
      <w:r>
        <w:rPr>
          <w:sz w:val="32"/>
          <w:szCs w:val="32"/>
        </w:rPr>
        <w:t>&lt;/p&gt;&lt;p&gt;</w:t>
      </w:r>
      <w:r>
        <w:rPr>
          <w:sz w:val="32"/>
          <w:szCs w:val="32"/>
        </w:rPr>
        <w:t>这位母亲发现到了自己的兴趣所在，也就是摄影，这让她的生活变得更加丰富多彩。她用镜头捕捉生命中的美好瞬间，与此同时，她也鼓励周围的人去发掘自己的热情点，从而使整个家庭环境更加充满活力和创造力。</w:t>
      </w:r>
      <w:r>
        <w:rPr>
          <w:sz w:val="32"/>
          <w:szCs w:val="32"/>
        </w:rPr>
        <w:t>&lt;/p&gt;&lt;p&gt;&lt;img src="/static-img/9CeewWa4hAhNA122USv8sfhQZcA9QuGeLrglwLbb5Ap0aOV1j1N3o_Ett1KeurxkfYzJ-pXe1TF_NIdfA44c2oSKak-BoR3sHoukC3fzjdGvZCKBukuvjGkEmTcuOLKxkQ4czFB9I_K3p0n9HIDnlyIxZO10Gh6KMfFc4H4AQufN-DGCSEIXPBb07ChW3xZ-.jpg"&gt;&lt;/p&gt;&lt;p&gt;</w:t>
      </w:r>
      <w:r>
        <w:rPr>
          <w:sz w:val="32"/>
          <w:szCs w:val="32"/>
        </w:rPr>
        <w:t>成功案例分享</w:t>
      </w:r>
      <w:r>
        <w:rPr>
          <w:sz w:val="32"/>
          <w:szCs w:val="32"/>
        </w:rPr>
        <w:t>&lt;/p&gt;&lt;p&gt;</w:t>
      </w:r>
      <w:r>
        <w:rPr>
          <w:sz w:val="32"/>
          <w:szCs w:val="32"/>
        </w:rPr>
        <w:t>随着时间推移，这位母亲的事迹得到了更多人的认可，不仅因为她勇敢地打破了传统观念，更因为她成功地将这种精神融入日常生活之中。她分享她的经验教训，为其他想要改变自己生活方式但犹豫不决的人提供了一盏明灯，展示了一条可能性的道路。</w:t>
      </w:r>
      <w:r>
        <w:rPr>
          <w:sz w:val="32"/>
          <w:szCs w:val="32"/>
        </w:rPr>
        <w:t>&lt;/p&gt;&lt;p&gt;</w:t>
      </w:r>
      <w:r>
        <w:rPr>
          <w:sz w:val="32"/>
          <w:szCs w:val="32"/>
        </w:rPr>
        <w:t>对未来期待与思考</w:t>
      </w:r>
      <w:r>
        <w:rPr>
          <w:sz w:val="32"/>
          <w:szCs w:val="32"/>
        </w:rPr>
        <w:t>&lt;/p&gt;&lt;p&gt;</w:t>
      </w:r>
      <w:r>
        <w:rPr>
          <w:sz w:val="32"/>
          <w:szCs w:val="32"/>
        </w:rPr>
        <w:t>正如这则视频所展现的那样，当我们看待任何事情时，都应当持开放态度，因为每个人的故事都值得被讲述，每一种可能性都值得被探索。在未来的岁月里，或许更多这样的故事将会浮出水面，它们将为我们的社会增添一份温暖，一份希望，让我们一起朝着光明前行。</w:t>
      </w:r>
      <w:r>
        <w:rPr>
          <w:sz w:val="32"/>
          <w:szCs w:val="32"/>
        </w:rPr>
        <w:t>&lt;/p&gt;&lt;p&gt;&lt;a href = "/doc/703202-</w:t>
      </w:r>
      <w:r>
        <w:rPr>
          <w:sz w:val="32"/>
          <w:szCs w:val="32"/>
        </w:rPr>
        <w:t>妈妈的新身份儿子的守护者与指南者</w:t>
      </w:r>
      <w:r>
        <w:rPr>
          <w:sz w:val="32"/>
          <w:szCs w:val="32"/>
        </w:rPr>
        <w:t>.doc" rel="alternate" download="703202-</w:t>
      </w:r>
      <w:r>
        <w:rPr>
          <w:sz w:val="32"/>
          <w:szCs w:val="32"/>
        </w:rPr>
        <w:t>妈妈的新身份儿子的守护者与指南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