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转变今天他是如何黑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家中的客厅，准备开始我的一天。然而，当我看到坐在沙发上的兄长时，我感到了一种前所未有的震惊。他通常是一个乐观向上、对人友好的年轻男人，但今天他的表情却如同夜幕下的幽灵一般阴森。</w:t>
      </w:r>
      <w:r>
        <w:rPr>
          <w:sz w:val="32"/>
          <w:szCs w:val="32"/>
        </w:rPr>
        <w:t>&lt;/p&gt;&lt;p&gt;&lt;img src="/static-img/dFOy25vpi64ze2w0G3EMBfHHg8Rd5JvcSYp5vLqZx1zxAjfn7ZHPNODePthG_EL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变化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他的手指紧紧握着手机屏幕，眼神中充满了焦虑和烦躁。在过去，这个姿势总是伴随着他处理一些突发的事务或工作压力。但今天不同，他没有立即抬起头来，而是继续盯着那块小小的屏幕，不断地点击和滑动。</w:t>
      </w:r>
      <w:r>
        <w:rPr>
          <w:sz w:val="32"/>
          <w:szCs w:val="32"/>
        </w:rPr>
        <w:t>&lt;/p&gt;&lt;p&gt;&lt;img src="/static-img/2nScyqQ_tssHv8xJNuO_uvHHg8Rd5JvcSYp5vLqZx1zmI-gxbpCvLCf3i8UJG47mlf7Lx1AwofZTlNprvYZ0JuNJtrfmYckHmGEkUq45d-uRq2mbKPIYOVU2OhEJ8MxhGCGj_-svQbxmZVCBWRmwv8e5Ne9b4fvMLlKA1sIQwpT-cVUnicoDVsuLIrsIqi9gljJV6tdMJdDHjZyPVSFHW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频繁地检查手机，脸色愈发难看。我可以感受到他内心的情绪波动，就像是一场雷电交加的大雨，一会儿高涨，一会儿迅速下降。每当手机响起通知时，他都会立刻回应，然后又陷入沉思，仿佛世界上只有这几条信息才是最重要的事情。</w:t>
      </w:r>
      <w:r>
        <w:rPr>
          <w:sz w:val="32"/>
          <w:szCs w:val="32"/>
        </w:rPr>
        <w:t>&lt;/p&gt;&lt;p&gt;&lt;img src="/static-img/XYdzgYNZLjdL_fI3zotR5_HHg8Rd5JvcSYp5vLqZx1zmI-gxbpCvLCf3i8UJG47mlf7Lx1AwofZTlNprvYZ0JuNJtrfmYckHmGEkUq45d-uRq2mbKPIYOVU2OhEJ8MxhGCGj_-svQbxmZVCBWRmwv8e5Ne9b4fvMLlKA1sIQwpT-cVUnicoDVsuLIrsIqi9gljJV6tdMJdDHjZyPVSFHW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行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往日里，我们一起度过无数个周末，那时候我们喜欢一起去公园散步或者参加各种社交活动。但今天，当我试图邀请他外出的时候，他拒绝了。他说有事忙，但是从他的语气中透露出一种不愿意被打扰的态度。这让我意识到，在某些方面，他已经与以往大相径庭。</w:t>
      </w:r>
      <w:r>
        <w:rPr>
          <w:sz w:val="32"/>
          <w:szCs w:val="32"/>
        </w:rPr>
        <w:t>&lt;/p&gt;&lt;p&gt;&lt;img src="/static-img/cG0OHcl-cDbHuBpZwy8KdfHHg8Rd5JvcSYp5vLqZx1zmI-gxbpCvLCf3i8UJG47mlf7Lx1AwofZTlNprvYZ0JuNJtrfmYckHmGEkUq45d-uRq2mbKPIYOVU2OhEJ8MxhGCGj_-svQbxmZVCBWRmwv8e5Ne9b4fvMLlKA1sIQwpT-cVUnicoDVsuLIrsIqi9gljJV6tdMJdDHjZyPVSFHW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言辞粗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我们坐在餐桌旁吃饭。当谈话触及一些敏感的话题时，我发现他的回答变得越来越直接而粗暴。以前，即使面对挑战或争论，也能保持冷静和理性，现在则显得更为易怒，更不耐烦，对于任何质疑的声音都表现出极大的排斥。</w:t>
      </w:r>
      <w:r>
        <w:rPr>
          <w:sz w:val="32"/>
          <w:szCs w:val="32"/>
        </w:rPr>
        <w:t>&lt;/p&gt;&lt;p&gt;&lt;img src="/static-img/UrSwHs7nY_9LUfzEODlqwfHHg8Rd5JvcSYp5vLqZx1zmI-gxbpCvLCf3i8UJG47mlf7Lx1AwofZTlNprvYZ0JuNJtrfmYckHmGEkUq45d-uRq2mbKPIYOVU2OhEJ8MxhGCGj_-svQbxmZVCBWRmwv8e5Ne9b4fvMLlKA1sIQwpT-cVUnicoDVsuLIrsIqi9gljJV6tdMJdDHjZyPVSFHW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孤独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同一个屋檐下，却似乎有一道不可逾越的墙隔开了我们。我尝试多次与他交流，但每一次尝试都以失败告终。他好像失去了寻求帮助或倾诉的心态，而是我只能默默地看着这个逐渐黑化的人影，无能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问“今天兄长黑化了吗？”这样的问题，都成为了自嘲的一种方式，因为答案似乎已经清晰可见。他是否能够再次回到那个温暖、善良、乐观的人格状态？只有时间才能给出答案。在这一片迷雾之中，我只希望我的兄长能够找到自己的方向，不要让那些电子屏幕上的数字彻底吞噬掉我们的爱情与信任。</w:t>
      </w:r>
      <w:r>
        <w:rPr>
          <w:sz w:val="32"/>
          <w:szCs w:val="32"/>
        </w:rPr>
        <w:t>&lt;/p&gt;&lt;p&gt;&lt;a href = "/doc/703223-</w:t>
      </w:r>
      <w:r>
        <w:rPr>
          <w:sz w:val="32"/>
          <w:szCs w:val="32"/>
        </w:rPr>
        <w:t>兄长的转变今天他是如何黑化的</w:t>
      </w:r>
      <w:r>
        <w:rPr>
          <w:sz w:val="32"/>
          <w:szCs w:val="32"/>
        </w:rPr>
        <w:t>.doc" rel="alternate" download="703223-</w:t>
      </w:r>
      <w:r>
        <w:rPr>
          <w:sz w:val="32"/>
          <w:szCs w:val="32"/>
        </w:rPr>
        <w:t>兄长的转变今天他是如何黑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