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深渊父女情深的力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除了爱和友谊之外，没有任何一种关系能像父女之间那般复杂而又纯粹。父女的情感纽带，是由血缘、责任、教育和保护等多种因素所构成，它不仅体现了人类对生命的尊重，也是社会中最为温暖而强大的联系之一。</w:t>
      </w:r>
      <w:r>
        <w:rPr>
          <w:sz w:val="32"/>
          <w:szCs w:val="32"/>
        </w:rPr>
        <w:t>&lt;/p&gt;&lt;p&gt;&lt;img src="/static-img/Xg2bUPAVG4ylxwYmt4gKlHFQSXb6Zy9wb1IBDc0afBNt6RYqC48anwH-y8mf2CGv.jpg"&gt;&lt;/p&gt;&lt;p&gt;</w:t>
      </w:r>
      <w:r>
        <w:rPr>
          <w:sz w:val="32"/>
          <w:szCs w:val="32"/>
        </w:rPr>
        <w:t>首先，父母给予孩子无私的爱，是一种天生的信任。在孩子一出生，他们就开始学习如何成为一个好爸爸或妈妈，这个过程充满了无数次牺牲与奉献。他们教导我们走路、吃饭，甚至是如何处理生活中的各种困难。这种从未间断过的关怀和支持，让孩子在成长过程中拥有了坚实的心灵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父女之间还有着深刻的情感共鸣。这源于共同经历的人生点滴，无论是欢笑还是泪水，都会在心间留下永恒的印记。当父亲看到自己努力工作后能够为家庭创造更好的生活时，当母亲看到自己的小孩初次独立步入大学校园时，那份自豪和骄傲都无法用言语来形容。而当遇到逆境时，无论何种形式的手拉手，都能让彼此感到温暖而安全。</w:t>
      </w:r>
      <w:r>
        <w:rPr>
          <w:sz w:val="32"/>
          <w:szCs w:val="32"/>
        </w:rPr>
        <w:t>&lt;/p&gt;&lt;p&gt;&lt;img src="/static-img/Y53UlLAWqpz9C6ZPjA_YXnFQSXb6Zy9wb1IBDc0afBPxQ8Rh-rZt8ErbfjCSThVnnE4oKzQf8CK5i0RLs4XnAICeVBehZmNwhHB3s30Wp_DqbYKxBSlp61HZkIYPNpAnVHBrDU0ruBY0xiCb5g9YeDTcijKcsyWA_ql_lAaCXMBbt_-eJmCYdPYhlkW1b1Kf.jpg"&gt;&lt;/p&gt;&lt;p&gt;</w:t>
      </w:r>
      <w:r>
        <w:rPr>
          <w:sz w:val="32"/>
          <w:szCs w:val="32"/>
        </w:rPr>
        <w:t>再者，作为家里的领袖人物，父亲往往承担起引导孩子走向正确道路的一面。他通过设立规则、指导行为以及传递价值观，为孩子打下良好的基础。在这个过程中，他既是一位老师，又是一位朋友，对于很多时候内疚不易察觉的问题，可以提供有力的建议，从而帮助儿子或</w:t>
      </w:r>
      <w:r>
        <w:rPr>
          <w:sz w:val="32"/>
          <w:szCs w:val="32"/>
        </w:rPr>
        <w:t>daughter</w:t>
      </w:r>
      <w:r>
        <w:rPr>
          <w:sz w:val="32"/>
          <w:szCs w:val="32"/>
        </w:rPr>
        <w:t>学会自我反省，并学会从错误中学到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可忽视的是母亲，她以她的柔软和细腻展现了一种独特的情感沟通方式。她用她温柔的声音安抚着我们，用她宽广的心胸包容着我们的每一次跌倒。母亲总是在背后的角落里默默付出，在关键时刻给予我们力量，让我们勇敢地面对未知世界。</w:t>
      </w:r>
      <w:r>
        <w:rPr>
          <w:sz w:val="32"/>
          <w:szCs w:val="32"/>
        </w:rPr>
        <w:t>&lt;/p&gt;&lt;p&gt;&lt;img src="/static-img/OJRpazGQTadCZxyBZSj-Y3FQSXb6Zy9wb1IBDc0afBPxQ8Rh-rZt8ErbfjCSThVnnE4oKzQf8CK5i0RLs4XnAICeVBehZmNwhHB3s30Wp_DqbYKxBSlp61HZkIYPNpAnVHBrDU0ruBY0xiCb5g9YeDTcijKcsyWA_ql_lAaCXMBbt_-eJmCYdPYhlkW1b1Kf.jpg"&gt;&lt;/p&gt;&lt;p&gt;</w:t>
      </w:r>
      <w:r>
        <w:rPr>
          <w:sz w:val="32"/>
          <w:szCs w:val="32"/>
        </w:rPr>
        <w:t>值得注意的是，即便是在现代化快速发展的大环境下，由于社会变迁导致家庭结构发生变化，有些家庭可能缺少了这样的“典型”角色。不过，这并不意味着这些角色失去了重要性，而是需要创新思维去适应新的时代需求，比如单亲家庭中的同辈照顾者，或是在跨国异乡中的文化交流伙伴们也可以扮演起类似的角色，为孩子提供稳定的精神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那些特殊情况下的父女关系，如继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继女或者收养子的情况，他们虽然没有血缘上的联系，但却因为选择一起生活而建立起了一段更加珍贵的情感纽带。这一切都证明了，只要有爱，就没有什么是不可能克服的障碍，只要有相互理解，就没有什么是不可能超越的地界。在这个不断变化且充满挑战的世界里，我们依然需要那种基于真诚与信任之上的连接——这正是父女情深赋予我们的宝贵财富。</w:t>
      </w:r>
      <w:r>
        <w:rPr>
          <w:sz w:val="32"/>
          <w:szCs w:val="32"/>
        </w:rPr>
        <w:t>&lt;/p&gt;&lt;p&gt;&lt;img src="/static-img/JM88jcF-p1KeOurFZnj_onFQSXb6Zy9wb1IBDc0afBPxQ8Rh-rZt8ErbfjCSThVnnE4oKzQf8CK5i0RLs4XnAICeVBehZmNwhHB3s30Wp_DqbYKxBSlp61HZkIYPNpAnVHBrDU0ruBY0xiCb5g9YeDTcijKcsyWA_ql_lAaCXMBbt_-eJmCYdPYhlkW1b1Kf.jpg"&gt;&lt;/p&gt;&lt;p&gt;&lt;a href = "/doc/703235-</w:t>
      </w:r>
      <w:r>
        <w:rPr>
          <w:sz w:val="32"/>
          <w:szCs w:val="32"/>
        </w:rPr>
        <w:t>亲情的深渊父女情深的力量与挑战</w:t>
      </w:r>
      <w:r>
        <w:rPr>
          <w:sz w:val="32"/>
          <w:szCs w:val="32"/>
        </w:rPr>
        <w:t>.doc" rel="alternate" download="703235-</w:t>
      </w:r>
      <w:r>
        <w:rPr>
          <w:sz w:val="32"/>
          <w:szCs w:val="32"/>
        </w:rPr>
        <w:t>亲情的深渊父女情深的力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