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数字海洋中寻找宝藏</w:t>
      </w:r>
      <w:r>
        <w:rPr>
          <w:sz w:val="48"/>
          <w:szCs w:val="48"/>
        </w:rPr>
        <w:t>BT</w:t>
      </w:r>
      <w:r>
        <w:rPr>
          <w:sz w:val="48"/>
          <w:szCs w:val="48"/>
        </w:rPr>
        <w:t>天堂网最新版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T</w:t>
      </w:r>
      <w:r>
        <w:rPr>
          <w:sz w:val="32"/>
          <w:szCs w:val="32"/>
        </w:rPr>
        <w:t>天堂网的历史与影响力</w:t>
      </w:r>
      <w:r>
        <w:rPr>
          <w:sz w:val="32"/>
          <w:szCs w:val="32"/>
        </w:rPr>
        <w:t>&lt;/p&gt;&lt;p&gt;&lt;img src="/static-img/Jj_Fj_6VTcIA8RMvSb6PG4V-v4RUT1WAACDxnbutaw-HYqx0LLHEKGmCAJNIkp06.png"&gt;&lt;/p&gt;&lt;p&gt;BT</w:t>
      </w:r>
      <w:r>
        <w:rPr>
          <w:sz w:val="32"/>
          <w:szCs w:val="32"/>
        </w:rPr>
        <w:t>天堂网自诞生之日起，就成为了互联网上最为人熟知和广泛使用的分享平台之一。它以其丰富的资源内容、便捷的下载体验以及强大的社区互动能力，吸引了无数用户。在不断地更新和优化之后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更是推出了许多新的功能，使得用户能够更加方便快捷地找到自己想要的资源。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的一些新特性</w:t>
      </w:r>
      <w:r>
        <w:rPr>
          <w:sz w:val="32"/>
          <w:szCs w:val="32"/>
        </w:rPr>
        <w:t>&lt;/p&gt;&lt;p&gt;&lt;img src="/static-img/R_VUyxUkKap6o9OCzfUwdoV-v4RUT1WAACDxnbutaw-WmmN0m1dv6ytI5odi3jvYg9z0XzwEtksE0EtoyaYORwT4-_XNKiikX4VrnVYc49uRp0Sb9O6FenOngpgwZITXmL_XZA1yPHs6J4ZtANZ3kKOu0zgg3DfTlmM8kJKZrVCB2zK-i_NJDIvPoLxvzUQpL2cHPfRGKKYIdPO0nCsPbJ6cxLrTkl9CWKzYNuKsvg4.png"&gt;&lt;/p&gt;&lt;p&gt;</w:t>
      </w:r>
      <w:r>
        <w:rPr>
          <w:sz w:val="32"/>
          <w:szCs w:val="32"/>
        </w:rPr>
        <w:t>最新版本不仅保持了原有版本稳定的基础，还增加了一系列新的特点。比如说，它提供了一个全新的界面设计，让用户可以更容易地导航和浏览不同的分类。而且，搜索功能也得到了大幅度改进，现在可以通过关键词快速定位到你需要下载的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&lt;img src="/static-img/8PL05dumNtDHwiCfZTnv1oV-v4RUT1WAACDxnbutaw-WmmN0m1dv6ytI5odi3jvYg9z0XzwEtksE0EtoyaYORwT4-_XNKiikX4VrnVYc49uRp0Sb9O6FenOngpgwZITXmL_XZA1yPHs6J4ZtANZ3kKOu0zgg3DfTlmM8kJKZrVCB2zK-i_NJDIvPoLxvzUQpL2cHPfRGKKYIdPO0nCsPbJ6cxLrTkl9CWKzYNuKsvg4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中，对于安全性的提升也是非常重视的一个方面。它采用了先进技术来加密数据传输，同时还加入了多层防护机制，以确保用户在下载过程中的数据安全。此外，对于隐私保护，也采取了一系列措施，比如</w:t>
      </w:r>
      <w:r>
        <w:rPr>
          <w:sz w:val="32"/>
          <w:szCs w:val="32"/>
        </w:rPr>
        <w:t>IP</w:t>
      </w:r>
      <w:r>
        <w:rPr>
          <w:sz w:val="32"/>
          <w:szCs w:val="32"/>
        </w:rPr>
        <w:t>匿名等，以保障用户个人信息不被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速度与质量保证</w:t>
      </w:r>
      <w:r>
        <w:rPr>
          <w:sz w:val="32"/>
          <w:szCs w:val="32"/>
        </w:rPr>
        <w:t>&lt;/p&gt;&lt;p&gt;&lt;img src="/static-img/sNIfLi8-0tV0UMu9oLoKroV-v4RUT1WAACDxnbutaw-WmmN0m1dv6ytI5odi3jvYg9z0XzwEtksE0EtoyaYORwT4-_XNKiikX4VrnVYc49uRp0Sb9O6FenOngpgwZITXmL_XZA1yPHs6J4ZtANZ3kKOu0zgg3DfTlmM8kJKZrVCB2zK-i_NJDIvPoLxvzUQpL2cHPfRGKKYIdPO0nCsPbJ6cxLrTkl9CWKzYNuKsvg4.png"&gt;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采用的是</w:t>
      </w:r>
      <w:r>
        <w:rPr>
          <w:sz w:val="32"/>
          <w:szCs w:val="32"/>
        </w:rPr>
        <w:t>P2P</w:t>
      </w:r>
      <w:r>
        <w:rPr>
          <w:sz w:val="32"/>
          <w:szCs w:val="32"/>
        </w:rPr>
        <w:t>共享技术，因此它能极大程度上提高下载速度，无论是电影、电视剧还是软件，都能迅速完成下载。这对于追求即时满足感的人来说是一个巨大的优势。此外，该系统对上传者进行严格审查，从而保证资源质量，为下游用户提供高品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与互动交流</w:t>
      </w:r>
      <w:r>
        <w:rPr>
          <w:sz w:val="32"/>
          <w:szCs w:val="32"/>
        </w:rPr>
        <w:t>&lt;/p&gt;&lt;p&gt;&lt;img src="/static-img/yOWqWj92cvWFRVIOiQwUw4V-v4RUT1WAACDxnbutaw-WmmN0m1dv6ytI5odi3jvYg9z0XzwEtksE0EtoyaYORwT4-_XNKiikX4VrnVYc49uRp0Sb9O6FenOngpgwZITXmL_XZA1yPHs6J4ZtANZ3kKOu0zgg3DfTlmM8kJKZrVCB2zK-i_NJDIvPoLxvzUQpL2cHPfRGKKYIdPO0nCsPbJ6cxLrTkl9CWKzYNuKsvg4.png"&gt;&lt;/p&gt;&lt;p&gt;</w:t>
      </w:r>
      <w:r>
        <w:rPr>
          <w:sz w:val="32"/>
          <w:szCs w:val="32"/>
        </w:rPr>
        <w:t>用户之间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</w:t>
      </w:r>
      <w:r>
        <w:rPr>
          <w:sz w:val="32"/>
          <w:szCs w:val="32"/>
        </w:rPr>
        <w:t>上的交流往往是一种积极向上的过程。无论是在讨论区里的热烈讨论还是在论坛上的友好帮助，每一次互动都让社区变得更加活跃。这不仅增强了成员间的情感联系，也促进了解决问题和分享知识的心态，使得整个社区文化充满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范围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集成了多种媒体类型（包括音乐、电子书籍等）的分享平台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/www</w:t>
      </w:r>
      <w:r>
        <w:rPr>
          <w:sz w:val="32"/>
          <w:szCs w:val="32"/>
        </w:rPr>
        <w:t>最新版对于不同需求的人群都具有广泛适用性。不仅适合那些希望获取各种娱乐内容的大众，也适合需要专业软件或工具的小众市场。此外，由于其灵活可扩展且持续发展的特点，我们相信未来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/www</w:t>
      </w:r>
      <w:r>
        <w:rPr>
          <w:sz w:val="32"/>
          <w:szCs w:val="32"/>
        </w:rPr>
        <w:t>会继续完善并拓展其服务，不断满足更多不同领域内客户需求。</w:t>
      </w:r>
      <w:r>
        <w:rPr>
          <w:sz w:val="32"/>
          <w:szCs w:val="32"/>
        </w:rPr>
        <w:t>&lt;/p&gt;&lt;p&gt;&lt;a href = "/doc/703470-</w:t>
      </w:r>
      <w:r>
        <w:rPr>
          <w:sz w:val="32"/>
          <w:szCs w:val="32"/>
        </w:rPr>
        <w:t>在数字海洋中寻找宝藏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最新版的奇迹</w:t>
      </w:r>
      <w:r>
        <w:rPr>
          <w:sz w:val="32"/>
          <w:szCs w:val="32"/>
        </w:rPr>
        <w:t>.doc" rel="alternate" download="703470-</w:t>
      </w:r>
      <w:r>
        <w:rPr>
          <w:sz w:val="32"/>
          <w:szCs w:val="32"/>
        </w:rPr>
        <w:t>在数字海洋中寻找宝藏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最新版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