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纽带厚爱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是人际关系中最为深刻的情感纽带，它能够让两个人的心灵紧密相连，让彼此在困难和挑战面前变得更加坚强。这种情感不仅可以治愈人心，也能激发人们的内在潜力。</w:t>
      </w:r>
      <w:r>
        <w:rPr>
          <w:sz w:val="32"/>
          <w:szCs w:val="32"/>
        </w:rPr>
        <w:t>&lt;/p&gt;&lt;p&gt;&lt;img src="/static-img/sQyuRmpHWnoM4QE3_cecH2IZOpRprWR8DwQt_XggdgpUWrhkv1wRbQqilUY5oLyK.jpg"&gt;&lt;/p&gt;&lt;p&gt;</w:t>
      </w:r>
      <w:r>
        <w:rPr>
          <w:sz w:val="32"/>
          <w:szCs w:val="32"/>
        </w:rPr>
        <w:t>首先，厚爱是一种无私的情感。在亲情、友情、爱情等多个层面上，都体现了对对方无条件的关怀和支持。这种关怀并非出于个人利益或物质回报，而是源自内心深处对他人的真诚感情。厚爱者愿意在需要的时候伸出援手，在别人悲伤时给予安慰，无论何时何地都愿意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厚爱能够促进个体成长。当一个人被他人的厚爱所包围，他会感到安全而有信心，这样就能够更好地展现自己的能力，追求自己的梦想。在这样的环境下，每个人都能找到属于自己的位置，不再孤单一人。而且，当他们遇到困难时，因为有了支持，他们不会轻易放弃，而是会更加努力克服。</w:t>
      </w:r>
      <w:r>
        <w:rPr>
          <w:sz w:val="32"/>
          <w:szCs w:val="32"/>
        </w:rPr>
        <w:t>&lt;/p&gt;&lt;p&gt;&lt;img src="/static-img/RIRTBsFOt6hnztc7ZiUbIGIZOpRprWR8DwQt_Xggdgr1ehKU12v0Svm3lxLq8FxgU34x_2rbIcr8cfCYCrjQJemcc-NvRDqhqUzgpydyalTYY21aeAZtXda89sorgY18dTCvdhbvhPRbD_S0JhD4R4GX1yRVs72hoZdVg19zgog.jpg"&gt;&lt;/p&gt;&lt;p&gt;</w:t>
      </w:r>
      <w:r>
        <w:rPr>
          <w:sz w:val="32"/>
          <w:szCs w:val="32"/>
        </w:rPr>
        <w:t>再者，厚爱是一种有效的心理调节工具。当生活中的压力和痛苦来临，我们往往需要一个肩膀依靠，一份理解和同情。这时候，来自朋友、家人的厚实感情，就像一盏明灯，为我们指引方向，让我们感觉到生命的价值，并鼓励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厚 爱还具有社会传递作用。当一个家庭成员或者社区成员表现出了对周围人的热烈关怀，这种正面的行为模式很容易被复制，从而形成一种良好的社会风气。在这样的氛围中，每个人都会受到积极影响，更乐于帮助他人，因此整个社会也变得更加温馨和谐。</w:t>
      </w:r>
      <w:r>
        <w:rPr>
          <w:sz w:val="32"/>
          <w:szCs w:val="32"/>
        </w:rPr>
        <w:t>&lt;/p&gt;&lt;p&gt;&lt;img src="/static-img/teADJDGlXhE0sn7WbKsxYWIZOpRprWR8DwQt_Xggdgr1ehKU12v0Svm3lxLq8FxgU34x_2rbIcr8cfCYCrjQJemcc-NvRDqhqUzgpydyalTYY21aeAZtXda89sorgY18dTCvdhbvhPRbD_S0JhD4R4GX1yRVs72hoZdVg19zgog.jpg"&gt;&lt;/p&gt;&lt;p&gt;</w:t>
      </w:r>
      <w:r>
        <w:rPr>
          <w:sz w:val="32"/>
          <w:szCs w:val="32"/>
        </w:rPr>
        <w:t>同时，重视与表达“薄”、“薄”的“薄”，但实际上它包含着巨大的力量。简单的一句话、一件小事，或许看似微不足道，但对于接受方来说，却可能成为一次重要的心灵触动，使得原本平淡的人生瞬间充满色彩。这就是“薄”的力量，它不需要华丽的言辞，只要真诚，便足以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真正深刻的情感交流，我们现代生活中的许多问题，如心理健康问题、社交障碍等，都可能导致人们感到孤独无助。如果每个人都能学会去珍惜身边的人，与之建立起真正意义上的联系，那么这些问题将大大减少。此外，即使是在数字化时代，也不能忽视面对面的沟通，因为它才是人类共同语言，是连接世界各地人民的心跳线索。而这正是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所代表的情感——那份无法用言语完全形容却又如此至关重要的情谊。</w:t>
      </w:r>
      <w:r>
        <w:rPr>
          <w:sz w:val="32"/>
          <w:szCs w:val="32"/>
        </w:rPr>
        <w:t>&lt;/p&gt;&lt;p&gt;&lt;img src="/static-img/01GhkrlS-5VkbGSgRqMax2IZOpRprWR8DwQt_Xggdgr1ehKU12v0Svm3lxLq8FxgU34x_2rbIcr8cfCYCrjQJemcc-NvRDqhqUzgpydyalTYY21aeAZtXda89sorgY18dTCvdhbvhPRbD_S0JhD4R4GX1yRVs72hoZdVg19zgog.jpg"&gt;&lt;/p&gt;&lt;p&gt;&lt;a href = "/doc/703503-</w:t>
      </w:r>
      <w:r>
        <w:rPr>
          <w:sz w:val="32"/>
          <w:szCs w:val="32"/>
        </w:rPr>
        <w:t>温暖的纽带厚爱的力量与意义</w:t>
      </w:r>
      <w:r>
        <w:rPr>
          <w:sz w:val="32"/>
          <w:szCs w:val="32"/>
        </w:rPr>
        <w:t>.doc" rel="alternate" download="703503-</w:t>
      </w:r>
      <w:r>
        <w:rPr>
          <w:sz w:val="32"/>
          <w:szCs w:val="32"/>
        </w:rPr>
        <w:t>温暖的纽带厚爱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