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我在欧洲的奇幻体验如何用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技术让旅行更酷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第一次踏足欧洲的土地上，一个神奇的词汇悄然浮现于我的脑海——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。这个名字听起来像是科幻电影中的未来技术，但当我深入了解之后，我发现这不仅仅是虚构作品，而是一种真正存在的科技，它正在改变人们旅行和体验新地方的方式。</w:t>
      </w:r>
      <w:r>
        <w:rPr>
          <w:sz w:val="32"/>
          <w:szCs w:val="32"/>
        </w:rPr>
        <w:t>&lt;/p&gt;&lt;p&gt;&lt;img src="/static-img/h7RSj58S9qtderD6nAcmy5NOS5G0iyBMQIlFJLUZy7Hf0lH88m11Nor_1-WO88LK.png"&gt;&lt;/p&gt;&lt;p&gt;</w:t>
      </w:r>
      <w:r>
        <w:rPr>
          <w:sz w:val="32"/>
          <w:szCs w:val="32"/>
        </w:rPr>
        <w:t>首先，我们来解释一下“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 xml:space="preserve">这个词语。它指的是一种能够将三维图像投射到任何平面表面的设备，这些图像看起来就像是从真实世界中抽离出来一样逼真。想象一下，你走进一家咖啡店，墙上的广告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成了活生生的画面，或是在夜晚，你在街角看到了一场似曾相识却又全新的城市夜景。这就是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带来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欧洲。在这里，无论你走进哪个历史悠久的小镇、繁华都市还是自然风光旖旎的地方，都有可能遇到这种高科技装饰。而且，与传统的数字屏幕不同，这种技术让人感受到更加沉浸式和互动性的体验。</w:t>
      </w:r>
      <w:r>
        <w:rPr>
          <w:sz w:val="32"/>
          <w:szCs w:val="32"/>
        </w:rPr>
        <w:t>&lt;/p&gt;&lt;p&gt;&lt;img src="/static-img/32Hi471u1bYuIaWbhVPc3JNOS5G0iyBMQIlFJLUZy7HrW_GXakhCszhhLV3c4u56zzyzhzIirAmSWO4Dy91i2RJTjznis3BQ6fxexSS769jzoBqdqxqgPKDInPsvHMGvC0GUY2WHmYsNDtVzAY1TGlFjJEMRhuO6C11ONY8FnBF5GCVO2ygLc0OxgFP9wdhRhmH9X66gpcNZ3-QLzTk7DO0XzDWnV4VQloybdF2-wjQ.jpg"&gt;&lt;/p&gt;&lt;p&gt;</w:t>
      </w:r>
      <w:r>
        <w:rPr>
          <w:sz w:val="32"/>
          <w:szCs w:val="32"/>
        </w:rPr>
        <w:t>例如，在意大利的一家著名餐厅里，我惊讶地发现他们使用了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来创造独特的美食展示。我坐在桌子旁，看着眼前的菜品仿佛跳出盘子，变成了一幅色彩斑斓、形状多样的艺术画作，每一笔每一划都能触及我的心灵。这让我对食物有了前所未有的欣赏，也让餐桌变得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项技术并非没有其缺点。在某些时候，当众多的人同时接收相同信息时，可能会造成信息冲突或干扰。不过，这也正是人类不断探索与发展新技术的心理驱动力之一——为了更好地服务于社会，同时享受生活带来的快乐和惊喜。</w:t>
      </w:r>
      <w:r>
        <w:rPr>
          <w:sz w:val="32"/>
          <w:szCs w:val="32"/>
        </w:rPr>
        <w:t>&lt;/p&gt;&lt;p&gt;&lt;img src="/static-img/xAw5MLK4s2jDJKQM8wiFZJNOS5G0iyBMQIlFJLUZy7HrW_GXakhCszhhLV3c4u56zzyzhzIirAmSWO4Dy91i2RJTjznis3BQ6fxexSS769jzoBqdqxqgPKDInPsvHMGvC0GUY2WHmYsNDtVzAY1TGlFjJEMRhuO6C11ONY8FnBF5GCVO2ygLc0OxgFP9wdhRhmH9X66gpcNZ3-QLzTk7DO0XzDWnV4VQloybdF2-wjQ.jpg"&gt;&lt;/p&gt;&lt;p&gt;</w:t>
      </w:r>
      <w:r>
        <w:rPr>
          <w:sz w:val="32"/>
          <w:szCs w:val="32"/>
        </w:rPr>
        <w:t>总之，在欧洲旅行期间，我亲身体验到了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带来的不可思议感觉，就像是穿越到了一个既熟悉又陌生的未来世界。在那里，不仅是视觉感官被激发，还有更多的情感层次被触及。这是一次难忘之旅，一段值得回味无穷的人生经历。</w:t>
      </w:r>
      <w:r>
        <w:rPr>
          <w:sz w:val="32"/>
          <w:szCs w:val="32"/>
        </w:rPr>
        <w:t>&lt;/p&gt;&lt;p&gt;&lt;a href = "/doc/703624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我在欧洲的奇幻体验如何用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让旅行更酷炫</w:t>
      </w:r>
      <w:r>
        <w:rPr>
          <w:sz w:val="32"/>
          <w:szCs w:val="32"/>
        </w:rPr>
        <w:t>.doc" rel="alternate" download="703624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我在欧洲的奇幻体验如何用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让旅行更酷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