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课堂与老师共赴知识之旅的爱说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课堂：与老师共赴知识之旅的爱说说</w:t>
      </w:r>
      <w:r>
        <w:rPr>
          <w:sz w:val="32"/>
          <w:szCs w:val="32"/>
        </w:rPr>
        <w:t>&lt;/p&gt;&lt;p&gt;&lt;img src="/static-img/o0bgpBqCLGyzSmv53jxmvP4Koi-wIQimtZ4woMFuwOTcW6XQztBl4u8nc_DrD0AG.jpeg"&gt;&lt;/p&gt;&lt;p&gt;</w:t>
      </w:r>
      <w:r>
        <w:rPr>
          <w:sz w:val="32"/>
          <w:szCs w:val="32"/>
        </w:rPr>
        <w:t>在我们的学习生涯中，有那么一段特别的时光，那是我们和老师共同探索知识的日子。那时候，我们不仅学到了很多书本上的知识，更学会了如何去感受、理解和表达这些知识。这种经历，对于我们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老师做了一节课的爱说说怎么写呢？这其实是一种将自己的学习体验用言语表达出来的心得分享。它可以是一个小故事，也可以是一个对话录，甚至可能是一些简单的情感抒发。在这里，我们就来看看几个真实案例，告诉大家“和老师做了一节课的爱说说的”魅力所在。</w:t>
      </w:r>
      <w:r>
        <w:rPr>
          <w:sz w:val="32"/>
          <w:szCs w:val="32"/>
        </w:rPr>
        <w:t>&lt;/p&gt;&lt;p&gt;&lt;img src="/static-img/Rgbh3QPfRUTAHyvDGwrB-v4Koi-wIQimtZ4woMFuwORgInNDqVBdIh-2ksD3T5-1Rns282ZIrT4P6vhG-J5yfhLVjpzN3DEuA1r4EiGaO3IBBMJ0hQ_F9hufiNSfvBIgPEZe2w0xMYhZRBis82uV6tNo3gXZ38ZLZn-3wJiYkgc80zXzieKH6VncXKTCqJx-ZOwk3KMu1z53QS71N-YZayUUcuTRwlZlllj3W5EJr9iBl9ckVbO9oaGXVYNfc4KI.jpg"&gt;&lt;/p&gt;&lt;p&gt;</w:t>
      </w:r>
      <w:r>
        <w:rPr>
          <w:sz w:val="32"/>
          <w:szCs w:val="32"/>
        </w:rPr>
        <w:t>首先，让我们来看一个关于数学的问题解答的小故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有一次，我在解数学题上遇到难题，正当我要放弃的时候，我的老师走过来耐心地帮我分析问题。我跟着他的步骤一步步解决，最终成功解出了这个难题。当晚，我兴奋地把这件事情告诉了家人，他们也感到很高兴。这是我第一次真正明白了为什么数学这么重要，它不仅仅是数字游戏，更是逻辑思考的一种方式。”</w:t>
      </w:r>
      <w:r>
        <w:rPr>
          <w:sz w:val="32"/>
          <w:szCs w:val="32"/>
        </w:rPr>
        <w:t>&lt;/p&gt;&lt;p&gt;&lt;img src="/static-img/IbKNwgYm9ks7NAyRxQKuk_4Koi-wIQimtZ4woMFuwORgInNDqVBdIh-2ksD3T5-1Rns282ZIrT4P6vhG-J5yfhLVjpzN3DEuA1r4EiGaO3IBBMJ0hQ_F9hufiNSfvBIgPEZe2w0xMYhZRBis82uV6tNo3gXZ38ZLZn-3wJiYkgc80zXzieKH6VncXKTCqJx-ZOwk3KMu1z53QS71N-YZayUUcuTRwlZlllj3W5EJr9iBl9ckVbO9oaGXVYNfc4KI.jpeg"&gt;&lt;/p&gt;&lt;p&gt;</w:t>
      </w:r>
      <w:r>
        <w:rPr>
          <w:sz w:val="32"/>
          <w:szCs w:val="32"/>
        </w:rPr>
        <w:t>接着，还有一个关于阅读理解的小插曲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天下午，在图书馆里，我总会找到一处安静的地方翻阅那些厚重的大字典。我的目标是能读懂所有复杂的话语。一天，一位老教授偶然路过，看见我认真的样子，他停下来聊起了文学。我从他那里了解到了许多文学作品背后的深意，这让我对阅读产生了新的认识。”</w:t>
      </w:r>
      <w:r>
        <w:rPr>
          <w:sz w:val="32"/>
          <w:szCs w:val="32"/>
        </w:rPr>
        <w:t>&lt;/p&gt;&lt;p&gt;&lt;img src="/static-img/xYLKC90Fi8qLN0ffPWsahf4Koi-wIQimtZ4woMFuwORgInNDqVBdIh-2ksD3T5-1Rns282ZIrT4P6vhG-J5yfhLVjpzN3DEuA1r4EiGaO3IBBMJ0hQ_F9hufiNSfvBIgPEZe2w0xMYhZRBis82uV6tNo3gXZ38ZLZn-3wJiYkgc80zXzieKH6VncXKTCqJx-ZOwk3KMu1z53QS71N-YZayUUcuTRwlZlllj3W5EJr9iBl9ckVbO9oaGXVYNfc4KI.jpg"&gt;&lt;/p&gt;&lt;p&gt;</w:t>
      </w:r>
      <w:r>
        <w:rPr>
          <w:sz w:val="32"/>
          <w:szCs w:val="32"/>
        </w:rPr>
        <w:t>最后，还有一个关于科学实验的小记录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曾参与过一次学校组织的科研项目。在那次实验中，我负责操作设备，而我的伙伴则负责记录数据。虽然过程中出现了一些技术性的问题，但我们的合作让我们能够迅速找到解决方案，并最终成功完成实验。那份紧张而激动的心情，让我对科学研究产生了浓厚兴趣。”</w:t>
      </w:r>
      <w:r>
        <w:rPr>
          <w:sz w:val="32"/>
          <w:szCs w:val="32"/>
        </w:rPr>
        <w:t>&lt;/p&gt;&lt;p&gt;&lt;img src="/static-img/NyTgReYF-sb4NQsp0lB4uP4Koi-wIQimtZ4woMFuwORgInNDqVBdIh-2ksD3T5-1Rns282ZIrT4P6vhG-J5yfhLVjpzN3DEuA1r4EiGaO3IBBMJ0hQ_F9hufiNSfvBIgPEZe2w0xMYhZRBis82uV6tNo3gXZ38ZLZn-3wJiYkgc80zXzieKH6VncXKTCqJx-ZOwk3KMu1z53QS71N-YZayUUcuTRwlZlllj3W5EJr9iBl9ckVbO9oaGXVYNfc4KI.jpeg"&gt;&lt;/p&gt;&lt;p&gt;</w:t>
      </w:r>
      <w:r>
        <w:rPr>
          <w:sz w:val="32"/>
          <w:szCs w:val="32"/>
        </w:rPr>
        <w:t>通过这些小故事，我们可以看到，无论是在数学、文学还是科学领域，只要你愿意投入时间与精力，你都能够获得宝贵经验并形成属于自己的独特视角。而且，这些经历往往能触动你的内心，使你更加热爱学习，从而成长为更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人问你：“和老师做了一节课的爱说说怎么写？”答案就是，用你的真实经历，用你的情感去讲述。你可以选择任何一种形式，比如文字叙述、绘画描述或者即兴演讲，每一种方式都是美妙无比，因为它们都承载着你的个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老师做了一节课”的爱说说的价值，不仅在于语言表达，更重要的是，它反映出学生对于教育过程中的喜悦与满足，以及他们自主探索新知、不断成长的心态。在这样的环境下，每个孩子都会成为自己生活史上的英雄，而每个教师则是引导他们前行的人生导师。</w:t>
      </w:r>
      <w:r>
        <w:rPr>
          <w:sz w:val="32"/>
          <w:szCs w:val="32"/>
        </w:rPr>
        <w:t>&lt;/p&gt;&lt;p&gt;&lt;a href = "/doc/703746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课堂与老师共赴知识之旅的爱说说</w:t>
      </w:r>
      <w:r>
        <w:rPr>
          <w:sz w:val="32"/>
          <w:szCs w:val="32"/>
        </w:rPr>
        <w:t>.doc" rel="alternate" download="703746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课堂与老师共赴知识之旅的爱说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