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籁之音仙女棒坐着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中，有一个传说中的仙女棒，它不仅是一件神奇的魔法道具，还蕴含着强大的自然力量。据说，仙女棒能够帮助人们与大自然和谐共生，唤醒内心深处对自然之美的敬畏与爱护。然而，这个神秘的工具并不是随便就能使用的，它需要通过一系列特殊的手势和动作来激活其力量。</w:t>
      </w:r>
      <w:r>
        <w:rPr>
          <w:sz w:val="32"/>
          <w:szCs w:val="32"/>
        </w:rPr>
        <w:t>&lt;/p&gt;&lt;p&gt;&lt;img src="/static-img/ycOWIj2_KxCAGVJYAxxdb9b3hisX2cnzuBpq_S4RfDvgmozVwBpVkJ3yoZFWyyeG.png"&gt;&lt;/p&gt;&lt;p&gt;</w:t>
      </w:r>
      <w:r>
        <w:rPr>
          <w:sz w:val="32"/>
          <w:szCs w:val="32"/>
        </w:rPr>
        <w:t>第一步：准备工作</w:t>
      </w:r>
      <w:r>
        <w:rPr>
          <w:sz w:val="32"/>
          <w:szCs w:val="32"/>
        </w:rPr>
        <w:t>&lt;/p&gt;&lt;p&gt;</w:t>
      </w:r>
      <w:r>
        <w:rPr>
          <w:sz w:val="32"/>
          <w:szCs w:val="32"/>
        </w:rPr>
        <w:t>首先，要想正确地坐着使用仙女棒，我们需要找到一块平静而且充满了正能量的地方。这可以是一个被树木环绕的小清泉旁边，或是在一片繁花似锦的大草原上。选择地点时，一定要注意周围环境是否干净、整洁，并且充满了生命力，因为这将直接影响到我们的使用效果。</w:t>
      </w:r>
      <w:r>
        <w:rPr>
          <w:sz w:val="32"/>
          <w:szCs w:val="32"/>
        </w:rPr>
        <w:t>&lt;/p&gt;&lt;p&gt;&lt;img src="/static-img/17XQGFxH6RSfoNEEJi25Ldb3hisX2cnzuBpq_S4RfDvpLKc1RljuKxGto51Msrs8W8HqEVwQTKFBVnkW4ES4TjNobC57IOR0ig5LgQavomPf_DGxGZ6Kfnks_5rUwmXtnPaSUcZ7nPRnXdpTT9f-rj1sdbWICEYkCkiqypGBEevifFRhHpLxvSD-EXATpdIsdRKnmKa0cOQvp5iU8lmkFurgv2BViYWYOltBTwjIHs4.png"&gt;&lt;/p&gt;&lt;p&gt;</w:t>
      </w:r>
      <w:r>
        <w:rPr>
          <w:sz w:val="32"/>
          <w:szCs w:val="32"/>
        </w:rPr>
        <w:t>第二步：调息冥想</w:t>
      </w:r>
      <w:r>
        <w:rPr>
          <w:sz w:val="32"/>
          <w:szCs w:val="32"/>
        </w:rPr>
        <w:t>&lt;/p&gt;&lt;p&gt;</w:t>
      </w:r>
      <w:r>
        <w:rPr>
          <w:sz w:val="32"/>
          <w:szCs w:val="32"/>
        </w:rPr>
        <w:t>接下来，我们需要进行一些呼吸练习，以此来调整自己的心态，让自己进入一个更为宁静的心境状态。在这个过程中，可以闭上眼睛，慢慢地呼吸，将外界的一切杂念排除脑海，从内而外地放松身体，每一次呼气都尽可能多地让身上的紧张感流走出去。</w:t>
      </w:r>
      <w:r>
        <w:rPr>
          <w:sz w:val="32"/>
          <w:szCs w:val="32"/>
        </w:rPr>
        <w:t>&lt;/p&gt;&lt;p&gt;&lt;img src="/static-img/no_DfNBseijcH3e-c_INzNb3hisX2cnzuBpq_S4RfDvpLKc1RljuKxGto51Msrs8W8HqEVwQTKFBVnkW4ES4TjNobC57IOR0ig5LgQavomPf_DGxGZ6Kfnks_5rUwmXtnPaSUcZ7nPRnXdpTT9f-rj1sdbWICEYkCkiqypGBEevifFRhHpLxvSD-EXATpdIsdRKnmKa0cOQvp5iU8lmkFurgv2BViYWYOltBTwjIHs4.png"&gt;&lt;/p&gt;&lt;p&gt;</w:t>
      </w:r>
      <w:r>
        <w:rPr>
          <w:sz w:val="32"/>
          <w:szCs w:val="32"/>
        </w:rPr>
        <w:t>第三步：拿起仙女棒</w:t>
      </w:r>
      <w:r>
        <w:rPr>
          <w:sz w:val="32"/>
          <w:szCs w:val="32"/>
        </w:rPr>
        <w:t>&lt;/p&gt;&lt;p&gt;</w:t>
      </w:r>
      <w:r>
        <w:rPr>
          <w:sz w:val="32"/>
          <w:szCs w:val="32"/>
        </w:rPr>
        <w:t>当我们已经进入了一种良好的心态后，就可以开始寻找那根仙女棒了。这根仙女棒通常会自己出现，当你真正准备好的时候，它就会出现在你的面前。拿起它时，要用双手握住它，而不是用力过猛，这样做才能保持连接之间的平衡。</w:t>
      </w:r>
      <w:r>
        <w:rPr>
          <w:sz w:val="32"/>
          <w:szCs w:val="32"/>
        </w:rPr>
        <w:t>&lt;/p&gt;&lt;p&gt;&lt;img src="/static-img/0WtB1Tnd66JOpu6Y0ZwWn9b3hisX2cnzuBpq_S4RfDvpLKc1RljuKxGto51Msrs8W8HqEVwQTKFBVnkW4ES4TjNobC57IOR0ig5LgQavomPf_DGxGZ6Kfnks_5rUwmXtnPaSUcZ7nPRnXdpTT9f-rj1sdbWICEYkCkiqypGBEevifFRhHpLxvSD-EXATpdIsdRKnmKa0cOQvp5iU8lmkFurgv2BViYWYOltBTwjIHs4.png"&gt;&lt;/p&gt;&lt;p&gt;</w:t>
      </w:r>
      <w:r>
        <w:rPr>
          <w:sz w:val="32"/>
          <w:szCs w:val="32"/>
        </w:rPr>
        <w:t>第四步：坐姿调整</w:t>
      </w:r>
      <w:r>
        <w:rPr>
          <w:sz w:val="32"/>
          <w:szCs w:val="32"/>
        </w:rPr>
        <w:t>&lt;/p&gt;&lt;p&gt;</w:t>
      </w:r>
      <w:r>
        <w:rPr>
          <w:sz w:val="32"/>
          <w:szCs w:val="32"/>
        </w:rPr>
        <w:t>接下来，你需要找到一个合适的坐姿。一种常见的是半跏趺坐，这样既可以保持身体稳固，也有利于呼吸。如果你觉得不舒服，也可以尝试其他更加舒适的姿势，但最重要的是要确保你的背部挺直，腹部收缩，腿部放松，不要压迫脊柱或是血液循环受阻。</w:t>
      </w:r>
      <w:r>
        <w:rPr>
          <w:sz w:val="32"/>
          <w:szCs w:val="32"/>
        </w:rPr>
        <w:t>&lt;/p&gt;&lt;p&gt;&lt;img src="/static-img/TGUqDboqc12EQ8tqxVgrqtb3hisX2cnzuBpq_S4RfDvpLKc1RljuKxGto51Msrs8W8HqEVwQTKFBVnkW4ES4TjNobC57IOR0ig5LgQavomPf_DGxGZ6Kfnks_5rUwmXtnPaSUcZ7nPRnXdpTT9f-rj1sdbWICEYkCkiqypGBEevifFRhHpLxvSD-EXATpdIsdRKnmKa0cOQvp5iU8lmkFurgv2BViYWYOltBTwjIHs4.png"&gt;&lt;/p&gt;&lt;p&gt;</w:t>
      </w:r>
      <w:r>
        <w:rPr>
          <w:sz w:val="32"/>
          <w:szCs w:val="32"/>
        </w:rPr>
        <w:t>第五步：开始动作</w:t>
      </w:r>
      <w:r>
        <w:rPr>
          <w:sz w:val="32"/>
          <w:szCs w:val="32"/>
        </w:rPr>
        <w:t>&lt;/p&gt;&lt;p&gt;</w:t>
      </w:r>
      <w:r>
        <w:rPr>
          <w:sz w:val="32"/>
          <w:szCs w:val="32"/>
        </w:rPr>
        <w:t>当你已经安然坐在那里，用力的握住了那根仙女棒之后，你就可以开始按照示意图上的指引进行相应的手势和动作。这时候，你应该根据实际情况灵活变通，不一定非得完全按照图示操作，最关键的是要让整个过程显得顺畅自如，同时也体现出一种对大自然尊重与崇拜的情怀。</w:t>
      </w:r>
      <w:r>
        <w:rPr>
          <w:sz w:val="32"/>
          <w:szCs w:val="32"/>
        </w:rPr>
        <w:t>&lt;/p&gt;&lt;p&gt;</w:t>
      </w:r>
      <w:r>
        <w:rPr>
          <w:sz w:val="32"/>
          <w:szCs w:val="32"/>
        </w:rPr>
        <w:t>说明</w:t>
      </w:r>
      <w:r>
        <w:rPr>
          <w:sz w:val="32"/>
          <w:szCs w:val="32"/>
        </w:rPr>
        <w:t>&lt;/p&gt;&lt;p&gt;</w:t>
      </w:r>
      <w:r>
        <w:rPr>
          <w:sz w:val="32"/>
          <w:szCs w:val="32"/>
        </w:rPr>
        <w:t>在进行每一步骤时，都不要忘记不断观察自己的情绪变化，以及周围环境的情况。</w:t>
      </w:r>
      <w:r>
        <w:rPr>
          <w:sz w:val="32"/>
          <w:szCs w:val="32"/>
        </w:rPr>
        <w:t>&lt;/p&gt;&lt;p&gt;</w:t>
      </w:r>
      <w:r>
        <w:rPr>
          <w:sz w:val="32"/>
          <w:szCs w:val="32"/>
        </w:rPr>
        <w:t>如果在某些特定的条件下（比如月圆之夜），天气可能会突然变得异常，如果感觉不安或者安全受到威胁，请立即停止所有行动并寻求安全避难所。</w:t>
      </w:r>
      <w:r>
        <w:rPr>
          <w:sz w:val="32"/>
          <w:szCs w:val="32"/>
        </w:rPr>
        <w:t>&lt;/p&gt;&lt;p&gt;</w:t>
      </w:r>
      <w:r>
        <w:rPr>
          <w:sz w:val="32"/>
          <w:szCs w:val="32"/>
        </w:rPr>
        <w:t>使用完毕后，请务必小心翼翼地将仙女棒归还给大自然，没有人或事物是永恒存在的，只有回归到最初的地方才是真正意义上的完成。</w:t>
      </w:r>
      <w:r>
        <w:rPr>
          <w:sz w:val="32"/>
          <w:szCs w:val="32"/>
        </w:rPr>
        <w:t>&lt;/p&gt;&lt;p&gt;</w:t>
      </w:r>
      <w:r>
        <w:rPr>
          <w:sz w:val="32"/>
          <w:szCs w:val="32"/>
        </w:rPr>
        <w:t>总结</w:t>
      </w:r>
      <w:r>
        <w:rPr>
          <w:sz w:val="32"/>
          <w:szCs w:val="32"/>
        </w:rPr>
        <w:t>&lt;/p&gt;&lt;p&gt;</w:t>
      </w:r>
      <w:r>
        <w:rPr>
          <w:sz w:val="32"/>
          <w:szCs w:val="32"/>
        </w:rPr>
        <w:t>最后，我希望每个人都能够从这种独特而又富有教育意义的事物中学到一些东西，无论是关于如何更好地理解大自然还是如何培养一种健康的人生态度，都请珍惜这一份宝贵机会。当我们学会如何尊重并保护我们的地球母亲时，那么无论发生什么改变，我们都会感到庆幸，因为我们曾经拥抱过这样美丽的一段旅程。</w:t>
      </w:r>
      <w:r>
        <w:rPr>
          <w:sz w:val="32"/>
          <w:szCs w:val="32"/>
        </w:rPr>
        <w:t>&lt;/p&gt;&lt;p&gt;&lt;a href = "/doc/703816-</w:t>
      </w:r>
      <w:r>
        <w:rPr>
          <w:sz w:val="32"/>
          <w:szCs w:val="32"/>
        </w:rPr>
        <w:t>天籁之音仙女棒坐着使用指南</w:t>
      </w:r>
      <w:r>
        <w:rPr>
          <w:sz w:val="32"/>
          <w:szCs w:val="32"/>
        </w:rPr>
        <w:t>.doc" rel="alternate" download="703816-</w:t>
      </w:r>
      <w:r>
        <w:rPr>
          <w:sz w:val="32"/>
          <w:szCs w:val="32"/>
        </w:rPr>
        <w:t>天籁之音仙女棒坐着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