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普通话歌曲金银瓶的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银瓶普通话歌曲》（金银瓶的美妙旋律）</w:t>
      </w:r>
      <w:r>
        <w:rPr>
          <w:sz w:val="32"/>
          <w:szCs w:val="32"/>
        </w:rPr>
        <w:t>&lt;/p&gt;&lt;p&gt;&lt;img src="/static-img/dRw1hcr10ugzjdOo8QAQY7395uXkTh1e1IpKNmZHwCR82TVdUfllKx8HwSNKEOui.jpg"&gt;&lt;/p&gt;&lt;p&gt;</w:t>
      </w:r>
      <w:r>
        <w:rPr>
          <w:sz w:val="32"/>
          <w:szCs w:val="32"/>
        </w:rPr>
        <w:t>什么是金银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是一首由中国大陆著名音乐制作人创作的流行歌曲。这首歌曲以其独特的旋律和深邃的情感引起了广泛的关注。它融合了传统与现代，展现了一种新的音乐风格。</w:t>
      </w:r>
      <w:r>
        <w:rPr>
          <w:sz w:val="32"/>
          <w:szCs w:val="32"/>
        </w:rPr>
        <w:t>&lt;/p&gt;&lt;p&gt;&lt;img src="/static-img/J5ZIMJdvQgkU3EWFTVgVdb395uXkTh1e1IpKNmZHwCR82TVdUfllKx8HwSNKEOui.jpg"&gt;&lt;/p&gt;&lt;p&gt;</w:t>
      </w:r>
      <w:r>
        <w:rPr>
          <w:sz w:val="32"/>
          <w:szCs w:val="32"/>
        </w:rPr>
        <w:t>为什么选择普通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通话作为中国官方语言，其语音清晰、表达丰富，是一种非常适合进行艺术表达的语言。通过普通话演唱，金银瓶不仅能够让更多的人理解其内容，还能增强文化交流和传播。</w:t>
      </w:r>
      <w:r>
        <w:rPr>
          <w:sz w:val="32"/>
          <w:szCs w:val="32"/>
        </w:rPr>
        <w:t>&lt;/p&gt;&lt;p&gt;&lt;img src="/static-img/dztnLkKMogzIbPRSkrgGur395uXkTh1e1IpKNmZHwCR82TVdUfllKx8HwSNKEOui.jpg"&gt;&lt;/p&gt;&lt;p&gt;</w:t>
      </w:r>
      <w:r>
        <w:rPr>
          <w:sz w:val="32"/>
          <w:szCs w:val="32"/>
        </w:rPr>
        <w:t>谁是这首歌曲的演唱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由一位年轻有才华的声音演员担当主唱，他以其细腻的情感表达和高超的声音技巧，使得每一个音符都充满了生命力。他在现场演出时常常能够打动听众的心，让人为之动容。</w:t>
      </w:r>
      <w:r>
        <w:rPr>
          <w:sz w:val="32"/>
          <w:szCs w:val="32"/>
        </w:rPr>
        <w:t>&lt;/p&gt;&lt;p&gt;&lt;img src="/static-img/Rzi1vMwicoyXKGcDp6HlCr395uXkTh1e1IpKNmZHwCR82TVdUfllKx8HwSNKEOui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版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不同版本之后，每个版本都有其独特之处。例如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版采用的是温柔抒情的方式，而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版则更加激昂，有助于提高听众的情绪；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版则加入了交响乐元素，为此次演绎带来了全新的感觉；而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版，则进一步探索了不同的风格，从古典到电子，再到摇滚，这些变化不断地推动着音乐界的一次又一次创新。</w:t>
      </w:r>
      <w:r>
        <w:rPr>
          <w:sz w:val="32"/>
          <w:szCs w:val="32"/>
        </w:rPr>
        <w:t>&lt;/p&gt;&lt;p&gt;&lt;img src="/static-img/yMbp7xFnfvGZE1-T0le2Cr395uXkTh1e1IpKNmZHwCR82TVdUfllKx8HwSNKEOui.jpg"&gt;&lt;/p&gt;&lt;p&gt;</w:t>
      </w:r>
      <w:r>
        <w:rPr>
          <w:sz w:val="32"/>
          <w:szCs w:val="32"/>
        </w:rPr>
        <w:t>如何欣赏金银瓶普通话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这首歌，不仅需要聆听它所传递的情感，更重要的是要体会其中蕴含的文化内涵。在享受节奏与旋律的时候，也可以试着去理解每句词汇背后的意义，从中发现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ilver bottle</w:t>
      </w:r>
      <w:r>
        <w:rPr>
          <w:sz w:val="32"/>
          <w:szCs w:val="32"/>
        </w:rPr>
        <w:t>如何影响当代音乐世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《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》的普及，它不仅成为了人们日常生活中的背景音乐，更被一些新兴艺人的灵感所启发。不断有人尝试将这个主题融入自己的作品中，从而推动了一股新的创作热潮，为当代音乐世界带来了新鲜血液。</w:t>
      </w:r>
      <w:r>
        <w:rPr>
          <w:sz w:val="32"/>
          <w:szCs w:val="32"/>
        </w:rPr>
        <w:t>&lt;/p&gt;&lt;p&gt;&lt;a href = "/doc/703908-</w:t>
      </w:r>
      <w:r>
        <w:rPr>
          <w:sz w:val="32"/>
          <w:szCs w:val="32"/>
        </w:rPr>
        <w:t>金银瓶普通话歌曲金银瓶的美妙旋律</w:t>
      </w:r>
      <w:r>
        <w:rPr>
          <w:sz w:val="32"/>
          <w:szCs w:val="32"/>
        </w:rPr>
        <w:t>.doc" rel="alternate" download="703908-</w:t>
      </w:r>
      <w:r>
        <w:rPr>
          <w:sz w:val="32"/>
          <w:szCs w:val="32"/>
        </w:rPr>
        <w:t>金银瓶普通话歌曲金银瓶的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