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兔应该咬多长时间</w:t>
      </w:r>
      <w:r>
        <w:rPr>
          <w:sz w:val="48"/>
          <w:szCs w:val="48"/>
        </w:rPr>
        <w:t>-</w:t>
      </w:r>
      <w:r>
        <w:rPr>
          <w:sz w:val="48"/>
          <w:szCs w:val="48"/>
        </w:rPr>
        <w:t>爱的啃噬探索理想亲吻时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啃噬：探索理想亲吻时长</w:t>
      </w:r>
      <w:r>
        <w:rPr>
          <w:sz w:val="32"/>
          <w:szCs w:val="32"/>
        </w:rPr>
        <w:t>&lt;/p&gt;&lt;p&gt;&lt;img src="/static-img/0a3ytFEoAP6_fQi7unhyqvtSqbtjWonLhqE3TBnwHpZx17F3O9opdHVtURf0MxXK.png"&gt;&lt;/p&gt;&lt;p&gt;</w:t>
      </w:r>
      <w:r>
        <w:rPr>
          <w:sz w:val="32"/>
          <w:szCs w:val="32"/>
        </w:rPr>
        <w:t>在浪漫关系中，亲吻不仅是表达爱意的重要方式，也是情侣间沟通和互动的一种手段。特别是在小兔兔（即新人）阶段，男朋友与女朋友之间的亲吻行为往往会成为两人关系发展过程中的重要组成部分。那么，男朋友咬小兔兔应该咬多长时间呢？这不仅取决于双方个人的习惯和偏好，还涉及到情感交流、身体语言等多方面因素。</w:t>
      </w:r>
      <w:r>
        <w:rPr>
          <w:sz w:val="32"/>
          <w:szCs w:val="32"/>
        </w:rPr>
        <w:t>&lt;/p&gt;&lt;p&gt;</w:t>
      </w:r>
      <w:r>
        <w:rPr>
          <w:sz w:val="32"/>
          <w:szCs w:val="32"/>
        </w:rPr>
        <w:t>首先，我们来看一些真实案例。在一项关于恋爱关系中亲吻频率和时长调查中，有</w:t>
      </w:r>
      <w:r>
        <w:rPr>
          <w:sz w:val="32"/>
          <w:szCs w:val="32"/>
        </w:rPr>
        <w:t>60%</w:t>
      </w:r>
      <w:r>
        <w:rPr>
          <w:sz w:val="32"/>
          <w:szCs w:val="32"/>
        </w:rPr>
        <w:t>的情侣表示，他们每天至少进行一次深度接触，而另外</w:t>
      </w:r>
      <w:r>
        <w:rPr>
          <w:sz w:val="32"/>
          <w:szCs w:val="32"/>
        </w:rPr>
        <w:t>40%</w:t>
      </w:r>
      <w:r>
        <w:rPr>
          <w:sz w:val="32"/>
          <w:szCs w:val="32"/>
        </w:rPr>
        <w:t>则认为这是根据情境而定的。在这些被问到的情侣当中，有些会在特定的场合，比如约会结束或是夜晚前夕，更喜欢进行较长时间的口头接触。而另一些，则更注重随机性，不希望自己的亲吻行为变得太过预测可行。</w:t>
      </w:r>
      <w:r>
        <w:rPr>
          <w:sz w:val="32"/>
          <w:szCs w:val="32"/>
        </w:rPr>
        <w:t>&lt;/p&gt;&lt;p&gt;&lt;img src="/static-img/Gx3XF-G_mqUupSnLMm-ao_tSqbtjWonLhqE3TBnwHpYqHuzVRCRlXrckwGfzJOEgXtQdC0FzxhdWznCpNVHRv2QFpHramdNaPw4eAwUPf_v7AqCnTSr0qfPCHtItFJKz1gcS2qPKLr4J8Fm51imKgmpHwQ9qyqoPQxe0XrWFXrQlGmFRzDYm9OAo2R45JT23.png"&gt;&lt;/p&gt;&lt;p&gt;</w:t>
      </w:r>
      <w:r>
        <w:rPr>
          <w:sz w:val="32"/>
          <w:szCs w:val="32"/>
        </w:rPr>
        <w:t>此外，这样的研究还指出，一些文化背景下的差异也影响了人们对“咬”这个动作的理解。例如，在某些文化中，“轻轻地咬下唇角”被视为一种温柔又有力的信号，它可以表明对方对你有兴趣并且愿意进一步发展关系。而在其他文化里，这可能只是一种简单友好的行为，没有特殊含义。</w:t>
      </w:r>
      <w:r>
        <w:rPr>
          <w:sz w:val="32"/>
          <w:szCs w:val="32"/>
        </w:rPr>
        <w:t>&lt;/p&gt;&lt;p&gt;</w:t>
      </w:r>
      <w:r>
        <w:rPr>
          <w:sz w:val="32"/>
          <w:szCs w:val="32"/>
        </w:rPr>
        <w:t>因此，对于如何确定“男朋友咬小兔兔应该咬多长时间”，我们需要考虑到双方的情感共鸣、个人舒适度以及彼此沟通的能力。有些人可能倾向于短暂但频繁的心灵连接；而有些人则可能喜欢延展这种联系，让它持续更久一点。这一切都要建立在相互尊重和了解之上。</w:t>
      </w:r>
      <w:r>
        <w:rPr>
          <w:sz w:val="32"/>
          <w:szCs w:val="32"/>
        </w:rPr>
        <w:t>&lt;/p&gt;&lt;p&gt;&lt;img src="/static-img/OSvXuCIIzGSuPhnKSoysfvtSqbtjWonLhqE3TBnwHpYqHuzVRCRlXrckwGfzJOEgXtQdC0FzxhdWznCpNVHRv2QFpHramdNaPw4eAwUPf_v7AqCnTSr0qfPCHtItFJKz1gcS2qPKLr4J8Fm51imKgmpHwQ9qyqoPQxe0XrWFXrQlGmFRzDYm9OAo2R45JT23.jpg"&gt;&lt;/p&gt;&lt;p&gt;</w:t>
      </w:r>
      <w:r>
        <w:rPr>
          <w:sz w:val="32"/>
          <w:szCs w:val="32"/>
        </w:rPr>
        <w:t>总结来说，每一段恋爱故事都是独一无二的，就像每一次拥抱、每一次眼神交流一样，都有其特殊意义。如果你的男朋友或者女朋友经常问：“我怎么才能知道我应该怎样做？”那就告诉他们，关键不是数量，而是质量——用心去感受对方，你们共同创造出的那份美妙感觉才是最重要的事情。此外，不妨通过开放式对话来探讨彼此对于这种身体接触的问题，以确保你们都能享受到这种美好的体验。</w:t>
      </w:r>
      <w:r>
        <w:rPr>
          <w:sz w:val="32"/>
          <w:szCs w:val="32"/>
        </w:rPr>
        <w:t>&lt;/p&gt;&lt;p&gt;&lt;a href = "/doc/703917-</w:t>
      </w:r>
      <w:r>
        <w:rPr>
          <w:sz w:val="32"/>
          <w:szCs w:val="32"/>
        </w:rPr>
        <w:t>男朋友咬小兔兔应该咬多长时间</w:t>
      </w:r>
      <w:r>
        <w:rPr>
          <w:sz w:val="32"/>
          <w:szCs w:val="32"/>
        </w:rPr>
        <w:t>-</w:t>
      </w:r>
      <w:r>
        <w:rPr>
          <w:sz w:val="32"/>
          <w:szCs w:val="32"/>
        </w:rPr>
        <w:t>爱的啃噬探索理想亲吻时长</w:t>
      </w:r>
      <w:r>
        <w:rPr>
          <w:sz w:val="32"/>
          <w:szCs w:val="32"/>
        </w:rPr>
        <w:t>.doc" rel="alternate" download="703917-</w:t>
      </w:r>
      <w:r>
        <w:rPr>
          <w:sz w:val="32"/>
          <w:szCs w:val="32"/>
        </w:rPr>
        <w:t>男朋友咬小兔兔应该咬多长时间</w:t>
      </w:r>
      <w:r>
        <w:rPr>
          <w:sz w:val="32"/>
          <w:szCs w:val="32"/>
        </w:rPr>
        <w:t>-</w:t>
      </w:r>
      <w:r>
        <w:rPr>
          <w:sz w:val="32"/>
          <w:szCs w:val="32"/>
        </w:rPr>
        <w:t>爱的啃噬探索理想亲吻时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