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公的新鲜事从陌生人到彼此的知心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，感觉就像是重新开始了一段爱情故事。也许在过去的日子里，我们彼此间的感情有了点冷却，但当我们决定再次燃起这份火焰时，那种激动和期待感就像潮水一样涌上心头。</w:t>
      </w:r>
      <w:r>
        <w:rPr>
          <w:sz w:val="32"/>
          <w:szCs w:val="32"/>
        </w:rPr>
        <w:t>&lt;/p&gt;&lt;p&gt;&lt;img src="/static-img/G_zykZqUoooj72fkZERoRvVnuGPzee4toaQEwx0wiWpUWrhkv1wRbQqilUY5oLyK.jpg"&gt;&lt;/p&gt;&lt;p&gt;</w:t>
      </w:r>
      <w:r>
        <w:rPr>
          <w:sz w:val="32"/>
          <w:szCs w:val="32"/>
        </w:rPr>
        <w:t>我记得，当我们结婚那天，我对老公说：“从现在开始，你就是我的丈夫。”他笑着回答：“你也是我的妻子。”但随着时间的流逝，我们渐渐地变得熟悉，甚至有些平淡。工作、生活中的琐事让我们的关系变得不那么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，无论多忙，都不能忽略彼此。我决定采取行动，让我们的婚姻回归到最初的热烈状态。首先，是小小的心意传递，比如早晨给对方做早餐，或是晚上陪伴对方看一场电影。这一切都不是为了表演，而是真诚地想要与老公共度美好时光。</w:t>
      </w:r>
      <w:r>
        <w:rPr>
          <w:sz w:val="32"/>
          <w:szCs w:val="32"/>
        </w:rPr>
        <w:t>&lt;/p&gt;&lt;p&gt;&lt;img src="/static-img/e-SWzxS48umqSWyRCL25R_VnuGPzee4toaQEwx0wiWortSLCaf3gdm8yhzvOeOruL1Y9KP0IBOCFzDkOG3A1pCvgX_57q7yvkYLC9Muv2MZ_YW2fqjIWr7c1jY8ACtZxOI7Me_mqarlW9vGAy8Czb4wRJ9NMcpj3JrE8siJjMsuCtauU54XZ_r2MTEsuppHS.jpg"&gt;&lt;/p&gt;&lt;p&gt;</w:t>
      </w:r>
      <w:r>
        <w:rPr>
          <w:sz w:val="32"/>
          <w:szCs w:val="32"/>
        </w:rPr>
        <w:t>慢慢地，这些小举动被老公发现并且欣赏，他也开始主动一些。他会在我工作繁忙的时候帮我处理一些杂务，或是在周末带我去旅行。我觉得自己好像又变成了那个年轻的小女孩，总是满怀期待地看着他微笑着走进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行为，就像是重温初恋的情感。当你知道你的另一半还记得那些细微之处，那种幸福和满足感难以言喻。你会发现，即使已经成家立业，也可以保持那种“婚后热恋”的感觉，只要双方都愿意付出努力去维护和深化这种关系。</w:t>
      </w:r>
      <w:r>
        <w:rPr>
          <w:sz w:val="32"/>
          <w:szCs w:val="32"/>
        </w:rPr>
        <w:t>&lt;/p&gt;&lt;p&gt;&lt;img src="/static-img/vUKLFP6Za_V1FerPdXp3BvVnuGPzee4toaQEwx0wiWortSLCaf3gdm8yhzvOeOruL1Y9KP0IBOCFzDkOG3A1pCvgX_57q7yvkYLC9Muv2MZ_YW2fqjIWr7c1jY8ACtZxOI7Me_mqarlW9vGAy8Czb4wRJ9NMcpj3JrE8siJjMsuCtauU54XZ_r2MTEsuppHS.jpg"&gt;&lt;/p&gt;&lt;p&gt;</w:t>
      </w:r>
      <w:r>
        <w:rPr>
          <w:sz w:val="32"/>
          <w:szCs w:val="32"/>
        </w:rPr>
        <w:t>当然，没有任何事情是一帆风顺的。在这个过程中，我们也遇到了挑战。但正因为有了这些经历，使得我们的感情更加坚固。如果说以前我们只是夫妻，现在则是我和他的知心伴侣。每当夜幕降临，我都会告诉他：今天的一切都是为了“婚后热恋你”，希望能让你的每一天都充满惊喜和温暖。</w:t>
      </w:r>
      <w:r>
        <w:rPr>
          <w:sz w:val="32"/>
          <w:szCs w:val="32"/>
        </w:rPr>
        <w:t>&lt;/p&gt;&lt;p&gt;&lt;a href = "/doc/703955-</w:t>
      </w:r>
      <w:r>
        <w:rPr>
          <w:sz w:val="32"/>
          <w:szCs w:val="32"/>
        </w:rPr>
        <w:t>婚后热恋你我和老公的新鲜事从陌生人到彼此的知心伴侣</w:t>
      </w:r>
      <w:r>
        <w:rPr>
          <w:sz w:val="32"/>
          <w:szCs w:val="32"/>
        </w:rPr>
        <w:t>.doc" rel="alternate" download="703955-</w:t>
      </w:r>
      <w:r>
        <w:rPr>
          <w:sz w:val="32"/>
          <w:szCs w:val="32"/>
        </w:rPr>
        <w:t>婚后热恋你我和老公的新鲜事从陌生人到彼此的知心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