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我是如何在网络深处找到不死之身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深处找到“不死之身”的秘密的</w:t>
      </w:r>
      <w:r>
        <w:rPr>
          <w:sz w:val="32"/>
          <w:szCs w:val="32"/>
        </w:rPr>
        <w:t>&lt;/p&gt;&lt;p&gt;&lt;img src="/static-img/YQ218Exm7mnk0TXpegnuSbYvBDHmOBKyG87IiDCbb0wYJwwURq8TaJeUcV4kWS5L.jpg"&gt;&lt;/p&gt;&lt;p&gt;</w:t>
      </w:r>
      <w:r>
        <w:rPr>
          <w:sz w:val="32"/>
          <w:szCs w:val="32"/>
        </w:rPr>
        <w:t>记得那是一个阳光明媚的周末，我决定放下工作，漫步在市中心的电子商店街上。虽然我的目的地并非购物，而是为了寻找一份神秘而又危险的文件——杀生下载。这听起来像是一部科幻电影中的剧本，但事实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一家看似普通的小软件店，我被店主的一句话吸引了：“有没有什么特别需要帮忙找到的？”他眼中闪烁着好奇与期待。我点头说：“我听说过一个名为杀生下载的事情，能帮我找到吗？”</w:t>
      </w:r>
      <w:r>
        <w:rPr>
          <w:sz w:val="32"/>
          <w:szCs w:val="32"/>
        </w:rPr>
        <w:t>&lt;/p&gt;&lt;p&gt;&lt;img src="/static-img/ink5PVMaCJf5PvbWUVhMFLYvBDHmOBKyG87IiDCbb0whrC2BpAqrqV6XNb5B7cwRgLdz2XpDpFvJ9AmRkYIk7w3GxL-jdPJSiOzUzHapVPmzMU4Odjj_FbfocvuEyN3ppapQdm7raSF2zng_DGIaJkc9BRAySh2M1mRri0xVbJa41DBpypbVKZN81Hu6g-psmUORF_9VD-2h9TYxv7FhOw.jpg"&gt;&lt;/p&gt;&lt;p&gt;</w:t>
      </w:r>
      <w:r>
        <w:rPr>
          <w:sz w:val="32"/>
          <w:szCs w:val="32"/>
        </w:rPr>
        <w:t>店主微微一笑，然后从电脑屏幕上快速点击几次，很快就出现了一个界面。他用手指轻触屏幕上的几个按钮，就像是解锁了一扇隐藏门一样。接着，他转向我，用一种几乎是不容置疑的声音说：“你想了解的是关于游戏里的‘不死之身’吗？还是其他含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他的问题，我感到有些紧张，因为这个词汇在网络上充满了误解和偏见。但是我知道，只有直截了当才能得到答案。“不，是关于游戏里的那种。”</w:t>
      </w:r>
      <w:r>
        <w:rPr>
          <w:sz w:val="32"/>
          <w:szCs w:val="32"/>
        </w:rPr>
        <w:t>&lt;/p&gt;&lt;p&gt;&lt;img src="/static-img/SS-EQ2JacuRLUoK3qpr077YvBDHmOBKyG87IiDCbb0whrC2BpAqrqV6XNb5B7cwRgLdz2XpDpFvJ9AmRkYIk7w3GxL-jdPJSiOzUzHapVPmzMU4Odjj_FbfocvuEyN3ppapQdm7raSF2zng_DGIaJkc9BRAySh2M1mRri0xVbJa41DBpypbVKZN81Hu6g-psmUORF_9VD-2h9TYxv7FhOw.jpg"&gt;&lt;/p&gt;&lt;p&gt;</w:t>
      </w:r>
      <w:r>
        <w:rPr>
          <w:sz w:val="32"/>
          <w:szCs w:val="32"/>
        </w:rPr>
        <w:t>他点头，并且开始讲述，“杀生下载”其实就是一种让玩家能够无限复活或者拥有超乎常人能力的修改器。这种修改器可以用于各种类型的游戏，从传统</w:t>
      </w:r>
      <w:r>
        <w:rPr>
          <w:sz w:val="32"/>
          <w:szCs w:val="32"/>
        </w:rPr>
        <w:t>RPG</w:t>
      </w:r>
      <w:r>
        <w:rPr>
          <w:sz w:val="32"/>
          <w:szCs w:val="32"/>
        </w:rPr>
        <w:t>到现代</w:t>
      </w:r>
      <w:r>
        <w:rPr>
          <w:sz w:val="32"/>
          <w:szCs w:val="32"/>
        </w:rPr>
        <w:t>FPS</w:t>
      </w:r>
      <w:r>
        <w:rPr>
          <w:sz w:val="32"/>
          <w:szCs w:val="32"/>
        </w:rPr>
        <w:t>，它们都可能存在这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的人都会去使用这些修改器。在某些情况下，这种行为可能会违反游戏规则，也可能侵犯其他玩家的体验。所以，即使是在网络世界中，我们也必须遵守一些基本原则，不要因为追求短暂刺激而伤害到别人或自己。</w:t>
      </w:r>
      <w:r>
        <w:rPr>
          <w:sz w:val="32"/>
          <w:szCs w:val="32"/>
        </w:rPr>
        <w:t>&lt;/p&gt;&lt;p&gt;&lt;img src="/static-img/ZG8rfchxqATVjQ9wE_sR67YvBDHmOBKyG87IiDCbb0whrC2BpAqrqV6XNb5B7cwRgLdz2XpDpFvJ9AmRkYIk7w3GxL-jdPJSiOzUzHapVPmzMU4Odjj_FbfocvuEyN3ppapQdm7raSF2zng_DGIaJkc9BRAySh2M1mRri0xVbJa41DBpypbVKZN81Hu6g-psmUORF_9VD-2h9TYxv7FhOw.jpg"&gt;&lt;/p&gt;&lt;p&gt;</w:t>
      </w:r>
      <w:r>
        <w:rPr>
          <w:sz w:val="32"/>
          <w:szCs w:val="32"/>
        </w:rPr>
        <w:t>离开小软件店后，我意识到，无论是在现实还是虚拟世界里，都应当有一定的责任感和道德观念。我不是为了获取那些让人变得强大的工具，而是想要更深入地理解那些背后的文化意义，以及人们为什么会追求这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一句朋友的话让我印象深刻：真正强大的人，不需要依赖任何外力，他们凭借自己的努力和智慧就足够立于不败之地。而那些利用“杀生下载”来逃避挑战或压力的玩家，其实只是在逃避成长和自我的提升过程。</w:t>
      </w:r>
      <w:r>
        <w:rPr>
          <w:sz w:val="32"/>
          <w:szCs w:val="32"/>
        </w:rPr>
        <w:t>&lt;/p&gt;&lt;p&gt;&lt;img src="/static-img/nL_mHzpELFJhGdK6POX6SbYvBDHmOBKyG87IiDCbb0whrC2BpAqrqV6XNb5B7cwRgLdz2XpDpFvJ9AmRkYIk7w3GxL-jdPJSiOzUzHapVPmzMU4Odjj_FbfocvuEyN3ppapQdm7raSF2zng_DGIaJkc9BRAySh2M1mRri0xVbJa41DBpypbVKZN81Hu6g-psmUORF_9VD-2h9TYxv7FhOw.jpg"&gt;&lt;/p&gt;&lt;p&gt;&lt;a href = "/doc/704034-</w:t>
      </w:r>
      <w:r>
        <w:rPr>
          <w:sz w:val="32"/>
          <w:szCs w:val="32"/>
        </w:rPr>
        <w:t>杀生下载我是如何在网络深处找到不死之身的秘密的</w:t>
      </w:r>
      <w:r>
        <w:rPr>
          <w:sz w:val="32"/>
          <w:szCs w:val="32"/>
        </w:rPr>
        <w:t>.doc" rel="alternate" download="704034-</w:t>
      </w:r>
      <w:r>
        <w:rPr>
          <w:sz w:val="32"/>
          <w:szCs w:val="32"/>
        </w:rPr>
        <w:t>杀生下载我是如何在网络深处找到不死之身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