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甜果实与爱情纠缠瓜田蜜事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田园诗中，“瓜田蜜事”是一种常见的意象，它不仅描绘了丰硕的果实，更蕴含着农家女与村夫之间的情感纠葛。这种情感关系通常发生在一个充满生机与活力的自然环境中，正如同那些成熟的瓜果一样，既甜美又饱满。</w:t>
      </w:r>
      <w:r>
        <w:rPr>
          <w:sz w:val="32"/>
          <w:szCs w:val="32"/>
        </w:rPr>
        <w:t>&lt;/p&gt;&lt;p&gt;&lt;img src="/static-img/cYSU7-L-ssyGvHVLgpzlNqI9ZP26jV_XCWudMZrlNiyXczcDt6JSb6JoQWJrz4GT.jpg"&gt;&lt;/p&gt;&lt;p&gt;</w:t>
      </w:r>
      <w:r>
        <w:rPr>
          <w:sz w:val="32"/>
          <w:szCs w:val="32"/>
        </w:rPr>
        <w:t>《香甜果实与爱情纠缠：瓜田蜜事的诗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茂的瓜田里，一位年轻农夫和他的妻子共同劳作，他们的一段爱情故事，就像这片土地上最美好的瓜果一样，经过时间的沉淀，更加香甜多汁。他们相遇于春天播种时，那时候地面还未有任何绿意，但他们对未来充满期待。在夏日炎炎的时候，他们一起浇水、施肥，将无数个小生命抚养成长，最终迎来了秋收时分。</w:t>
      </w:r>
      <w:r>
        <w:rPr>
          <w:sz w:val="32"/>
          <w:szCs w:val="32"/>
        </w:rPr>
        <w:t>&lt;/p&gt;&lt;p&gt;&lt;img src="/static-img/WOsRXzhqSJQLyW4B2O37L6I9ZP26jV_XCWudMZrlNixcFa5CJAGcsYpCus00ZeHw4h-EHRp152zhvrBj00_lO5JE_Mqj0C0yYeYPuER_oDt2JzBR8c3AQfLyKks4ibw6RmoTlZvKtLTE187R2vTCxw.jpg"&gt;&lt;/p&gt;&lt;p&gt;</w:t>
      </w:r>
      <w:r>
        <w:rPr>
          <w:sz w:val="32"/>
          <w:szCs w:val="32"/>
        </w:rPr>
        <w:t>随着季节变换，这对夫妇也经历了从初恋到深情，从勤劳到享受生活各个阶段。在这个过程中，他们学会了如何在繁忙之余寻找彼此，无论是在汗流浃背地工作还是坐在晚霞下共享一杯清凉茶，都能找到属于自己的那份温馨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中国乡村并不罕见。就像湖南省的一个小镇，那里的居民们每当秋收后，便会举办一次盛大的“瓜会”，邀请附近的小伙伴们来品尝新鲜出炉的大水</w:t>
      </w:r>
      <w:r>
        <w:rPr>
          <w:sz w:val="32"/>
          <w:szCs w:val="32"/>
        </w:rPr>
        <w:t>melon</w:t>
      </w:r>
      <w:r>
        <w:rPr>
          <w:sz w:val="32"/>
          <w:szCs w:val="32"/>
        </w:rPr>
        <w:t>。这不仅是为了庆祝丰收，也是为了表达人们对于自然恩赐以及彼此间友谊和爱情的情感诉求。</w:t>
      </w:r>
      <w:r>
        <w:rPr>
          <w:sz w:val="32"/>
          <w:szCs w:val="32"/>
        </w:rPr>
        <w:t>&lt;/p&gt;&lt;p&gt;&lt;img src="/static-img/pdoYL_SIeRp6cBIkMj4R3qI9ZP26jV_XCWudMZrlNixcFa5CJAGcsYpCus00ZeHw4h-EHRp152zhvrBj00_lO5JE_Mqj0C0yYeYPuER_oDt2JzBR8c3AQfLyKks4ibw6RmoTlZvKtLTE187R2vTCxw.jpg"&gt;&lt;/p&gt;&lt;p&gt;</w:t>
      </w:r>
      <w:r>
        <w:rPr>
          <w:sz w:val="32"/>
          <w:szCs w:val="32"/>
        </w:rPr>
        <w:t>然而，并非所有“瓜田蜜事”的故事都以幸福结局告终，有些甚至因误解而导致分离。一则真实案例来自江苏省的一个村庄，那里的年轻男女由于一次误会错过了一次交谈机会，而后逐渐失去了联系，只剩下空荡荡的一亩黄土和几颗未曾摘下的青苹果，用以回忆起那些难忘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瓜田蜜事”仍然是许多人心中的浪漫梦想，它承载着对纯真的追求，对简单生活方式的向往，以及对于传统文化底蕴的一种怀念。在这个快速发展、高科技化社会中，我们或许可以从这些简单而真挚的人物关系中获得一些灵感，为我们的现代生活增添一丝温暖。</w:t>
      </w:r>
      <w:r>
        <w:rPr>
          <w:sz w:val="32"/>
          <w:szCs w:val="32"/>
        </w:rPr>
        <w:t>&lt;/p&gt;&lt;p&gt;&lt;img src="/static-img/6dDiYqaZZ32VCVdLaf_O56I9ZP26jV_XCWudMZrlNixcFa5CJAGcsYpCus00ZeHw4h-EHRp152zhvrBj00_lO5JE_Mqj0C0yYeYPuER_oDt2JzBR8c3AQfLyKks4ibw6RmoTlZvKtLTE187R2vTCxw.jpg"&gt;&lt;/p&gt;&lt;p&gt;&lt;a href = "/doc/704036-</w:t>
      </w:r>
      <w:r>
        <w:rPr>
          <w:sz w:val="32"/>
          <w:szCs w:val="32"/>
        </w:rPr>
        <w:t>瓜田蜜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甜果实与爱情纠缠瓜田蜜事的诗意</w:t>
      </w:r>
      <w:r>
        <w:rPr>
          <w:sz w:val="32"/>
          <w:szCs w:val="32"/>
        </w:rPr>
        <w:t>.doc" rel="alternate" download="704036-</w:t>
      </w:r>
      <w:r>
        <w:rPr>
          <w:sz w:val="32"/>
          <w:szCs w:val="32"/>
        </w:rPr>
        <w:t>瓜田蜜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甜果实与爱情纠缠瓜田蜜事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