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爱的账单与未来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爱的账单与未来的花朵</w:t>
      </w:r>
      <w:r>
        <w:rPr>
          <w:sz w:val="32"/>
          <w:szCs w:val="32"/>
        </w:rPr>
        <w:t>&lt;/p&gt;&lt;p&gt;&lt;img src="/static-img/8AxebHVRAVoBwyQwus18XSDKIWAamuvNJ9wQVVdXwZtBri2HSl2nBSCY0XzFgq81.jpg"&gt;&lt;/p&gt;&lt;p&gt;</w:t>
      </w:r>
      <w:r>
        <w:rPr>
          <w:sz w:val="32"/>
          <w:szCs w:val="32"/>
        </w:rPr>
        <w:t>在这个喧嚣的世界里，有一种债务是无法用金钱还清的，那就是情感上的欠缺。每个人都有自己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那是一份无形却又深刻的情感债务，它不仅关乎过去，更关系到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顾名思义，是指那些因为某种原因而错过了给予支持和理解的人。可能是因为忙碌、自私或者不知如何表达，而让这段关系变得模糊不清。但正如金融上的一笔借款，这份感情上的负担也是需要偿还的。</w:t>
      </w:r>
      <w:r>
        <w:rPr>
          <w:sz w:val="32"/>
          <w:szCs w:val="32"/>
        </w:rPr>
        <w:t>&lt;/p&gt;&lt;p&gt;&lt;img src="/static-img/V-5b24AflXfpNO20i1MhHiDKIWAamuvNJ9wQVVdXwZtBri2HSl2nBSCY0XzFgq81.jpg"&gt;&lt;/p&gt;&lt;p&gt;</w:t>
      </w:r>
      <w:r>
        <w:rPr>
          <w:sz w:val="32"/>
          <w:szCs w:val="32"/>
        </w:rPr>
        <w:t>第一部分：爱的账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年轻时，我们总是认为自己会永远年轻，不会老去，所以我们不会珍惜眼前的每一个瞬间，每一次机会。但随着时间流逝，当我们回头看那些曾经忽视或误解的人时，我们才明白，那些对话未说出的词语、那些未能及时伸出的手臂，其实是一个巨大的“欠”字。这就是所谓的“爱的账单”。</w:t>
      </w:r>
      <w:r>
        <w:rPr>
          <w:sz w:val="32"/>
          <w:szCs w:val="32"/>
        </w:rPr>
        <w:t>&lt;/p&gt;&lt;p&gt;&lt;img src="/static-img/QtSv2TpDTeDLtSivWSqVNSDKIWAamuvNJ9wQVVdXwZtBri2HSl2nBSCY0XzFgq81.jpg"&gt;&lt;/p&gt;&lt;p&gt;</w:t>
      </w:r>
      <w:r>
        <w:rPr>
          <w:sz w:val="32"/>
          <w:szCs w:val="32"/>
        </w:rPr>
        <w:t>第二部分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因为工作压力太大，一直没有时间陪伴家人；有些人则可能因为自我中心，只顾追求个人的成功，从而忽略了身边人的需求。在这些情况下，我们常常会发现自己背上了沉重的情感包袱。而面对这些遗憾，反思成为了逃避之路，但它同时也成为了转变之桥。</w:t>
      </w:r>
      <w:r>
        <w:rPr>
          <w:sz w:val="32"/>
          <w:szCs w:val="32"/>
        </w:rPr>
        <w:t>&lt;/p&gt;&lt;p&gt;&lt;img src="/static-img/MOzKdZxwBb8WpC-8h_enriDKIWAamuvNJ9wQVVdXwZtBri2HSl2nBSCY0XzFgq81.jpg"&gt;&lt;/p&gt;&lt;p&gt;</w:t>
      </w:r>
      <w:r>
        <w:rPr>
          <w:sz w:val="32"/>
          <w:szCs w:val="32"/>
        </w:rPr>
        <w:t>第三部分：弥补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回到过去，但是我们可以从现在开始改变。通过真诚地向他们表达歉意，用实际行动来弥补过去的一切疏忽。这不是简单地付清了一笔账，而是在于建立起一段更加坚固、更加真挚的情谊。当你意识到你的行为影响到了他人的生活，你就会变得更为谨慎，更为体贴，这样做并非出于恐惧或责任，而是出于真正的心意和尊重。</w:t>
      </w:r>
      <w:r>
        <w:rPr>
          <w:sz w:val="32"/>
          <w:szCs w:val="32"/>
        </w:rPr>
        <w:t>&lt;/p&gt;&lt;p&gt;&lt;img src="/static-img/fnAz3FqkMB7KwZWPBe4qISDKIWAamuvNJ9wQVVdXwZtBri2HSl2nBSCY0XzFgq81.jpg"&gt;&lt;/p&gt;&lt;p&gt;</w:t>
      </w:r>
      <w:r>
        <w:rPr>
          <w:sz w:val="32"/>
          <w:szCs w:val="32"/>
        </w:rPr>
        <w:t>第四部分：未来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认真地考虑如何去弥补的时候，你将发现，无论多么艰难，也有希望。你可以尝试新的沟通方式，比如写信或者视频通话，让对方知道你的心意。你可以主动承担一些额外责任，比如帮忙照顾孩子或者帮助解决家庭中的问题。这一切都是关于如何用实际行动来证明你的爱，并且让对方感觉到被珍视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充满挑战和机遇的大舞台上，请记得，无论你走到哪里，都不要忘记那个小小但又巨大的“欠”。它不仅仅是一个数字，它代表的是一种情感，是一种承诺，是一份永恒不变的情怀。当你能够勇敢地面对自己的不足，并且努力去改善的时候，你就已经迈出了成为一个更好版本自己的步伐。而这一切，就像种下了一颗美丽花朵，只要给予足够的关注和养护，它终将绽放，为你的生活增添光彩。</w:t>
      </w:r>
      <w:r>
        <w:rPr>
          <w:sz w:val="32"/>
          <w:szCs w:val="32"/>
        </w:rPr>
        <w:t>&lt;/p&gt;&lt;p&gt;&lt;a href = "/doc/70430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爱的账单与未来的花朵</w:t>
      </w:r>
      <w:r>
        <w:rPr>
          <w:sz w:val="32"/>
          <w:szCs w:val="32"/>
        </w:rPr>
        <w:t>.doc" rel="alternate" download="70430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爱的账单与未来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