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探索时间的无情与人性的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如流，滴水穿石，似乎对一切都视而不见。然而，在这看似冷漠的外表之下，却隐藏着对人性的深刻洞察。</w:t>
      </w:r>
      <w:r>
        <w:rPr>
          <w:sz w:val="32"/>
          <w:szCs w:val="32"/>
        </w:rPr>
        <w:t>&lt;/p&gt;&lt;p&gt;&lt;img src="/static-img/MaDIfVZLAn7zsID0e9wLfTJCcXqf0GrPjmXDAT8dHb2-Yxcb4lmo0d51NSMkCavq.jpg"&gt;&lt;/p&gt;&lt;p&gt;</w:t>
      </w:r>
      <w:r>
        <w:rPr>
          <w:sz w:val="32"/>
          <w:szCs w:val="32"/>
        </w:rPr>
        <w:t>时光匆匆，记忆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它以其平缓的节奏，将人们从生到老，从事到终。时光在我们眼前飞逝，而记忆却静静地沉淀于心底。每一次回望，都能感受到那份难以言说的离愁和凄凉。</w:t>
      </w:r>
      <w:r>
        <w:rPr>
          <w:sz w:val="32"/>
          <w:szCs w:val="32"/>
        </w:rPr>
        <w:t>&lt;/p&gt;&lt;p&gt;&lt;img src="/static-img/sjfYiRV8zwyzwKMSPir5NDJCcXqf0GrPjmXDAT8dHb0DG7vfxewVdKdwSwyutPBOX0MMilPeoj0BZfRPGVjYh0bg0IWTiviidp-lPI6GkjuwXVXkeIG1rpPiWVwOkwoI5tn2l6wmsGCpk8urx6zX7xiSjBFMr7ef7gcnFZv2DIA.jpg"&gt;&lt;/p&gt;&lt;p&gt;</w:t>
      </w:r>
      <w:r>
        <w:rPr>
          <w:sz w:val="32"/>
          <w:szCs w:val="32"/>
        </w:rPr>
        <w:t>无情却有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它并不偏爱谁，也不会因为谁的情感而停留。这是它的一种公正，无论是春风还是秋雨，它都按时而至，不问过往、未来的喜怒哀乐。它让我们明白，只有真实与坚韧才能在时间的考验中站立。</w:t>
      </w:r>
      <w:r>
        <w:rPr>
          <w:sz w:val="32"/>
          <w:szCs w:val="32"/>
        </w:rPr>
        <w:t>&lt;/p&gt;&lt;p&gt;&lt;img src="/static-img/4xdTjiggC5ZeT33xMQKGaDJCcXqf0GrPjmXDAT8dHb0DG7vfxewVdKdwSwyutPBOX0MMilPeoj0BZfRPGVjYh0bg0IWTiviidp-lPI6GkjuwXVXkeIG1rpPiWVwOkwoI5tn2l6wmsGCpk8urx6zX7xiSjBFMr7ef7gcnFZv2DIA.jpg"&gt;&lt;/p&gt;&lt;p&gt;</w:t>
      </w:r>
      <w:r>
        <w:rPr>
          <w:sz w:val="32"/>
          <w:szCs w:val="32"/>
        </w:rPr>
        <w:t>人性复杂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无情，但它并非完全没有理解人的复杂。在其面前，我们展现出最真实的一面——欢笑、泪落、成长和放弃。但即便如此，这些也只是表象之下的冰山一角。真正的人性，是藏于细微之处，更需要深入探寻才能揭示。</w:t>
      </w:r>
      <w:r>
        <w:rPr>
          <w:sz w:val="32"/>
          <w:szCs w:val="32"/>
        </w:rPr>
        <w:t>&lt;/p&gt;&lt;p&gt;&lt;img src="/static-img/pedFYmnWR9mWPrryttM5rjJCcXqf0GrPjmXDAT8dHb0DG7vfxewVdKdwSwyutPBOX0MMilPeoj0BZfRPGVjYh0bg0IWTiviidp-lPI6GkjuwXVXkeIG1rpPiWVwOkwoI5tn2l6wmsGCpk8urx6zX7xiSjBFMr7ef7gcnFZv2DIA.jpg"&gt;&lt;/p&gt;&lt;p&gt;</w:t>
      </w:r>
      <w:r>
        <w:rPr>
          <w:sz w:val="32"/>
          <w:szCs w:val="32"/>
        </w:rPr>
        <w:t>遗忘与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却也给予了人们选择——遗忘或铭记。当某些回忆太过沉重，或许选择抛开它们吧；但当那些美好瞬间触动了内心，那么将它们珍藏起来才是正确的选择。在这过程中，我们不断学习如何处理过去，以便更好地拥抱未来。</w:t>
      </w:r>
      <w:r>
        <w:rPr>
          <w:sz w:val="32"/>
          <w:szCs w:val="32"/>
        </w:rPr>
        <w:t>&lt;/p&gt;&lt;p&gt;&lt;img src="/static-img/1gZyTvP2bAYsI0PhYPr3UDJCcXqf0GrPjmXDAT8dHb0DG7vfxewVdKdwSwyutPBOX0MMilPeoj0BZfRPGVjYh0bg0IWTiviidp-lPI6GkjuwXVXkeIG1rpPiWVwOkwoI5tn2l6wmsGCpk8urx6zX7xiSjBFMr7ef7gcnFZv2DIA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月的洗礼下，每个人都会经历一次又一次的心灵颤栗。那是一种自我反思，与世界之间的距离逐渐拉远，同时也是向内求真的过程。在这个过程中，我们学会了更多关于自己的知识，更懂得如何去爱，以及何为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与变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如浮云，一切皆不可靠，但人类仍旧执着于永恒的事物，比如爱情、友谊和信念。而这些恰恰是在变化万千中的常数，让我们的生命充满希望和意义。不仅如此，随着时代变迁，我们必须适应新的环境，这也是一个不断学习和成长的大课堂。</w:t>
      </w:r>
      <w:r>
        <w:rPr>
          <w:sz w:val="32"/>
          <w:szCs w:val="32"/>
        </w:rPr>
        <w:t>&lt;/p&gt;&lt;p&gt;&lt;a href = "/doc/704305-</w:t>
      </w:r>
      <w:r>
        <w:rPr>
          <w:sz w:val="32"/>
          <w:szCs w:val="32"/>
        </w:rPr>
        <w:t>岁月不识人心探索时间的无情与人性的复杂</w:t>
      </w:r>
      <w:r>
        <w:rPr>
          <w:sz w:val="32"/>
          <w:szCs w:val="32"/>
        </w:rPr>
        <w:t>.doc" rel="alternate" download="704305-</w:t>
      </w:r>
      <w:r>
        <w:rPr>
          <w:sz w:val="32"/>
          <w:szCs w:val="32"/>
        </w:rPr>
        <w:t>岁月不识人心探索时间的无情与人性的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