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纵妖娆一部探索奇幻世界中的美与丑善与恶的文学杰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纵妖娆</w:t>
      </w:r>
      <w:r>
        <w:rPr>
          <w:sz w:val="32"/>
          <w:szCs w:val="32"/>
        </w:rPr>
        <w:t>txt</w:t>
      </w:r>
      <w:r>
        <w:rPr>
          <w:sz w:val="32"/>
          <w:szCs w:val="32"/>
        </w:rPr>
        <w:t>的背景设定</w:t>
      </w:r>
      <w:r>
        <w:rPr>
          <w:sz w:val="32"/>
          <w:szCs w:val="32"/>
        </w:rPr>
        <w:t>&lt;/p&gt;&lt;p&gt;&lt;img src="/static-img/TvDS5SldVxkRurq9qVHXqNG5BWG1XbJIdKSvMFvFCM-4qpy_l3dvGo__pPQZeK5T.jpg"&gt;&lt;/p&gt;&lt;p&gt;txt</w:t>
      </w:r>
      <w:r>
        <w:rPr>
          <w:sz w:val="32"/>
          <w:szCs w:val="32"/>
        </w:rPr>
        <w:t>中，作者巧妙地构建了一个丰富多彩的奇幻世界，其中不仅有神秘古老的魔法，还有各种各样的生物和文化。这些元素共同营造出一个既充满想象力又具有深刻内涵的地方。</w:t>
      </w:r>
      <w:r>
        <w:rPr>
          <w:sz w:val="32"/>
          <w:szCs w:val="32"/>
        </w:rPr>
        <w:t>&lt;/p&gt;&lt;p&gt;</w:t>
      </w:r>
      <w:r>
        <w:rPr>
          <w:sz w:val="32"/>
          <w:szCs w:val="32"/>
        </w:rPr>
        <w:t>主角形象塑造与角色发展</w:t>
      </w:r>
      <w:r>
        <w:rPr>
          <w:sz w:val="32"/>
          <w:szCs w:val="32"/>
        </w:rPr>
        <w:t>&lt;/p&gt;&lt;p&gt;&lt;img src="/static-img/UOn49iNtiPTH6vSQ730cytG5BWG1XbJIdKSvMFvFCM9vffkfEsbBZIq_IVSqJYaXr-CNRLUcnNPyNKj0XtwGfgtmOdBbyNK8Hg5ha2gu-wXl3aOh35h_8JFm_gt9tCpWxJJBGDoxWK8lPeiJcms0Nxk9uYsWP_gI8RE2JijkC8xivwRPNv1dPDG4xlw-1txhvHnNI6_Zi-tIZi-fUC_aXA.jpg"&gt;&lt;/p&gt;&lt;p&gt;</w:t>
      </w:r>
      <w:r>
        <w:rPr>
          <w:sz w:val="32"/>
          <w:szCs w:val="32"/>
        </w:rPr>
        <w:t>在这个故事里，主角展现出了独特而又迷人的个性，他们通过不断面对挑战和逆境，不断成长，最终成为了一位令人敬佩的人物。他们的情感波动、勇敢追求以及最终的成长过程，让读者产生共鸣。</w:t>
      </w:r>
      <w:r>
        <w:rPr>
          <w:sz w:val="32"/>
          <w:szCs w:val="32"/>
        </w:rPr>
        <w:t>&lt;/p&gt;&lt;p&gt;</w:t>
      </w:r>
      <w:r>
        <w:rPr>
          <w:sz w:val="32"/>
          <w:szCs w:val="32"/>
        </w:rPr>
        <w:t>伦理道德探讨与主题阐述</w:t>
      </w:r>
      <w:r>
        <w:rPr>
          <w:sz w:val="32"/>
          <w:szCs w:val="32"/>
        </w:rPr>
        <w:t>&lt;/p&gt;&lt;p&gt;&lt;img src="/static-img/RS3ha9d80QfLUlXhSlkcDNG5BWG1XbJIdKSvMFvFCM9vffkfEsbBZIq_IVSqJYaXr-CNRLUcnNPyNKj0XtwGfgtmOdBbyNK8Hg5ha2gu-wXl3aOh35h_8JFm_gt9tCpWxJJBGDoxWK8lPeiJcms0Nxk9uYsWP_gI8RE2JijkC8xivwRPNv1dPDG4xlw-1txhvHnNI6_Zi-tIZi-fUC_aXA.jpg"&gt;&lt;/p&gt;&lt;p&gt;txt</w:t>
      </w:r>
      <w:r>
        <w:rPr>
          <w:sz w:val="32"/>
          <w:szCs w:val="32"/>
        </w:rPr>
        <w:t>通过描绘主角在不同环境下的选择和行动，引导读者思考关于正义、权利以及责任等问题。这不仅是一部关于冒险的故事，更是对人性的深刻剖析，以及我们如何在复杂社会中找到自己的立场。</w:t>
      </w:r>
      <w:r>
        <w:rPr>
          <w:sz w:val="32"/>
          <w:szCs w:val="32"/>
        </w:rPr>
        <w:t>&lt;/p&gt;&lt;p&gt;</w:t>
      </w:r>
      <w:r>
        <w:rPr>
          <w:sz w:val="32"/>
          <w:szCs w:val="32"/>
        </w:rPr>
        <w:t>文化符号解读与隐喻分析</w:t>
      </w:r>
      <w:r>
        <w:rPr>
          <w:sz w:val="32"/>
          <w:szCs w:val="32"/>
        </w:rPr>
        <w:t>&lt;/p&gt;&lt;p&gt;&lt;img src="/static-img/6dULe8jYmYrczrFXyQixGNG5BWG1XbJIdKSvMFvFCM9vffkfEsbBZIq_IVSqJYaXr-CNRLUcnNPyNKj0XtwGfgtmOdBbyNK8Hg5ha2gu-wXl3aOh35h_8JFm_gt9tCpWxJJBGDoxWK8lPeiJcms0Nxk9uYsWP_gI8RE2JijkC8xivwRPNv1dPDG4xlw-1txhvHnNI6_Zi-tIZi-fUC_aXA.jpg"&gt;&lt;/p&gt;&lt;p&gt;txt</w:t>
      </w:r>
      <w:r>
        <w:rPr>
          <w:sz w:val="32"/>
          <w:szCs w:val="32"/>
        </w:rPr>
        <w:t>中充满了丰富的地球文化符号，比如传说中的精灵族群，其智慧超凡且尊重自然，对人类文明起到了重要影响。而这些符号并非简单存在，它们背后蕴含着对现代社会某些问题的一种批判或反思。</w:t>
      </w:r>
      <w:r>
        <w:rPr>
          <w:sz w:val="32"/>
          <w:szCs w:val="32"/>
        </w:rPr>
        <w:t>&lt;/p&gt;&lt;p&gt;</w:t>
      </w:r>
      <w:r>
        <w:rPr>
          <w:sz w:val="32"/>
          <w:szCs w:val="32"/>
        </w:rPr>
        <w:t>风格特色及其艺术表现</w:t>
      </w:r>
      <w:r>
        <w:rPr>
          <w:sz w:val="32"/>
          <w:szCs w:val="32"/>
        </w:rPr>
        <w:t>&lt;/p&gt;&lt;p&gt;&lt;img src="/static-img/4VcuAjymYMO3oX-3BL4xiNG5BWG1XbJIdKSvMFvFCM9vffkfEsbBZIq_IVSqJYaXr-CNRLUcnNPyNKj0XtwGfgtmOdBbyNK8Hg5ha2gu-wXl3aOh35h_8JFm_gt9tCpWxJJBGDoxWK8lPeiJcms0Nxk9uYsWP_gI8RE2JijkC8xivwRPNv1dPDG4xlw-1txhvHnNI6_Zi-tIZi-fUC_aXA.jpg"&gt;&lt;/p&gt;&lt;p&gt;</w:t>
      </w:r>
      <w:r>
        <w:rPr>
          <w:sz w:val="32"/>
          <w:szCs w:val="32"/>
        </w:rPr>
        <w:t>作者运用生动活泼的手法描述了天纵妖娆</w:t>
      </w:r>
      <w:r>
        <w:rPr>
          <w:sz w:val="32"/>
          <w:szCs w:val="32"/>
        </w:rPr>
        <w:t>txt</w:t>
      </w:r>
      <w:r>
        <w:rPr>
          <w:sz w:val="32"/>
          <w:szCs w:val="32"/>
        </w:rPr>
        <w:t>中的奇异场景，使得整个故事显得轻松愉快，同时也让细节变得鲜活生动。在语言上使用了大量比喻和拟人，将阅读体验提升到新的高度。</w:t>
      </w:r>
      <w:r>
        <w:rPr>
          <w:sz w:val="32"/>
          <w:szCs w:val="32"/>
        </w:rPr>
        <w:t>&lt;/p&gt;&lt;p&gt;</w:t>
      </w:r>
      <w:r>
        <w:rPr>
          <w:sz w:val="32"/>
          <w:szCs w:val="32"/>
        </w:rPr>
        <w:t>对未来作品影响预测及评价</w:t>
      </w:r>
      <w:r>
        <w:rPr>
          <w:sz w:val="32"/>
          <w:szCs w:val="32"/>
        </w:rPr>
        <w:t>&lt;/p&gt;&lt;p&gt;</w:t>
      </w:r>
      <w:r>
        <w:rPr>
          <w:sz w:val="32"/>
          <w:szCs w:val="32"/>
        </w:rPr>
        <w:t>总体来说，《天纵妖娆》这部作品为奇幻文学领域增添了一抹独特色彩其成功也证明了作者对于未来的信心，这将激励更多创意工作者推陈出新，为读者带来更多惊喜。</w:t>
      </w:r>
      <w:r>
        <w:rPr>
          <w:sz w:val="32"/>
          <w:szCs w:val="32"/>
        </w:rPr>
        <w:t>&lt;/p&gt;&lt;p&gt;&lt;a href = "/doc/704312-</w:t>
      </w:r>
      <w:r>
        <w:rPr>
          <w:sz w:val="32"/>
          <w:szCs w:val="32"/>
        </w:rPr>
        <w:t>天纵妖娆一部探索奇幻世界中的美与丑善与恶的文学杰作</w:t>
      </w:r>
      <w:r>
        <w:rPr>
          <w:sz w:val="32"/>
          <w:szCs w:val="32"/>
        </w:rPr>
        <w:t>.doc" rel="alternate" download="704312-</w:t>
      </w:r>
      <w:r>
        <w:rPr>
          <w:sz w:val="32"/>
          <w:szCs w:val="32"/>
        </w:rPr>
        <w:t>天纵妖娆一部探索奇幻世界中的美与丑善与恶的文学杰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