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的美妙葡萄成熟期免费观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等待葡萄成熟？</w:t>
      </w:r>
      <w:r>
        <w:rPr>
          <w:sz w:val="32"/>
          <w:szCs w:val="32"/>
        </w:rPr>
        <w:t>&lt;/p&gt;&lt;p&gt;&lt;img src="/static-img/U0bC0vyiuzjjBaTIu87QhPxV--O5fwa1RKpJFEKo-gqHg6CWqyZwaEX8aZFtyWEK.jpg"&gt;&lt;/p&gt;&lt;p&gt;</w:t>
      </w:r>
      <w:r>
        <w:rPr>
          <w:sz w:val="32"/>
          <w:szCs w:val="32"/>
        </w:rPr>
        <w:t>在夏季，许多人都会选择种植葡萄，期待那一天，当它们成熟时，我们可以品尝到新鲜出炉的甜美葡萄。然而，这个过程并不简单。从播种到收获，每一步都需要耐心和精心照料。而当我们终于看到那些小小的果实变成了饱满、色泽斑斓的成熟葡萄时，那份喜悦是难以言喻的。</w:t>
      </w:r>
      <w:r>
        <w:rPr>
          <w:sz w:val="32"/>
          <w:szCs w:val="32"/>
        </w:rPr>
        <w:t>&lt;/p&gt;&lt;p&gt;</w:t>
      </w:r>
      <w:r>
        <w:rPr>
          <w:sz w:val="32"/>
          <w:szCs w:val="32"/>
        </w:rPr>
        <w:t>如何判断葡萄是否已经成熟？</w:t>
      </w:r>
      <w:r>
        <w:rPr>
          <w:sz w:val="32"/>
          <w:szCs w:val="32"/>
        </w:rPr>
        <w:t>&lt;/p&gt;&lt;p&gt;&lt;img src="/static-img/I8GgsHWJeP4WglK-_c277vxV--O5fwa1RKpJFEKo-gqdRwZ2HCT5Oqm-C1xK4WaHK5PLDgB_Q5w3dcJ6UDaOb0l9YKHliIuqdoEJl0WU-dTyEAbC_RH5dMsAmZu1NoNNjq36-ZNNJIMmCYq6Gs89nBvz4foFJzB-HhG7V3ac9FN7-KlGtF8wheWP_47KUhqRGYU5r2hf6mbIK6OGoB7A-w.png"&gt;&lt;/p&gt;&lt;p&gt;</w:t>
      </w:r>
      <w:r>
        <w:rPr>
          <w:sz w:val="32"/>
          <w:szCs w:val="32"/>
        </w:rPr>
        <w:t>每一种葡萄都有其特定的成熟标志，但一般来说，成熟的葡萄会显得更加饱满，有光泽，并且颜色可能会变得更深一些。此外，当轻轻按压一颗葡萄，如果它发出清脆的声音并且感觉稍微软一点，就说明它已经达到最佳食用状态了。但即使到了这个阶段，也不能大意，因为有些类型的 葡萄还需要额外的一点时间才能完全发酵。</w:t>
      </w:r>
      <w:r>
        <w:rPr>
          <w:sz w:val="32"/>
          <w:szCs w:val="32"/>
        </w:rPr>
        <w:t>&lt;/p&gt;&lt;p&gt;</w:t>
      </w:r>
      <w:r>
        <w:rPr>
          <w:sz w:val="32"/>
          <w:szCs w:val="32"/>
        </w:rPr>
        <w:t>成分丰富多彩</w:t>
      </w:r>
      <w:r>
        <w:rPr>
          <w:sz w:val="32"/>
          <w:szCs w:val="32"/>
        </w:rPr>
        <w:t>&lt;/p&gt;&lt;p&gt;&lt;img src="/static-img/Vp8gemLM99LjfFsW7sYFDPxV--O5fwa1RKpJFEKo-gqdRwZ2HCT5Oqm-C1xK4WaHK5PLDgB_Q5w3dcJ6UDaOb0l9YKHliIuqdoEJl0WU-dTyEAbC_RH5dMsAmZu1NoNNjq36-ZNNJIMmCYq6Gs89nBvz4foFJzB-HhG7V3ac9FN7-KlGtF8wheWP_47KUhqRGYU5r2hf6mbIK6OGoB7A-w.jpg"&gt;&lt;/p&gt;&lt;p&gt;</w:t>
      </w:r>
      <w:r>
        <w:rPr>
          <w:sz w:val="32"/>
          <w:szCs w:val="32"/>
        </w:rPr>
        <w:t>无论是红色的香醇口感还是绿色的清爽味道，各种各样的 葡萄都是自然界中最完美的水果之一。它们含有丰富的大量维生素</w:t>
      </w:r>
      <w:r>
        <w:rPr>
          <w:sz w:val="32"/>
          <w:szCs w:val="32"/>
        </w:rPr>
        <w:t>C</w:t>
      </w:r>
      <w:r>
        <w:rPr>
          <w:sz w:val="32"/>
          <w:szCs w:val="32"/>
        </w:rPr>
        <w:t>和</w:t>
      </w:r>
      <w:r>
        <w:rPr>
          <w:sz w:val="32"/>
          <w:szCs w:val="32"/>
        </w:rPr>
        <w:t>K</w:t>
      </w:r>
      <w:r>
        <w:rPr>
          <w:sz w:val="32"/>
          <w:szCs w:val="32"/>
        </w:rPr>
        <w:t>，以及其他多种矿物质，比如钾、镁和铁。这不仅让它们成为健康饮食中的理想选择，而且还能作为美酒制作出世界上最好的烈酒之一——表明了为什么人们愿意为此付出巨大的努力去培育这些小而坚强的小球状植物。</w:t>
      </w:r>
      <w:r>
        <w:rPr>
          <w:sz w:val="32"/>
          <w:szCs w:val="32"/>
        </w:rPr>
        <w:t>&lt;/p&gt;&lt;p&gt;3</w:t>
      </w:r>
      <w:r>
        <w:rPr>
          <w:sz w:val="32"/>
          <w:szCs w:val="32"/>
        </w:rPr>
        <w:t>免费观看：欣赏及学习</w:t>
      </w:r>
      <w:r>
        <w:rPr>
          <w:sz w:val="32"/>
          <w:szCs w:val="32"/>
        </w:rPr>
        <w:t>&lt;/p&gt;&lt;p&gt;&lt;img src="/static-img/8wxOzImRY8wIF9bQoZ6scvxV--O5fwa1RKpJFEKo-gqdRwZ2HCT5Oqm-C1xK4WaHK5PLDgB_Q5w3dcJ6UDaOb0l9YKHliIuqdoEJl0WU-dTyEAbC_RH5dMsAmZu1NoNNjq36-ZNNJIMmCYq6Gs89nBvz4foFJzB-HhG7V3ac9FN7-KlGtF8wheWP_47KUhqRGYU5r2hf6mbIK6OGoB7A-w.jpg"&gt;&lt;/p&gt;&lt;p&gt;</w:t>
      </w:r>
      <w:r>
        <w:rPr>
          <w:sz w:val="32"/>
          <w:szCs w:val="32"/>
        </w:rPr>
        <w:t>如果你对如何在家里也能够成功种植自己的 葡萄感到好奇，不妨关注一些提供免费课程或视频教程的地方。在那里，你可以学习到关于土壤准备、灌溉方法以及如何保护你的植物免受病虫害影响等知识。如果你幸运的话，你甚至可以找到那些提供“葫芦与葫芦之间”互动式讲座的地方，这些地方允许参与者亲自问问题并获得答案，从而加深理解。</w:t>
      </w:r>
      <w:r>
        <w:rPr>
          <w:sz w:val="32"/>
          <w:szCs w:val="32"/>
        </w:rPr>
        <w:t>&lt;/p&gt;&lt;p&gt;</w:t>
      </w:r>
      <w:r>
        <w:rPr>
          <w:sz w:val="32"/>
          <w:szCs w:val="32"/>
        </w:rPr>
        <w:t>竞技与艺术：采摘及酿造</w:t>
      </w:r>
      <w:r>
        <w:rPr>
          <w:sz w:val="32"/>
          <w:szCs w:val="32"/>
        </w:rPr>
        <w:t>&lt;/p&gt;&lt;p&gt;&lt;img src="/static-img/pcO7JieYgJZCgGLthf_C6_xV--O5fwa1RKpJFEKo-gqdRwZ2HCT5Oqm-C1xK4WaHK5PLDgB_Q5w3dcJ6UDaOb0l9YKHliIuqdoEJl0WU-dTyEAbC_RH5dMsAmZu1NoNNjq36-ZNNJIMmCYq6Gs89nBvz4foFJzB-HhG7V3ac9FN7-KlGtF8wheWP_47KUhqRGYU5r2hf6mbIK6OGoB7A-w.jpg"&gt;&lt;/p&gt;&lt;p&gt;</w:t>
      </w:r>
      <w:r>
        <w:rPr>
          <w:sz w:val="32"/>
          <w:szCs w:val="32"/>
        </w:rPr>
        <w:t>当你的首批葫芦终于开始挂落时，你将体验到一种独特的情感，它既是一种胜利，又是一种挑战。你必须学会如何手工或者使用特殊设备来正确地采摘这些易碎但又非常脆弱的小东西。一旦你拥有足够数量，然后就可以开始探索酿造过程了，无论是传统方式还是现代技术，都有很多资源可供参考，其中包括网络上的视频教程和书籍推荐。</w:t>
      </w:r>
      <w:r>
        <w:rPr>
          <w:sz w:val="32"/>
          <w:szCs w:val="32"/>
        </w:rPr>
        <w:t>&lt;/p&gt;&lt;p&gt;</w:t>
      </w:r>
      <w:r>
        <w:rPr>
          <w:sz w:val="32"/>
          <w:szCs w:val="32"/>
        </w:rPr>
        <w:t>将这一切转化为享受</w:t>
      </w:r>
      <w:r>
        <w:rPr>
          <w:sz w:val="32"/>
          <w:szCs w:val="32"/>
        </w:rPr>
        <w:t>&lt;/p&gt;&lt;p&gt;</w:t>
      </w:r>
      <w:r>
        <w:rPr>
          <w:sz w:val="32"/>
          <w:szCs w:val="32"/>
        </w:rPr>
        <w:t>最后，当一切准备就绪后，最重要的事情就是享受自己辛勤工作所得。举办一个家庭聚餐，将你的新鲜产物展示给所有的人，让他们品尝这片土地上真正纯净无污染的地产品。在这样的场合下，与家人朋友分享你的故事，同时也让孩子们了解农业背后的辛劳，是一种极好的教育方式。当他们品尝着刚刚从树上摘下的那种甜蜜，他们就会意识到，这不仅仅是一个简单的事物，而是一个充满爱情与汗水事业。</w:t>
      </w:r>
      <w:r>
        <w:rPr>
          <w:sz w:val="32"/>
          <w:szCs w:val="32"/>
        </w:rPr>
        <w:t>&lt;/p&gt;&lt;p&gt;&lt;a href = "/doc/704391-</w:t>
      </w:r>
      <w:r>
        <w:rPr>
          <w:sz w:val="32"/>
          <w:szCs w:val="32"/>
        </w:rPr>
        <w:t>葡萄成熟时的美妙葡萄成熟期免费观赏</w:t>
      </w:r>
      <w:r>
        <w:rPr>
          <w:sz w:val="32"/>
          <w:szCs w:val="32"/>
        </w:rPr>
        <w:t>.doc" rel="alternate" download="704391-</w:t>
      </w:r>
      <w:r>
        <w:rPr>
          <w:sz w:val="32"/>
          <w:szCs w:val="32"/>
        </w:rPr>
        <w:t>葡萄成熟时的美妙葡萄成熟期免费观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