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九色我的五彩斑斓青春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六九色不仅仅是颜色的组合，它承载着我的青春回忆，就像一幅五彩斑斓的画卷，每一个色彩都有它独特的故事。</w:t>
      </w:r>
      <w:r>
        <w:rPr>
          <w:sz w:val="32"/>
          <w:szCs w:val="32"/>
        </w:rPr>
        <w:t>&lt;/p&gt;&lt;p&gt;&lt;img src="/static-img/D0w1sc-73icvW8iVuDULSTYkiPSMv0Q2AQMBUwl8Qs4SDzcJmc2o1JOHrnZN0tr3.jpg"&gt;&lt;/p&gt;&lt;p&gt;</w:t>
      </w:r>
      <w:r>
        <w:rPr>
          <w:sz w:val="32"/>
          <w:szCs w:val="32"/>
        </w:rPr>
        <w:t>记得初中时，我们班级里总会有一些同学穿着六九色的校服，那时候，我对这个颜色的组合充满好奇。后来，我才明白，这个颜色象征着我们的年轻和活力。蓝代表清新与稳定，黄代表温暖与明亮，绿代表生机与自然，还有红、紫这两种特殊的颜色，它们给予我们力量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这些颜色相间的校服，我就联想到那些快乐而又无忧无虑的日子。那时候，我们没有太多成天忙碌于功课或是社交媒体上的焦虑，只是纯粹地享受生活，每一次放学后的嬉戏、每一次小团体聚会，都让我对“六九色”这段时光感到怀念。</w:t>
      </w:r>
      <w:r>
        <w:rPr>
          <w:sz w:val="32"/>
          <w:szCs w:val="32"/>
        </w:rPr>
        <w:t>&lt;/p&gt;&lt;p&gt;&lt;img src="/static-img/V6f4vZjrhP0TxOCk2EhimjYkiPSMv0Q2AQMBUwl8Qs4SDzcJmc2o1JOHrnZN0tr3.jpg"&gt;&lt;/p&gt;&lt;p&gt;</w:t>
      </w:r>
      <w:r>
        <w:rPr>
          <w:sz w:val="32"/>
          <w:szCs w:val="32"/>
        </w:rPr>
        <w:t>随着时间流逝，“六九色”逐渐变成了过去，而我也从那个不经意的小学生成长为现在这个理智的大人。但即使岁月匆匆，我依然能在心里召唤那份属于青春期的美好，让“六九色的记忆”永远镌刻在我的心灵深处。这是一段五彩斑斓的旅程，一段只有我们这一代人才能感同身受的情感纠葛，是一场关于梦想、友谊和自我发现的小小旅行。在未来，无论何时何地，当有人提起“六九色”，我一定能够立刻回忆起那些曾经让生命如此鲜活的一幕幕。</w:t>
      </w:r>
      <w:r>
        <w:rPr>
          <w:sz w:val="32"/>
          <w:szCs w:val="32"/>
        </w:rPr>
        <w:t>&lt;/p&gt;&lt;p&gt;&lt;a href = "/doc/704461-</w:t>
      </w:r>
      <w:r>
        <w:rPr>
          <w:sz w:val="32"/>
          <w:szCs w:val="32"/>
        </w:rPr>
        <w:t>六九色我的五彩斑斓青春记忆</w:t>
      </w:r>
      <w:r>
        <w:rPr>
          <w:sz w:val="32"/>
          <w:szCs w:val="32"/>
        </w:rPr>
        <w:t>.doc" rel="alternate" download="704461-</w:t>
      </w:r>
      <w:r>
        <w:rPr>
          <w:sz w:val="32"/>
          <w:szCs w:val="32"/>
        </w:rPr>
        <w:t>六九色我的五彩斑斓青春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