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亲子大联欢家庭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亲子大联欢：家庭共度美好时光</w:t>
      </w:r>
      <w:r>
        <w:rPr>
          <w:sz w:val="32"/>
          <w:szCs w:val="32"/>
        </w:rPr>
        <w:t>&lt;/p&gt;&lt;p&gt;&lt;img src="/static-img/YLK7gVzpAlvw5YCQUv_sNr395uXkTh1e1IpKNmZHwCR82TVdUfllKx8HwSNKEOui.jpg"&gt;&lt;/p&gt;&lt;p&gt;</w:t>
      </w:r>
      <w:r>
        <w:rPr>
          <w:sz w:val="32"/>
          <w:szCs w:val="32"/>
        </w:rPr>
        <w:t>在现代快节奏的生活中，家长们常常为了工作和生活的压力而忽视了与孩子们的相处时间。然而，通过组织一次父母儿女一家的大联欢活动，如在仙踪林这样的自然风景区举办，可以帮助家庭成员增进感情，同时也为孩子们提供了一个放松身心、增长见识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家庭关系</w:t>
      </w:r>
      <w:r>
        <w:rPr>
          <w:sz w:val="32"/>
          <w:szCs w:val="32"/>
        </w:rPr>
        <w:t>&lt;/p&gt;&lt;p&gt;&lt;img src="/static-img/NvERwyJ24ZmVONN-KPvig7395uXkTh1e1IpKNmZHwCR82TVdUfllKx8HwSNKEOui.jpg"&gt;&lt;/p&gt;&lt;p&gt;</w:t>
      </w:r>
      <w:r>
        <w:rPr>
          <w:sz w:val="32"/>
          <w:szCs w:val="32"/>
        </w:rPr>
        <w:t>在仙踪林亲子大联欢中，每位参与者都能感受到家的温暖和安全感。这不仅让孩子们感到被爱，也促使父母意识到无论何时何地，都要以行动去关爱他们。这种共同体验有助于加深彼此间的情感纽带，使家族成员之间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亲子互动</w:t>
      </w:r>
      <w:r>
        <w:rPr>
          <w:sz w:val="32"/>
          <w:szCs w:val="32"/>
        </w:rPr>
        <w:t>&lt;/p&gt;&lt;p&gt;&lt;img src="/static-img/LIr-It1suGVFxG8tGzWBFL395uXkTh1e1IpKNmZHwCR82TVdUfllKx8HwSNKEOui.jpg"&gt;&lt;/p&gt;&lt;p&gt;</w:t>
      </w:r>
      <w:r>
        <w:rPr>
          <w:sz w:val="32"/>
          <w:szCs w:val="32"/>
        </w:rPr>
        <w:t>仙踪林这类自然环境为父母儿女提供了一个多样的活动场所，从户外探险到文化体验，再到简单的游戏，这些都是培养亲子间沟通和互动的绝佳方式。通过一起挑战困难、分享快乐，孩子们能够更好地理解父母的心意，而父母则可以从孩子身上学习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环保意识</w:t>
      </w:r>
      <w:r>
        <w:rPr>
          <w:sz w:val="32"/>
          <w:szCs w:val="32"/>
        </w:rPr>
        <w:t>&lt;/p&gt;&lt;p&gt;&lt;img src="/static-img/H4Pq8aG3BN53JvUHNl4FMr395uXkTh1e1IpKNmZHwCR82TVdUfllKx8HwSNKEOui.jpg"&gt;&lt;/p&gt;&lt;p&gt;</w:t>
      </w:r>
      <w:r>
        <w:rPr>
          <w:sz w:val="32"/>
          <w:szCs w:val="32"/>
        </w:rPr>
        <w:t>仙踪林作为一个充满生机与活力的自然景观，不仅给予人们视觉上的享受，还教育着人们如何与大自然保持平衡。在这个过程中，家长可以向孩子传授环保知识，让他们学会尊重并保护我们的地球母亲，为未来世代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身体健康</w:t>
      </w:r>
      <w:r>
        <w:rPr>
          <w:sz w:val="32"/>
          <w:szCs w:val="32"/>
        </w:rPr>
        <w:t>&lt;/p&gt;&lt;p&gt;&lt;img src="/static-img/Yy4fpI6bjalNgCYmpaQ74b395uXkTh1e1IpKNmZHwCR82TVdUfllKx8HwSNKEOui.jpg"&gt;&lt;/p&gt;&lt;p&gt;</w:t>
      </w:r>
      <w:r>
        <w:rPr>
          <w:sz w:val="32"/>
          <w:szCs w:val="32"/>
        </w:rPr>
        <w:t>参加户外活动对于身体健康至关重要，它能有效提升血液循环，有助于减轻都市生活中的压力，并且增加肌肉力量。这种全面的运动对青少年来说尤其重要，因为它能帮助他们形成良好的生活习惯，对抗肥胖等现代病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亲子大联欢不仅是一次愉悦的心灵之旅，更是创造属于自己独特记忆的一次机会。当年轻一代回顾这些经历时，他们会想起那些珍贵瞬间，以及身边人的支持与陪伴，这些都是无法用金钱衡量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知识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大型活动中，不仅有丰富多彩的地理知识可供学习，还可能包含一些科学实验或艺术表演项目。这一切都会极大地激发孩子们对世界了解和探索的兴趣，为未来的学术道路奠定坚实基础。</w:t>
      </w:r>
      <w:r>
        <w:rPr>
          <w:sz w:val="32"/>
          <w:szCs w:val="32"/>
        </w:rPr>
        <w:t>&lt;/p&gt;&lt;p&gt;&lt;a href = "/doc/704509-</w:t>
      </w:r>
      <w:r>
        <w:rPr>
          <w:sz w:val="32"/>
          <w:szCs w:val="32"/>
        </w:rPr>
        <w:t>仙踪林亲子大联欢家庭共度美好时光</w:t>
      </w:r>
      <w:r>
        <w:rPr>
          <w:sz w:val="32"/>
          <w:szCs w:val="32"/>
        </w:rPr>
        <w:t>.doc" rel="alternate" download="704509-</w:t>
      </w:r>
      <w:r>
        <w:rPr>
          <w:sz w:val="32"/>
          <w:szCs w:val="32"/>
        </w:rPr>
        <w:t>仙踪林亲子大联欢家庭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