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的小宝贝太娇气了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宠儿的缠绵一个父亲与娇气女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儿的缠绵：一个父亲与娇气女儿的故事</w:t>
      </w:r>
      <w:r>
        <w:rPr>
          <w:sz w:val="32"/>
          <w:szCs w:val="32"/>
        </w:rPr>
        <w:t>&lt;/p&gt;&lt;p&gt;&lt;img src="/static-img/klDxk0ev9qZNGxq6bXlHcfHxzpOnAdTegAz5fenw1DXlmsw2RC8euIazKeYCcXQl.png"&gt;&lt;/p&gt;&lt;p&gt;</w:t>
      </w:r>
      <w:r>
        <w:rPr>
          <w:sz w:val="32"/>
          <w:szCs w:val="32"/>
        </w:rPr>
        <w:t>在这个快节奏的时代，很多父母都面临着如何平衡工作和家庭生活的问题。尤其是那些有小宝贝的小家长，他们常常会因为孩子的娇气而头疼不已。今天，我们就来分享一个关于父亲与娇气女儿之间互动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一位成功的商人，他和妻子育有一女，名叫小美。小美从出生起，就显得特别活泼可爱，但随着年龄的增长，她也变得越来越娇气。在她的世界里，每一天都是她想要得到无限关注和满足的一天。她总是要求父母为她做饭、洗衣服，还要他们陪她玩耍，不许离开她的视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开始感到焦虑，因为他知道这种情况不能持续下去。他决定采取一些措施来改变这一切。他首先意识到，与孩子沟通很重要，所以他尝试了更开放的心态去听听小美的声音，也就是说，当孩子提出某些请求时，他会耐心地询问背后的原因，而不是简单地拒绝。</w:t>
      </w:r>
      <w:r>
        <w:rPr>
          <w:sz w:val="32"/>
          <w:szCs w:val="32"/>
        </w:rPr>
        <w:t>&lt;/p&gt;&lt;p&gt;&lt;img src="/static-img/OO4BGcpWcgFFncV8d5BraPHxzpOnAdTegAz5fenw1DWdInnRN8PIor2wsE1jImOKeKPlWkGoqgXeJUWBN51DFR-vzfLV1j44ROP5Ar-q3eyZeiZuvRCoj6oYL_QwCPtR592zTEOHYzoimxXC8AEe3A.jpg"&gt;&lt;/p&gt;&lt;p&gt;</w:t>
      </w:r>
      <w:r>
        <w:rPr>
          <w:sz w:val="32"/>
          <w:szCs w:val="32"/>
        </w:rPr>
        <w:t>例如，有一次，小美要求妈妈给她做一顿外卖晚餐，理由是“其他学校的小朋友都能吃到”。张伟没有立即否决，而是在旁边加入了一句话：“我想知道，你觉得如果每个人都照顾自己，那么我们作为家庭成员之间是什么关系呢？”这个问题让小美陷入了思考，她开始反思自己的行为，并渐渐学会独立解决一些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张伟还鼓励全家一起参与家务劳动，让每个人的贡献得到认可。这不仅减轻了他的负担，更让小美学会了责任感和团队精神。她开始帮助弟弟妹妹打扫房间，同时也学会了准备简单的早餐，这对她的自信大有裨益。</w:t>
      </w:r>
      <w:r>
        <w:rPr>
          <w:sz w:val="32"/>
          <w:szCs w:val="32"/>
        </w:rPr>
        <w:t>&lt;/p&gt;&lt;p&gt;&lt;img src="/static-img/9pZUBSPfFn9YOF04tMADJ_HxzpOnAdTegAz5fenw1DWdInnRN8PIor2wsE1jImOKeKPlWkGoqgXeJUWBN51DFR-vzfLV1j44ROP5Ar-q3eyZeiZuvRCoj6oYL_QwCPtR592zTEOHYzoimxXC8AEe3A.png"&gt;&lt;/p&gt;&lt;p&gt;</w:t>
      </w:r>
      <w:r>
        <w:rPr>
          <w:sz w:val="32"/>
          <w:szCs w:val="32"/>
        </w:rPr>
        <w:t>为了改善情感交流，张伟还安排家庭游戏时间，用欢笑与亲密来代替争吵。这时候，“他的小宝贝太娇气了全文免费阅读”便成为了一个灵感来源，一种方法，让他们在忙碌中找到共同语言，在挑战中增进感情。在这样的环境下，小美逐渐放弃了一些过度依赖行为，她变得更加独立自主，也更加珍惜这份来自爸爸妈妈的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意味着所有的事情都顺利进行，无论多么努力调整，都可能遇到挫折。但关键在于坚持，不断寻找适合你们家庭特点的人性化解决方案，最终能够创造出一种健康、温馨、充满爱意的生活环境。</w:t>
      </w:r>
      <w:r>
        <w:rPr>
          <w:sz w:val="32"/>
          <w:szCs w:val="32"/>
        </w:rPr>
        <w:t>&lt;/p&gt;&lt;p&gt;&lt;img src="/static-img/BXLa2paDhEWs6MRkWNgTVPHxzpOnAdTegAz5fenw1DWdInnRN8PIor2wsE1jImOKeKPlWkGoqgXeJUWBN51DFR-vzfLV1j44ROP5Ar-q3eyZeiZuvRCoj6oYL_QwCPtR592zTEOHYzoimxXC8AEe3A.jpg"&gt;&lt;/p&gt;&lt;p&gt;</w:t>
      </w:r>
      <w:r>
        <w:rPr>
          <w:sz w:val="32"/>
          <w:szCs w:val="32"/>
        </w:rPr>
        <w:t>如果你也有类似的经历，或许可以从这些案例中学到点什么。如果你的宝贝也像我的一样，那么不要犹豫，请继续阅读更多相关内容，为我们的相伴之路添砖加瓦吧！</w:t>
      </w:r>
      <w:r>
        <w:rPr>
          <w:sz w:val="32"/>
          <w:szCs w:val="32"/>
        </w:rPr>
        <w:t>&lt;/p&gt;&lt;p&gt;&lt;a href = "/doc/704532-</w:t>
      </w:r>
      <w:r>
        <w:rPr>
          <w:sz w:val="32"/>
          <w:szCs w:val="32"/>
        </w:rPr>
        <w:t>他的小宝贝太娇气了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宠儿的缠绵一个父亲与娇气女儿的故事</w:t>
      </w:r>
      <w:r>
        <w:rPr>
          <w:sz w:val="32"/>
          <w:szCs w:val="32"/>
        </w:rPr>
        <w:t>.doc" rel="alternate" download="704532-</w:t>
      </w:r>
      <w:r>
        <w:rPr>
          <w:sz w:val="32"/>
          <w:szCs w:val="32"/>
        </w:rPr>
        <w:t>他的小宝贝太娇气了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宠儿的缠绵一个父亲与娇气女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