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禁忌外室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被视为天子，拥有绝对的权力和尊严。然而，即便是位高权重的君主，也难逃人性的局限与欲望。在这层层封建宫廷中，一种特殊的情感往往成为隐秘而又敏感的话题——太子的外室。</w:t>
      </w:r>
      <w:r>
        <w:rPr>
          <w:sz w:val="32"/>
          <w:szCs w:val="32"/>
        </w:rPr>
        <w:t>&lt;/p&gt;&lt;p&gt;&lt;img src="/static-img/K1ue3qd6tMcTzFTWgUAPMAIbftok4HlEvs6mF44I1pYANNGreVgX6ZWDkSx2QFg7.jpg"&gt;&lt;/p&gt;&lt;p&gt;</w:t>
      </w:r>
      <w:r>
        <w:rPr>
          <w:sz w:val="32"/>
          <w:szCs w:val="32"/>
        </w:rPr>
        <w:t>传统礼制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嫡出之女通常被视为家族荣耀，而非嫡出之男。因此，对于太子来说，有一位外室并非无可厚非，但若此人身份低微或不符传统礼制，则会引起诸多争议。如同一个微妙的平衡游戏，每一步都需谨慎以避免触发政治风暴。</w:t>
      </w:r>
      <w:r>
        <w:rPr>
          <w:sz w:val="32"/>
          <w:szCs w:val="32"/>
        </w:rPr>
        <w:t>&lt;/p&gt;&lt;p&gt;&lt;img src="/static-img/Y8_qZz6oeD0MGzVw4YDTQAIbftok4HlEvs6mF44I1pYMlkJlaF6KBsj25JRKT-bwrznKOjkqTg_WkzMtU2S7oqO9Ir1-NFNZ78w1cvr_2VC6-zoQ54xBfWeYlvRmjjM9HSjau2R_wumXnhntCZeGLrEff8_EYe0Tkxx-xGLSkh7bSITVccs1TOJMV4HGGfn3iBMBpoDGhpHJS9eVI9g5eJIx93-Mr5c4fuiLE2qroyk.jpg"&gt;&lt;/p&gt;&lt;p&gt;</w:t>
      </w:r>
      <w:r>
        <w:rPr>
          <w:sz w:val="32"/>
          <w:szCs w:val="32"/>
        </w:rPr>
        <w:t>外室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往往来自不同的阶层，或甚至是其他王朝。这使得她们成为一种文化交流和政治联姻的桥梁。当这些女子进入宫廷，她们带来的新鲜血液和不同观念有时能激发宫廷内的一些变革。而对于太子来说，这种关系可能会给他带来新的见解和支持者，但同时也可能招致反对者的嫉妒。</w:t>
      </w:r>
      <w:r>
        <w:rPr>
          <w:sz w:val="32"/>
          <w:szCs w:val="32"/>
        </w:rPr>
        <w:t>&lt;/p&gt;&lt;p&gt;&lt;img src="/static-img/gMeLPS-eQSYEH2lvs2H5NQIbftok4HlEvs6mF44I1pYMlkJlaF6KBsj25JRKT-bwrznKOjkqTg_WkzMtU2S7oqO9Ir1-NFNZ78w1cvr_2VC6-zoQ54xBfWeYlvRmjjM9HSjau2R_wumXnhntCZeGLrEff8_EYe0Tkxx-xGLSkh7bSITVccs1TOJMV4HGGfn3iBMBpoDGhpHJS9eVI9g5eJIx93-Mr5c4fuiLE2qroyk.jpg"&gt;&lt;/p&gt;&lt;p&gt;</w:t>
      </w:r>
      <w:r>
        <w:rPr>
          <w:sz w:val="32"/>
          <w:szCs w:val="32"/>
        </w:rPr>
        <w:t>秘密恋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社会地位差异以及存在的心理障碍，使得太子与其外室之间的感情经常需要在黑暗中维系。他们必须面对各种挑战，如 </w:t>
      </w:r>
      <w:r>
        <w:rPr>
          <w:sz w:val="32"/>
          <w:szCs w:val="32"/>
        </w:rPr>
        <w:t>palace politics</w:t>
      </w:r>
      <w:r>
        <w:rPr>
          <w:sz w:val="32"/>
          <w:szCs w:val="32"/>
        </w:rPr>
        <w:t>、家族成员间复杂的情感纠葛以及自己的道德困境。在这样的环境下，他们只能偷偷摸摸地进行私下的交流，最终造成了许多悲剧性的后果。</w:t>
      </w:r>
      <w:r>
        <w:rPr>
          <w:sz w:val="32"/>
          <w:szCs w:val="32"/>
        </w:rPr>
        <w:t>&lt;/p&gt;&lt;p&gt;&lt;img src="/static-img/M1yfDKZWduluXEDEVMwjBwIbftok4HlEvs6mF44I1pYMlkJlaF6KBsj25JRKT-bwrznKOjkqTg_WkzMtU2S7oqO9Ir1-NFNZ78w1cvr_2VC6-zoQ54xBfWeYlvRmjjM9HSjau2R_wumXnhntCZeGLrEff8_EYe0Tkxx-xGLSkh7bSITVccs1TOJMV4HGGfn3iBMBpoDGhpHJS9eVI9g5eJIx93-Mr5c4fuiLE2qroyk.jpg"&gt;&lt;/p&gt;&lt;p&gt;</w:t>
      </w:r>
      <w:r>
        <w:rPr>
          <w:sz w:val="32"/>
          <w:szCs w:val="32"/>
        </w:rPr>
        <w:t>风雨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不少关于太子的外室爱情故事，其中最著名的是宋朝时期的赵光义，他因爱上了妻子李娴芬而背弃了正妃，从而导致自己被杀身亡。此类事件显示了当时社会对于婚姻和家庭伦理观念上的严格要求，以及个人感情所不能抵御的强大压力。</w:t>
      </w:r>
      <w:r>
        <w:rPr>
          <w:sz w:val="32"/>
          <w:szCs w:val="32"/>
        </w:rPr>
        <w:t>&lt;/p&gt;&lt;p&gt;&lt;img src="/static-img/4WRBH5FqVczxH8M-DAAhHQIbftok4HlEvs6mF44I1pYMlkJlaF6KBsj25JRKT-bwrznKOjkqTg_WkzMtU2S7oqO9Ir1-NFNZ78w1cvr_2VC6-zoQ54xBfWeYlvRmjjM9HSjau2R_wumXnhntCZeGLrEff8_EYe0Tkxx-xGLSkh7bSITVccs1TOJMV4HGGfn3iBMBpoDGhpHJS9eVI9g5eJIx93-Mr5c4fuiLE2qroyk.jpg"&gt;&lt;/p&gt;&lt;p&gt;</w:t>
      </w:r>
      <w:r>
        <w:rPr>
          <w:sz w:val="32"/>
          <w:szCs w:val="32"/>
        </w:rPr>
        <w:t>后世评价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历史人物及其行为逐渐走入史册，被后世学者深入探讨。一方面，他们的事迹揭示了古代人的心理活动及生活状态；另一方面，也反映出人们对于个性自由、爱情选择等现代价值观念的一种向好转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：跨越时代的情感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现代社会，其规则已经远离古代封建制度，但那些关于爱、忠诚、自我牺牲等主题，却依然具有普遍意义。通过研究过去，我们可以更好地理解人类心灵深处隐藏着什么，并从中汲取智慧，为今后的决策提供参考。而那些年轻的心灵，无论身处何方，都应记住，在追求真挚感情的时候，要勇敢面对现实，不畏艰难险阻，以坚定的信念去创造属于自己的美好未来。</w:t>
      </w:r>
      <w:r>
        <w:rPr>
          <w:sz w:val="32"/>
          <w:szCs w:val="32"/>
        </w:rPr>
        <w:t>&lt;/p&gt;&lt;p&gt;&lt;a href = "/doc/704644-</w:t>
      </w:r>
      <w:r>
        <w:rPr>
          <w:sz w:val="32"/>
          <w:szCs w:val="32"/>
        </w:rPr>
        <w:t>皇家禁忌外室的秘密恋情</w:t>
      </w:r>
      <w:r>
        <w:rPr>
          <w:sz w:val="32"/>
          <w:szCs w:val="32"/>
        </w:rPr>
        <w:t>.doc" rel="alternate" download="704644-</w:t>
      </w:r>
      <w:r>
        <w:rPr>
          <w:sz w:val="32"/>
          <w:szCs w:val="32"/>
        </w:rPr>
        <w:t>皇家禁忌外室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