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充气娃娃实战训练器重塑儿童安全教育新模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孩子们的世界里，玩耍和学习常常是不可分割的一部分。随着科技的发展，我们有了一个全新的工具——实战充气仿真娃娃，这种设备不仅能够提供一个安全的环境让孩子们学习如何照顾婴儿，还能帮助他们理解婴幼儿的需求和行为，从而培养出更加成熟、有责任感的小朋友。</w:t>
      </w:r>
      <w:r>
        <w:rPr>
          <w:sz w:val="32"/>
          <w:szCs w:val="32"/>
        </w:rPr>
        <w:t>&lt;/p&gt;&lt;p&gt;&lt;img src="/static-img/SjSzDqc9EUHKZRXgSLMWcnYNnSmYQkgaoHrUk_yT5dkeDra8ktErkN6mZyUZEcT3.jpg"&gt;&lt;/p&gt;&lt;p&gt;</w:t>
      </w:r>
      <w:r>
        <w:rPr>
          <w:sz w:val="32"/>
          <w:szCs w:val="32"/>
        </w:rPr>
        <w:t>首先，实战充气仿真娃娃采用了高质量的材料制作，它们模拟了婴幼儿真正的体型和反应，使得孩子们在与之互动时能够得到最真实的体验。这对于那些对实际操作还不够了解的小朋友来说，是非常宝贵的一个机会。通过不断地与这些仿生动物进行互动，他们可以更好地理解其他生物或小孩的心理状态，从而提高自己的同情心和耐心。</w:t>
      </w:r>
      <w:r>
        <w:rPr>
          <w:sz w:val="32"/>
          <w:szCs w:val="32"/>
        </w:rPr>
        <w:t>&lt;/p&gt;&lt;p&gt;</w:t>
      </w:r>
      <w:r>
        <w:rPr>
          <w:sz w:val="32"/>
          <w:szCs w:val="32"/>
        </w:rPr>
        <w:t>其次，这些充气仿生动物通常配备有各种不同的功能，比如哭泣、啼哭等，这些都是为了让孩子们在实际操作中获得最佳效果。例如，如果你用一种方式触摸它，它会发出悲伤的声音；如果你用另一种方式触摸，它可能会发出开心的声音。这一系列的手势反馈使得孩子可以逐步学会如何以最合适的人格来应对不同的情况。</w:t>
      </w:r>
      <w:r>
        <w:rPr>
          <w:sz w:val="32"/>
          <w:szCs w:val="32"/>
        </w:rPr>
        <w:t>&lt;/p&gt;&lt;p&gt;&lt;img src="/static-img/v0lUvSmFg7bVznNr8V8dnnYNnSmYQkgaoHrUk_yT5dluPddErDl0wkTlbfclEYm9zdmP8xlq_K6MhEdcd2cgOqZ_pA2YWD3cUv-fn_6Qd1KC747rVwTKwoTxD4fYOCrRoMfyPVJS43MU135p2KFXRZQW4zlYDdrE96w99Y1taAw.jpg"&gt;&lt;/p&gt;&lt;p&gt;</w:t>
      </w:r>
      <w:r>
        <w:rPr>
          <w:sz w:val="32"/>
          <w:szCs w:val="32"/>
        </w:rPr>
        <w:t>再者，实战充气仿生动物也具有高度可定制性，可以根据需要设置不同的难度级别，让不同年龄段或能力水平的孩子都能找到合适的地位。在这个过程中，不同的问题将引导他们思考解决问题的手段，而不是简单依赖成人帮助，也就是说这种方法鼓励自主解决问题。</w:t>
      </w:r>
      <w:r>
        <w:rPr>
          <w:sz w:val="32"/>
          <w:szCs w:val="32"/>
        </w:rPr>
        <w:t>&lt;/p&gt;&lt;p&gt;</w:t>
      </w:r>
      <w:r>
        <w:rPr>
          <w:sz w:val="32"/>
          <w:szCs w:val="32"/>
        </w:rPr>
        <w:t>此外，在使用过程中，由于它们是轻质且柔软，所以即使发生任何意外的情况，也不会造成严重损害，更重要的是，因为它没有生命，所以无论发生什么，都不会给任何人带来伤害。而且由于它们易于清洁，可以多次使用，因此经济上也是比较划算选择。</w:t>
      </w:r>
      <w:r>
        <w:rPr>
          <w:sz w:val="32"/>
          <w:szCs w:val="32"/>
        </w:rPr>
        <w:t>&lt;/p&gt;&lt;p&gt;&lt;img src="/static-img/05DnR_irtydgS51ZL_r2iHYNnSmYQkgaoHrUk_yT5dluPddErDl0wkTlbfclEYm9zdmP8xlq_K6MhEdcd2cgOqZ_pA2YWD3cUv-fn_6Qd1KC747rVwTKwoTxD4fYOCrRoMfyPVJS43MU135p2KFXRZQW4zlYDdrE96w99Y1taAw.jpg"&gt;&lt;/p&gt;&lt;p&gt;</w:t>
      </w:r>
      <w:r>
        <w:rPr>
          <w:sz w:val="32"/>
          <w:szCs w:val="32"/>
        </w:rPr>
        <w:t>最后，这种类型的事物也为家长提供了一种观察和评估子女能力成长的手段。家长可以通过观察子女如何与这些模型互动来了解他们的情感智力是否足够发育，以及他们是否具备足够的情感稳定性。此外，家庭成员之间甚至可以一起参与到这样的游戏中去，以此促进家庭间的情感沟通和团结协作。</w:t>
      </w:r>
      <w:r>
        <w:rPr>
          <w:sz w:val="32"/>
          <w:szCs w:val="32"/>
        </w:rPr>
        <w:t>&lt;/p&gt;&lt;p&gt;</w:t>
      </w:r>
      <w:r>
        <w:rPr>
          <w:sz w:val="32"/>
          <w:szCs w:val="32"/>
        </w:rPr>
        <w:t>总之，实战充气仿生动物为我们打开了一扇窗，让我们看到一个全新的教育途径，其潜力巨大，对于培养未来社会中的优秀父母，无疑是一个极佳的话题值得深入探讨并广泛推广。</w:t>
      </w:r>
      <w:r>
        <w:rPr>
          <w:sz w:val="32"/>
          <w:szCs w:val="32"/>
        </w:rPr>
        <w:t>&lt;/p&gt;&lt;p&gt;&lt;img src="/static-img/kW8g-M2SLmNjWmioG7MCYHYNnSmYQkgaoHrUk_yT5dluPddErDl0wkTlbfclEYm9zdmP8xlq_K6MhEdcd2cgOqZ_pA2YWD3cUv-fn_6Qd1KC747rVwTKwoTxD4fYOCrRoMfyPVJS43MU135p2KFXRZQW4zlYDdrE96w99Y1taAw.jpg"&gt;&lt;/p&gt;&lt;p&gt;&lt;a href = "/doc/704762-</w:t>
      </w:r>
      <w:r>
        <w:rPr>
          <w:sz w:val="32"/>
          <w:szCs w:val="32"/>
        </w:rPr>
        <w:t>充气娃娃实战训练器重塑儿童安全教育新模式</w:t>
      </w:r>
      <w:r>
        <w:rPr>
          <w:sz w:val="32"/>
          <w:szCs w:val="32"/>
        </w:rPr>
        <w:t>.doc" rel="alternate" download="704762-</w:t>
      </w:r>
      <w:r>
        <w:rPr>
          <w:sz w:val="32"/>
          <w:szCs w:val="32"/>
        </w:rPr>
        <w:t>充气娃娃实战训练器重塑儿童安全教育新模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