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逆龙道的征途中寻找那份被遗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龙道</w:t>
      </w:r>
      <w:r>
        <w:rPr>
          <w:sz w:val="32"/>
          <w:szCs w:val="32"/>
        </w:rPr>
        <w:t>txt</w:t>
      </w:r>
      <w:r>
        <w:rPr>
          <w:sz w:val="32"/>
          <w:szCs w:val="32"/>
        </w:rPr>
        <w:t>背后的故事</w:t>
      </w:r>
      <w:r>
        <w:rPr>
          <w:sz w:val="32"/>
          <w:szCs w:val="32"/>
        </w:rPr>
        <w:t>&lt;/p&gt;&lt;p&gt;&lt;img src="/static-img/zLCsLUMz2wPzLlpDkHFQajKi-kpDIkHHYO0_dmS8BPAX_YOuqjHjonQNQDTvPDIC.jpg"&gt;&lt;/p&gt;&lt;p&gt;</w:t>
      </w:r>
      <w:r>
        <w:rPr>
          <w:sz w:val="32"/>
          <w:szCs w:val="32"/>
        </w:rPr>
        <w:t>逆龙道</w:t>
      </w:r>
      <w:r>
        <w:rPr>
          <w:sz w:val="32"/>
          <w:szCs w:val="32"/>
        </w:rPr>
        <w:t>txt</w:t>
      </w:r>
      <w:r>
        <w:rPr>
          <w:sz w:val="32"/>
          <w:szCs w:val="32"/>
        </w:rPr>
        <w:t>是由一位匿名作者创作的一部奇幻小说，它讲述了一个名为逆龙道的神秘世界。在这个世界里，存在着一种强大的能量——逆之力，这种力量能够让使用者在逆境中获得无限可能。主角为了追求更高的实力，不断地探索这条道路，最终揭开了关于逆之力的真相。</w:t>
      </w:r>
      <w:r>
        <w:rPr>
          <w:sz w:val="32"/>
          <w:szCs w:val="32"/>
        </w:rPr>
        <w:t>&lt;/p&gt;&lt;p&gt;</w:t>
      </w:r>
      <w:r>
        <w:rPr>
          <w:sz w:val="32"/>
          <w:szCs w:val="32"/>
        </w:rPr>
        <w:t>主角与他的修炼</w:t>
      </w:r>
      <w:r>
        <w:rPr>
          <w:sz w:val="32"/>
          <w:szCs w:val="32"/>
        </w:rPr>
        <w:t>&lt;/p&gt;&lt;p&gt;&lt;img src="/static-img/o8k1hTK-XW-Ah9mzzEHbdDKi-kpDIkHHYO0_dmS8BPAjkgzhsSmoVD0NzEkHUGt-aBsQ51TN8VNm7qQHNHLeL9wy-itO_kfctkpDZZJVAWf4uC-Yl0U6JkDpqRUk1HvspsYuU1uRl940PQLoAVpfjmS0-O1UDkQJmZ_0dwml9k6Kvfg_z_UrdA45hytDa8nnLlRQFS_kLkNxKQmD_mnVYw.jpg"&gt;&lt;/p&gt;&lt;p&gt;</w:t>
      </w:r>
      <w:r>
        <w:rPr>
          <w:sz w:val="32"/>
          <w:szCs w:val="32"/>
        </w:rPr>
        <w:t>主角是一个普通人，但他拥有着不服输的心态和坚韧不拔的意志。他开始在逆龙道上修炼，从最初的基础技巧到更高级别的法术，他都没有放过任何一次机会。每一次失败都是对自己能力的一个考验，每一次成功都是向前迈出的重要一步。</w:t>
      </w:r>
      <w:r>
        <w:rPr>
          <w:sz w:val="32"/>
          <w:szCs w:val="32"/>
        </w:rPr>
        <w:t>&lt;/p&gt;&lt;p&gt;</w:t>
      </w:r>
      <w:r>
        <w:rPr>
          <w:sz w:val="32"/>
          <w:szCs w:val="32"/>
        </w:rPr>
        <w:t>反复挑战与成长</w:t>
      </w:r>
      <w:r>
        <w:rPr>
          <w:sz w:val="32"/>
          <w:szCs w:val="32"/>
        </w:rPr>
        <w:t>&lt;/p&gt;&lt;p&gt;&lt;img src="/static-img/9KzwfRbjOnA0q6qtiXVA8DKi-kpDIkHHYO0_dmS8BPAjkgzhsSmoVD0NzEkHUGt-aBsQ51TN8VNm7qQHNHLeL9wy-itO_kfctkpDZZJVAWf4uC-Yl0U6JkDpqRUk1HvspsYuU1uRl940PQLoAVpfjmS0-O1UDkQJmZ_0dwml9k6Kvfg_z_UrdA45hytDa8nnLlRQFS_kLkNxKQmD_mnVYw.jpg"&gt;&lt;/p&gt;&lt;p&gt;</w:t>
      </w:r>
      <w:r>
        <w:rPr>
          <w:sz w:val="32"/>
          <w:szCs w:val="32"/>
        </w:rPr>
        <w:t>在他的征途中，他遇到了各种各样的敌人和挑战。这些挑战并不是简单的问题，而是一场场生死斗争。每次胜利后，他都会从中学到新的东西，无论是如何应对不同类型的人物还是如何运用不同的策略来解决问题。</w:t>
      </w:r>
      <w:r>
        <w:rPr>
          <w:sz w:val="32"/>
          <w:szCs w:val="32"/>
        </w:rPr>
        <w:t>&lt;/p&gt;&lt;p&gt;</w:t>
      </w:r>
      <w:r>
        <w:rPr>
          <w:sz w:val="32"/>
          <w:szCs w:val="32"/>
        </w:rPr>
        <w:t>友谊与伙伴</w:t>
      </w:r>
      <w:r>
        <w:rPr>
          <w:sz w:val="32"/>
          <w:szCs w:val="32"/>
        </w:rPr>
        <w:t>&lt;/p&gt;&lt;p&gt;&lt;img src="/static-img/5lADyzIdNpn5TyNRDSGtKjKi-kpDIkHHYO0_dmS8BPAjkgzhsSmoVD0NzEkHUGt-aBsQ51TN8VNm7qQHNHLeL9wy-itO_kfctkpDZZJVAWf4uC-Yl0U6JkDpqRUk1HvspsYuU1uRl940PQLoAVpfjmS0-O1UDkQJmZ_0dwml9k6Kvfg_z_UrdA45hytDa8nnLlRQFS_kLkNxKQmD_mnVYw.jpg"&gt;&lt;/p&gt;&lt;p&gt;</w:t>
      </w:r>
      <w:r>
        <w:rPr>
          <w:sz w:val="32"/>
          <w:szCs w:val="32"/>
        </w:rPr>
        <w:t>伴随着他的成长，也有了一群忠诚的小伙伴们，他们一起经历了风雨，一起分享了欢乐。在他们之间建立起了一种深厚的情谊，这种情谊比任何功法都要珍贵，因为它来自于共同经历和相互扶持。</w:t>
      </w:r>
      <w:r>
        <w:rPr>
          <w:sz w:val="32"/>
          <w:szCs w:val="32"/>
        </w:rPr>
        <w:t>&lt;/p&gt;&lt;p&gt;</w:t>
      </w:r>
      <w:r>
        <w:rPr>
          <w:sz w:val="32"/>
          <w:szCs w:val="32"/>
        </w:rPr>
        <w:t>对抗邪恶势力</w:t>
      </w:r>
      <w:r>
        <w:rPr>
          <w:sz w:val="32"/>
          <w:szCs w:val="32"/>
        </w:rPr>
        <w:t>&lt;/p&gt;&lt;p&gt;&lt;img src="/static-img/QqN2CtUd0w6dagnk_zc4ZjKi-kpDIkHHYO0_dmS8BPAjkgzhsSmoVD0NzEkHUGt-aBsQ51TN8VNm7qQHNHLeL9wy-itO_kfctkpDZZJVAWf4uC-Yl0U6JkDpqRUk1HvspsYuU1uRl940PQLoAVpfjmS0-O1UDkQJmZ_0dwml9k6Kvfg_z_UrdA45hytDa8nnLlRQFS_kLkNxKQmD_mnVYw.jpg"&gt;&lt;/p&gt;&lt;p&gt;</w:t>
      </w:r>
      <w:r>
        <w:rPr>
          <w:sz w:val="32"/>
          <w:szCs w:val="32"/>
        </w:rPr>
        <w:t>当主角逐渐成为了一股不可忽视的地缘力量时，他发现自己面临的是一股巨大的邪恶势力。这股势力利用自己的权谋和强大力量试图控制整个世界。主角知道，只有团结所有善良的人才能够打败这种邪恶，所以他开始组织反抗联盟，为正义而战斗。</w:t>
      </w:r>
      <w:r>
        <w:rPr>
          <w:sz w:val="32"/>
          <w:szCs w:val="32"/>
        </w:rPr>
        <w:t>&lt;/p&gt;&lt;p&gt;</w:t>
      </w:r>
      <w:r>
        <w:rPr>
          <w:sz w:val="32"/>
          <w:szCs w:val="32"/>
        </w:rPr>
        <w:t>最终揭晓真相</w:t>
      </w:r>
      <w:r>
        <w:rPr>
          <w:sz w:val="32"/>
          <w:szCs w:val="32"/>
        </w:rPr>
        <w:t>&lt;/p&gt;&lt;p&gt;</w:t>
      </w:r>
      <w:r>
        <w:rPr>
          <w:sz w:val="32"/>
          <w:szCs w:val="32"/>
        </w:rPr>
        <w:t>经过无数次艰苦卓绝的战斗，主角最终揭开了关于逆之力的真相，并且找到了使其真正发挥作用所需的手段。他意识到真正意义上的强大并不仅仅是在外表上展现出来，而是内心深处那种决心和勇气，那种愿意为理想而奋斗到底的心态。</w:t>
      </w:r>
      <w:r>
        <w:rPr>
          <w:sz w:val="32"/>
          <w:szCs w:val="32"/>
        </w:rPr>
        <w:t>&lt;/p&gt;&lt;p&gt;&lt;a href = "/doc/704778-</w:t>
      </w:r>
      <w:r>
        <w:rPr>
          <w:sz w:val="32"/>
          <w:szCs w:val="32"/>
        </w:rPr>
        <w:t>在逆龙道的征途中寻找那份被遗忘的秘密</w:t>
      </w:r>
      <w:r>
        <w:rPr>
          <w:sz w:val="32"/>
          <w:szCs w:val="32"/>
        </w:rPr>
        <w:t>.doc" rel="alternate" download="704778-</w:t>
      </w:r>
      <w:r>
        <w:rPr>
          <w:sz w:val="32"/>
          <w:szCs w:val="32"/>
        </w:rPr>
        <w:t>在逆龙道的征途中寻找那份被遗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